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07» февраля 2006 г.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г.т. Забайкальск                                      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порядка и установ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ов на услуги муницип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й и учреждений в город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«Забайкаль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 исполнение Федерального закона от 24.12.1992 г.  № 4219 «Об основах федеральной жилищной политики» и определение порядка и установлении тарифов на услуги муниципальных унитарных предприятий и учреждений согласно пункта 19 статьи 24 Устава городского поселения «Забайкальское»,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орядок и установление тарифов на услуги муниципальных предприятий и учреждений в городском поселении «Забайкальское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опубликования в газете «Забайкале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байкальское»                                                                     Г.И. Дроз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</w:t>
      </w:r>
      <w:r>
        <w:rPr/>
        <w:t xml:space="preserve"> Решению Совета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еления «Забайкальское»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07» __02____ 2006 г. № 25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яется  на основании выполнений разработок к ФЗ – «Об основах жилищной политики» № 4219 от 24.12.92 г, где  необходимо учитывать проведение экспертизы, т.е.  выполнить  экономическое  обоснование тарифов на  товары (тепло, энергия и др.),  работы, услуги, учитываемые в оплате жилья и коммунальные услуги при  рассмотрении и утверждении соответствующих тарифов на территории  муниципального образования городского поселения  «Забайкальское».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Для настоящего порядка применяются основные понятия как регулируемая деятельность – в сфере производства товара (тепла и др).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Тарифы – это система ценовых ставок, по которым осуществляется  расчет за снабжение водой, системы водоотведения, содержания, ремонтных работ (включая капитальный) как жилищного фонда, так и сетей.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>Регулируемые органы – это органы осуществляющие регулирование   тарифов (орган местного самоуправления, в компетенции которого входит рассмотрение финансово – экономической информации0.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Период регулирования – временный  интервал (год), принимаемый для расчета показателей, включаемый в тариф.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Хозяйствующие субъекты – муниципальные унитарные предприятия, осуществляющие регулируемую деятельность и представляющие расчеты и обоснования по установлению тарифов в регулирующие органы.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Экспертиза – это независимая (проверка) вневедомственная финансовая и технологическая экспертиза факторов, влияющих на формирование тарифов, а также в целях экономического обоснования тарифов в сфере регулируемой деятельности.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е норм и правил – это учитываемые нормы, необходимые для технической экспертизы жилого фонда, т.е  для предоставления услуг в жилых домах.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>Заключение экспертной организации, в зависимости от целей экспертизы и постановленных  перед ней задач, отражает следующую информацию: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финансовой экспертизе:</w:t>
      </w:r>
    </w:p>
    <w:p>
      <w:pPr>
        <w:pStyle w:val="Normal"/>
        <w:tabs>
          <w:tab w:val="clear" w:pos="708"/>
          <w:tab w:val="left" w:pos="5730" w:leader="none"/>
        </w:tabs>
        <w:ind w:left="360" w:hanging="0"/>
        <w:rPr/>
      </w:pPr>
      <w:r>
        <w:rPr>
          <w:sz w:val="28"/>
          <w:szCs w:val="28"/>
        </w:rPr>
        <w:t>-     характеристика организационно – правового  статуса хозяйствующего субъекта структуры управления. Уставных, учредительных, юридических распорядительных, организационных документов, учетной политики;</w:t>
      </w:r>
    </w:p>
    <w:p>
      <w:pPr>
        <w:pStyle w:val="Normal"/>
        <w:tabs>
          <w:tab w:val="clear" w:pos="708"/>
          <w:tab w:val="left" w:pos="5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    оценку достоверности финансовой информации, используемой при обосновании расчетной величины тарифов;</w:t>
      </w:r>
    </w:p>
    <w:p>
      <w:pPr>
        <w:pStyle w:val="Normal"/>
        <w:tabs>
          <w:tab w:val="clear" w:pos="708"/>
          <w:tab w:val="left" w:pos="5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    обоснованность общей величины, структуры и размера составляющих потребности в финансовых средствах  по видам регулируемой деятельности на период утверждения тарифов;</w:t>
      </w:r>
    </w:p>
    <w:p>
      <w:pPr>
        <w:pStyle w:val="Normal"/>
        <w:tabs>
          <w:tab w:val="clear" w:pos="708"/>
          <w:tab w:val="left" w:pos="5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   постатейный анализ фактической себестоимости и рентабельности;</w:t>
      </w:r>
    </w:p>
    <w:p>
      <w:pPr>
        <w:pStyle w:val="Normal"/>
        <w:tabs>
          <w:tab w:val="clear" w:pos="708"/>
          <w:tab w:val="left" w:pos="5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   сведения о соблюдении предприятиями установленных норм и нормативов;</w:t>
      </w:r>
    </w:p>
    <w:p>
      <w:pPr>
        <w:pStyle w:val="Normal"/>
        <w:tabs>
          <w:tab w:val="clear" w:pos="708"/>
          <w:tab w:val="left" w:pos="5730" w:leader="none"/>
        </w:tabs>
        <w:ind w:left="360" w:hanging="0"/>
        <w:rPr/>
      </w:pPr>
      <w:r>
        <w:rPr>
          <w:sz w:val="28"/>
          <w:szCs w:val="28"/>
        </w:rPr>
        <w:t>-    сведения о системе контроля за сохранностью товарно-материальных ценностей;</w:t>
      </w:r>
    </w:p>
    <w:p>
      <w:pPr>
        <w:pStyle w:val="Normal"/>
        <w:tabs>
          <w:tab w:val="clear" w:pos="708"/>
          <w:tab w:val="left" w:pos="5730" w:leader="none"/>
        </w:tabs>
        <w:ind w:left="360" w:hanging="0"/>
        <w:rPr/>
      </w:pPr>
      <w:r>
        <w:rPr>
          <w:sz w:val="28"/>
          <w:szCs w:val="28"/>
        </w:rPr>
        <w:t>-   данные о суммах и удельном весе в себестоимости (товаров, работ, услуг), производственных потерь, их причинах;</w:t>
      </w:r>
    </w:p>
    <w:p>
      <w:pPr>
        <w:pStyle w:val="Normal"/>
        <w:tabs>
          <w:tab w:val="clear" w:pos="708"/>
          <w:tab w:val="left" w:pos="5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  сведения о доле в себестоимости (товаров, работ, услуг) затрат на энергоресурсы, динамика  тарифа за проверяемый период;</w:t>
      </w:r>
    </w:p>
    <w:p>
      <w:pPr>
        <w:pStyle w:val="Normal"/>
        <w:tabs>
          <w:tab w:val="clear" w:pos="708"/>
          <w:tab w:val="left" w:pos="5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  выборочный анализ цен, объемов и динамика расходов на оплату услуг сторонних организаций;</w:t>
      </w:r>
    </w:p>
    <w:p>
      <w:pPr>
        <w:pStyle w:val="Normal"/>
        <w:tabs>
          <w:tab w:val="clear" w:pos="708"/>
          <w:tab w:val="left" w:pos="5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  результаты выборочной проверки выполненных работ и услуг сторонними организациями, анализ обоснованности расходов;</w:t>
      </w:r>
    </w:p>
    <w:p>
      <w:pPr>
        <w:pStyle w:val="Normal"/>
        <w:tabs>
          <w:tab w:val="clear" w:pos="708"/>
          <w:tab w:val="left" w:pos="5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  выборочная оценка влияния переоценки основных средств на сумму амортизации, выборочную проверку сданных работ по капитальному ремонту и другим капитальным вложениям;</w:t>
      </w:r>
    </w:p>
    <w:p>
      <w:pPr>
        <w:pStyle w:val="Normal"/>
        <w:tabs>
          <w:tab w:val="clear" w:pos="708"/>
          <w:tab w:val="left" w:pos="5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  расшифровку и анализ общепроизводственных и общехозяйственных расходов;</w:t>
      </w:r>
    </w:p>
    <w:p>
      <w:pPr>
        <w:pStyle w:val="Normal"/>
        <w:tabs>
          <w:tab w:val="clear" w:pos="708"/>
          <w:tab w:val="left" w:pos="5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  анализ избранной методики учета и калькулирования себестоимости;</w:t>
      </w:r>
    </w:p>
    <w:p>
      <w:pPr>
        <w:pStyle w:val="Normal"/>
        <w:tabs>
          <w:tab w:val="clear" w:pos="708"/>
          <w:tab w:val="left" w:pos="5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  анализ применяемых норм и нормативов потребления: особенности этих норм и анализ данных, на основании которых был рассчитан тариф, и фактических данных на предыдущий год.</w:t>
      </w:r>
    </w:p>
    <w:p>
      <w:pPr>
        <w:pStyle w:val="Normal"/>
        <w:tabs>
          <w:tab w:val="clear" w:pos="708"/>
          <w:tab w:val="left" w:pos="5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5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о технологической экспертизе:</w:t>
      </w:r>
    </w:p>
    <w:p>
      <w:pPr>
        <w:pStyle w:val="Normal"/>
        <w:tabs>
          <w:tab w:val="clear" w:pos="708"/>
          <w:tab w:val="left" w:pos="1155" w:leader="none"/>
          <w:tab w:val="left" w:pos="5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   описание методов проведения технологической экспертизы и обоснований их выбора;</w:t>
      </w:r>
    </w:p>
    <w:p>
      <w:pPr>
        <w:pStyle w:val="Normal"/>
        <w:tabs>
          <w:tab w:val="clear" w:pos="708"/>
          <w:tab w:val="left" w:pos="1155" w:leader="none"/>
          <w:tab w:val="left" w:pos="5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   состав и состояние основного и вспомогательного технологического оборудования, степень использования его мощности;</w:t>
      </w:r>
    </w:p>
    <w:p>
      <w:pPr>
        <w:pStyle w:val="Normal"/>
        <w:tabs>
          <w:tab w:val="clear" w:pos="708"/>
          <w:tab w:val="left" w:pos="1155" w:leader="none"/>
          <w:tab w:val="left" w:pos="5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  совокупные и удельные затраты первичных ресурсов в технологических процессах;</w:t>
      </w:r>
    </w:p>
    <w:p>
      <w:pPr>
        <w:pStyle w:val="Normal"/>
        <w:tabs>
          <w:tab w:val="clear" w:pos="708"/>
          <w:tab w:val="left" w:pos="1155" w:leader="none"/>
          <w:tab w:val="left" w:pos="5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  совокупные и удельные показатели фактически производимых в технологическом процессе ресурсов и услуг;</w:t>
      </w:r>
    </w:p>
    <w:p>
      <w:pPr>
        <w:pStyle w:val="Normal"/>
        <w:tabs>
          <w:tab w:val="clear" w:pos="708"/>
          <w:tab w:val="left" w:pos="1155" w:leader="none"/>
          <w:tab w:val="left" w:pos="5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  наличие приборного учета ресурсов на этапах производства, транспортировки и потребления, степень использования данных приборного учета в управлении технологическими процессами и о расчетах с потребителями;</w:t>
      </w:r>
    </w:p>
    <w:p>
      <w:pPr>
        <w:pStyle w:val="Normal"/>
        <w:tabs>
          <w:tab w:val="clear" w:pos="708"/>
          <w:tab w:val="left" w:pos="1155" w:leader="none"/>
          <w:tab w:val="left" w:pos="5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  соответствие фактических качественных и количественных показателей ресурсов, поставляемых потребителю, заявленным в договорах и используемых при расчетах за услуги и ресурсы.</w:t>
      </w:r>
    </w:p>
    <w:p>
      <w:pPr>
        <w:pStyle w:val="Normal"/>
        <w:tabs>
          <w:tab w:val="clear" w:pos="708"/>
          <w:tab w:val="left" w:pos="1155" w:leader="none"/>
          <w:tab w:val="left" w:pos="5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  В ходе проведения экспертизы при выявлении нарушений или допущенных ошибок, существенно влияющих на величину формируемых тарифов, хозяйствующими субъектами вносятся необходимые изменения на основании соответствующих рекомендаций.</w:t>
      </w:r>
    </w:p>
    <w:p>
      <w:pPr>
        <w:pStyle w:val="Normal"/>
        <w:tabs>
          <w:tab w:val="clear" w:pos="708"/>
          <w:tab w:val="left" w:pos="1155" w:leader="none"/>
          <w:tab w:val="left" w:pos="5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ая информация должна найти отражение в заключении с оценочным анализом последствий для установления величины тарифов.</w:t>
      </w:r>
    </w:p>
    <w:p>
      <w:pPr>
        <w:pStyle w:val="Normal"/>
        <w:tabs>
          <w:tab w:val="clear" w:pos="708"/>
          <w:tab w:val="left" w:pos="1155" w:leader="none"/>
          <w:tab w:val="left" w:pos="5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5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5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2:00Z</dcterms:created>
  <dc:creator>Наташа</dc:creator>
  <dc:description/>
  <cp:keywords/>
  <dc:language>en-US</dc:language>
  <cp:lastModifiedBy>Admin</cp:lastModifiedBy>
  <dcterms:modified xsi:type="dcterms:W3CDTF">2012-08-15T10:40:00Z</dcterms:modified>
  <cp:revision>6</cp:revision>
  <dc:subject/>
  <dc:title>Перечень  нормативных правовых актов городского поселения «Забайкальское»,</dc:title>
</cp:coreProperties>
</file>