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07» февраля 2006 г.                                                                                № 28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г.т. Забайк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«О поряд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м поселении «Забайкальско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 законом Российской Федерации от 06.10.2003 г. № 131 – ФЗ «Об общих принципах организации местного самоуправления в Российской Федерации и Уставом городского поселения «Забайкальское», Совет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«О порядке проведения публичных слушаний в городском поселении «Забайкальское» (прилагаетс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решения возложить на постоянную комиссию по социальным вопросам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>( указать какую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Совета городского поселения опубликовать в газете «Забайкале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байкальское»                                                                            Г.И. Дроз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орядке проведения публичных слушаний в городском поселении «Забайкаль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, в соответствии с Конституцией  Российской Федерации, Федеральным законом Российской Федерации «Об общих принципах организации местного самоуправления в Российской Федерации» и Уставом городского поселения «Забайкальское», правовые основы проведения публичных слушаний в городском поселении «забайкальское» (далее – городское поселени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-540" w:firstLine="540"/>
        <w:rPr/>
      </w:pPr>
      <w:r>
        <w:rPr>
          <w:sz w:val="28"/>
          <w:szCs w:val="28"/>
        </w:rPr>
        <w:t>Публичные слушания – (далее слушания) в городском  поселении являются системой  реализации права жителей городского поселения на непосредственное участие в осуществлении местного самоуправления.</w:t>
      </w:r>
    </w:p>
    <w:p>
      <w:pPr>
        <w:pStyle w:val="Normal"/>
        <w:numPr>
          <w:ilvl w:val="0"/>
          <w:numId w:val="1"/>
        </w:numPr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я – открытое обсуждение наиболее важных вопросов жизни  городского  поселения, представляющих общественную значимость, обсуждение проектов нормативно – правовых актов Совета городского поселения, главы городского поселения, затрагивающих интересы неограниченного количества жителей городского поселения, с учетом граждан городского поселения, представителей партий, движений, общественных объединений граждан, профсоюзов, органов территориального общественного самоуправления и средств массовой информации.</w:t>
      </w:r>
    </w:p>
    <w:p>
      <w:pPr>
        <w:pStyle w:val="Normal"/>
        <w:numPr>
          <w:ilvl w:val="0"/>
          <w:numId w:val="1"/>
        </w:numPr>
        <w:ind w:left="-540" w:firstLine="540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проведения слушаний являются: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-    обеспечение реализации прав жителей городского поселения на непосредственное участие в осуществлении местного самоуправления городского поселения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   учет мнения населения городского поселения при принятии наиболее важных решений органами местного самоуправления городского поселения;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-    подготовка предложений и рекомендаций Совету городского поселения по вопросам, выносимым на слушания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  информирование населения о работе Совета городского поселения его постоянных комиссий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   формирование общественного мнения по обсуждаемым  проблемам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4.   На слушания должны выноситься: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-  проект Устава городского поселения, а также проект муниципального правового акта о внесении изменений и дополнений в данный Устав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 проект бюджета городского поселения и отчет о его исполнении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 проект планов и программ развития городского поселения. Проекты правил землепользования и застройки, проекты планировки территорий и проекты межевания территорий.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. Реконструкции объектов капитального строительства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5.   По решению Совета городского поселения, главы городского поселения, слушания могут проводиться по иным вопросам местного значения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роведения публичных слушаний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1.   Публичные  слушания проводятся по инициативе населения, Совета городского поселения или Главы городского поселения. Слушания по инициативе населения, реализуются в порядке, предусмотренном для реализации право- творческой инициативы граждан в городском поселении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Решение о проведении слушаний по инициативе населения или Совета городского поселения – назначаются Советом городского поселения, а по инициативе Главы городского поселения – назначаются Главой городского поселения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2.   В решении о проведении слушаний определяются вопросы, выносимые на обсуждение, время и место проведения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Население городского поселения заблаговременно оповещается о времени и месте проведения    публичных слушаний, а также заблаговременное ознакомление с текстом муниципального  правового акта, другие меры, обеспечивающие участие в публичных слушаниях жителей городского поселения. Информация о времени, месте и вопросах, внесенных на слушания, доводятся до сведения жителей городского поселения в порядке, установленном Уставом городского поселения, не позднее, чем  за десять дней до проведения слушаний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3.   Для участия в слушаниях могут приглашаться руководители органов местного самоуправления, представители и специалисты органов государственной власти Читинской области, эксперты, общественные деятели и деятели культуры, депутаты Читинской областной Думы. Депутаты Федерального Собрания Российской Федерации, представители партий, движений, общественных объединений граждан, профессиональных и творческих союзов. Органов территориального общественного самоуправления, руководители предприятий, учреждений, организаций. Журналисты средств массовой информаци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4.  Организацию проведения слушаний, общий контроль за проведением слушаний, регистрацию участников. Представителей средств массовой информации, ведение протоколов и оформление итоговых документов. Обеспечивает Совет городского поселения или администрация городского поселения (в зависимости от того, кто проявил инициативу в проведении публичных слушаний). Депутаты Совета городского поселения и приглашенные участники слушаний обеспечиваются материалами, подготовленными для слушаний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5.   Для подготовки проведения слушаний распоряжением председателя Совета городского поселения может создаваться рабочая группа (организационный комитет)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6.   На слушаниях Глава городского поселения является председательствующим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Председательствующий оглашает вопросы, внесенные на слушания, состав приглашенных, определяет регламент проведения слушаний, предоставляет слово докладчикам и выступающим, подводит итоги обсуждения. Докладчику предоставляется слово (продолжительностью не более 20 минут), содокладчикам (не более 10 минут) и выступающим (до 5 минут). Председательствующий следит за порядком проведения обсуждений,  подводит итоги обсуждений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7.  Все приглашенные лица выступают на слушаниях только с разрешения Председательствующего. Вопросы после выступлений могут задаваться как в устной, так и в письменной форме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8.  По результатам публичных слушаний принимается итоговый документ – рекомендации слушаний. Замечания и предложения, внесенные  участниками заседаний, фиксируются в протоколе слушаний. Итоговый документ размножается депутатам Совета городского поселения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9.  Итоги слушаний рассматриваются на заседании профильной постоянной комиссии и учитываются при подготовке проектов решений Совета городского поселения, по вопросам,  предусмотренным частями 4 и 5 главы  I настоящего Положения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10.  Протоколы слушаний хранятся в том же порядке, как и протоколы сессий Совета городского поселения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11.   Рекомендации слушаний подлежат официальному опубликованию (обнародованию) в порядке, установленном Уставом городского поселения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vanish/>
          <w:sz w:val="28"/>
          <w:szCs w:val="28"/>
        </w:rPr>
      </w:pPr>
      <w:r>
        <w:rPr>
          <w:vanish/>
          <w:sz w:val="28"/>
          <w:szCs w:val="28"/>
        </w:rPr>
        <w:t>минут),м и вымздаваться рабочая группа (организационный комитет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36:00Z</dcterms:created>
  <dc:creator>Наташа</dc:creator>
  <dc:description/>
  <cp:keywords/>
  <dc:language>en-US</dc:language>
  <cp:lastModifiedBy>Admin</cp:lastModifiedBy>
  <dcterms:modified xsi:type="dcterms:W3CDTF">2012-08-14T13:36:00Z</dcterms:modified>
  <cp:revision>7</cp:revision>
  <dc:subject/>
  <dc:title>Перечень  нормативных правовых актов городского поселения «Забайкальское»,</dc:title>
</cp:coreProperties>
</file>