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ского поселения «Забайкальское» муниципального района «Забайка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06 года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муниципального имущества и ведении реестра муниципального имущества городского поселения 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 внесенными изм. Постановлением № 227 от 03.07.201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 и Постановлением Главы муниципального района «Забайкальский район» от 02.11.2005 года № 643 «О разграничении имущества муниципального района «Забайкальский район» между муниципальным районом и городским поселением «Забайкальско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б организации учета муниципального имущества и ведении Реестра муниципального имущества городского поселения «Забайкальско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финансам, экономике и управлению имуществом Администрации городского поселения «Забайкальское» (Писарева О.В.) обеспечить организацию учета муниципального имущества, формирование разделов Реестра, подготовку и выдачу свидетельств о внесении в Реестр муниципального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Администрацию городского поселения «Забайкальское» (Писарева О.В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, имеющим муниципальное имущество городского поселения «Забайкальское», в срок до 20 января 2005 года представить в Администрацию городского поселения «Забайкальское» необходимые сведения для внесения в реестр муниципального имущества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                                                                      Г.И. Дроз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Забайкальско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Забайка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» Чит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2_ от  « 10» __08_____  200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те и ведении реестра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айкальский район» Чит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учета и ведения реестра муниципального  имущества городского поселения «Забайкальское» (далее именуется реестр) в соответствии законодательством РФ  и Читинской области, регулирующим отношения, возникающие при управлении и распоряжении муниципальной собственностью городского поселения «Забайкальское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под реестром понимается информационная система, представляющая собой совокупность построенных на методологических и программно-технических принципах баз данных, содержащих сведения об объектах учета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учета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ЕТА И ВЕДЕНИЯ РЕЕСТРА</w:t>
        <w:br/>
        <w:t>МУНИЦИПАЛЬНОГО ИМУЩЕСТВА ГОРОДСКОГО ПОСЕЛЕНИЯ «ЗАБАЙКАЛЬСКО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и ведения реестра муниципального имущества городского поселения «Забайкальское» осуществляется Администрацией городского поселения «Забайкальское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учета муниципального имущества городского поселения «Забайкальское», имеющегося у юридических лиц, юридическое лицо /заявитель/ представляет в Администрацию городского поселения «Забайкальское»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внесении в реестр  муниципального имущества городского поселения «Забайкальское» (приложение № 1)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ту учета муниципального имущества городского поселения «Забайкальское» имеющегося у юридического лица, с перечнем объектов недвижимости (Далее именуется карта учета) на бумажных носителях по форме и порядку заполнения согласно приложения №2, №3, и №4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городского поселения «Забайкальское» регистрирует в книге регистрации заявление в день его представления и в месячный срок проводит экспертизу представленных данных и занесение их в базу данных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никновения у Администрации городского поселения «Забайкальское» сомнений в достоверности представленных данных, он обязан приостановить проведение учета и немедленно известить об этом заявителя, который вправе в течении месяца предоставить дополнительные сведения, при этом срок проведения учета продлевается, но не более чем на месяц со дня предоставления дополнительных сведений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городского поселения «Забайкальское» принимает решение об отказе внесения имущества в реестр имущества городского поселения «Забайкальское» в случае, если: 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о, что объект учета не является муниципальным имуществом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явитель после приостановления учета не представил в установленный срок дополнительные свед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принятии решения об отказе внесения имущества в реестр муниципального имущества городского поселения «Забайкальское» заявителю не позднее пяти дней после его принятия направляется сообщение об отказе (с указанием его причины)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отказ в установленном законном порядке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бъекту учета, прошедшему процедуру учета, распоряжением Администрации городского поселения «Забайкальское» присваивается реестровый номер, а заявителю направляется один экземпляр распоряжения не позднее 5 дней с даты его принят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Юридическому лицу присваивается один реестровый номер на все имеющиеся у него муниципальное имущество городского поселения «Забайкальское»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униципальное имущество городского поселения «Забайкальское», не внесенное в реестр, не может быть отчужденно или обременено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естровый номер (6-ти разрядное число, состоящее из 2 цифровых групп) формируется по следующему правилу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- признак, определяющий данные об объекте учета как открытые (0), либо отнесенные к категории ограниченного доступа (1)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,3,4,5,6, - порядковый номер объекта учета в базе данных присваиваемый Администрацией городского поселения «Забайкальское». В неиспользуемых левых разрядах ставится 0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Юридические лица, получившие распоряжение Администрации городского поселения «Забайкальское» о внесении в реестр муниципального имущества городского поселения «Забайкальское», ежеквартально, в течении месяца, следующего за отчетным кварталом, представляют в обязательном порядке в Администрацию городского поселения «Забайкальское» копии балансовых отчетов и иных документов об изменении данных об объектах учета, а также ежегодно, до 1 апреля текущего года обновления карты учета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ЕДОСТАВЛЕНИЯ ИНФОРМАЦИИ, СОДЕРЖАЩИЕСЯ В РЕЕСТРЕ МУНИЦИПАЛЬНОГО ИМУЩЕСТВА ГОРОДСКОГО ПОСЕЛЕНИЯ «ЗАБАЙКАЛЬСКОЕ»</w:t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Информация об объектах учета, содержащаяся в реестре муниципального имущества городского поселения «Забайкальское», предоставляется любым заинтересованным лицам в соответствии с законодательством РФ и Читинской области. Указанная информация (или мотивированное решение об отказе в ее предоставлении) предоставляется Администрацией городского поселения «Забайкальское» в письменной форме в 15-дневный срок со дня поступления запроса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ам государственной власти Читинской области, органам местного самоуправления, учреждению юстиции по государственной регистрации прав на недвижимое имущество, и сделок с ним и юридическим лицам, имеющим распоряжение Администрации городского поселения о внесении имущества в реестр муниципального имущества городского поселения «Забайкальское», информация об объектах учета предоставляется по надлежаще оформленному запросу Администрации городского поселения (юридическим лицам – только по их объектам учета)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Иным лицам информация об объектах учета предоставляется Администрацией городского поселения «Забайкальское»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– документов, подтверждающих ее регистрацию. Указанным лицам информация предоставляется за плату, размер которой устанавливается Администрацией городского поселения «Забайкальское», и не должен превышать половины установленным федеральным законом минимального размера оплаты труда (за информацию об одном объекте учета). Плата за предоставление информации подлежит перечислению местный бюджет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Администрация городского поселения «Забайкальское» предоставляет юридическому лицу, имеющему распоряжение Администрации городского поселения «Забайкальское» о внесении имущества в реестр муниципального имущества городского поселения «Забайкальское», по его запросу, информацию о лицах, получивших  сведения о принадлежащих ему объектах учета. 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чете и ведении реестра</w:t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городского</w:t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Забайкальское» </w:t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Л Е Н И Е </w:t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в реестр муниципального имущества </w:t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</w:t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</w:t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городского поселения «Забайкальское» от «___»_______2006 года №_____ «Об организации учета и ведении реестра муниципального имущества городского поселения «Забайкальское» просит внести в реестр муниципального имущества городского поселения «Забайкальское», находящиеся в 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ративное управление, хозяйственное ведение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пакет документов на ____ лист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М.П. ___________    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)                            (подпись)                                 (Ф.И.О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находящиеся в муниципальной собственности городского поселения «Забайкальское» (доли, вклады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- иное находящееся в муниципальной собственности городского поселения «Забайкальское» движимое и недвижимое имуществ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чете и ведении </w:t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го имущества</w:t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Забайкальское»</w:t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учета муниципального имущества </w:t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Забайкальское», имеющегося </w:t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юридического лица</w:t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6946"/>
        <w:gridCol w:w="2092"/>
      </w:tblGrid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9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именование данных об объектах по состоянию на _______________________ 200  г. </w:t>
            </w:r>
          </w:p>
        </w:tc>
        <w:tc>
          <w:tcPr>
            <w:tcW w:w="20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данных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квизиты и основные данные юридического лиц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наименование юридического лица, ОКП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й адрес, СОАТ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шестоящий орган, СООГУ/ОКПО осн. юрид. лиц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й вид деятельности, ОКОН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собственности, КФ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вный капита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ансовая стоимость основных фондов / остаточн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чистых активо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списочная численность персонал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земельного участка /кадастровый номер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е право / «Золотая акция»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тели городского поселения «Забайкальское» в А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став объекта учет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вижимост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и, закрепленные в собственности район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и, подлежащие продаж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ое движимое имуществ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ременение объекта учет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овая арендная плата в районный бюдже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ено в районный бюдже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залога / дата окончания залога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о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можность приватизации объекта учет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явка на приватизацию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о приватизаци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ие плана приватизаци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 приватизации согласно ст.16 ФЗ ст. 123-ФЗ от 21.07.1997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ходы от использования (кроме обременения) объекта учет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прибыли, перечисленная в соответствии с уставом в районный бюдже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виденды, перечисленные в областной бюджет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ые доход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руб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ыс. руб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ыс. руб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 или не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лансовая / остаточная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-ть в тыс.руб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 уст. капитал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 уст. капитал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анс/остаточ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руб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руб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руб., дат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ыс. руб. </w:t>
            </w:r>
          </w:p>
        </w:tc>
      </w:tr>
    </w:tbl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Ф.И.О.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Ф.И.О.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чете и ведении </w:t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го имущества</w:t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Забайкальское»</w:t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вижимого имущества</w:t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/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________________________________200  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6884"/>
        <w:gridCol w:w="1862"/>
      </w:tblGrid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данных</w:t>
            </w:r>
          </w:p>
        </w:tc>
        <w:tc>
          <w:tcPr>
            <w:tcW w:w="1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данных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ходящиеся в муниципальной собственности городского поселения «Забайкальское» акции / доли, вклады/ хозяйственных обществ и товариществ  </w:t>
            </w:r>
          </w:p>
        </w:tc>
        <w:tc>
          <w:tcPr>
            <w:tcW w:w="1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имое имущество городского поселения «Забайкальское», имеющееся у хозяйственных обществ и товариществ, не вошедшие в уставный капитал</w:t>
            </w:r>
          </w:p>
        </w:tc>
        <w:tc>
          <w:tcPr>
            <w:tcW w:w="1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6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атериальные активы муниципального унитарного предприятия или муниципального учреждения</w:t>
            </w:r>
          </w:p>
        </w:tc>
        <w:tc>
          <w:tcPr>
            <w:tcW w:w="1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6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имое имущество городского поселения «Забайкальское» муниципального унитарного предприятия или муниципального учреждения, балансовая стоимость которого превышает  тысячекратный размер установленного законом минимальной оплаты – всего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.ч. по видам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. 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. 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 т.д. </w:t>
            </w:r>
          </w:p>
        </w:tc>
        <w:tc>
          <w:tcPr>
            <w:tcW w:w="1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лансовая стоимость /остаточная/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6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имое имущество городского поселения «Забайкальское» муниципального унитарного предприятия или муниципального учреждения, балансовая стоимость которого меньше тысячекратного размера установленного законом минимальной оплаты – всего:</w:t>
            </w:r>
          </w:p>
        </w:tc>
        <w:tc>
          <w:tcPr>
            <w:tcW w:w="1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лансовая стоимость /остаточная/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6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движимое имущество</w:t>
            </w:r>
          </w:p>
        </w:tc>
        <w:tc>
          <w:tcPr>
            <w:tcW w:w="1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ыс. руб.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Ф.И.О.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Ф.И.О.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чете и ведении </w:t>
      </w:r>
    </w:p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Забайкальско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олнения карты учет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городского поселения «Забайкальское», име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юридического лица, и перечня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чета муниципального имущества городского поселения «Забайкальское», имеющегося у юридического лица /далее именуемая карта учета/, и перечень объектов недвижимого имущества /далее именуется – перечень/ предназначены для унифицированного представления юридическими лицами сведений об имеющемся у них муниципальном имуществе в Администрацию городского поселения «Забайкальское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ри заполнении карты учета и перечня сведения не умещаются на одном листе, записи продолжаются на дополнительных листах. При этом все дополнительные листы должны быть пронумерованы и заверены руководителем юридического лица, подавшего свед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в Администрацию городского поселения «Забайкальское», карта учета и перечень заполняется на русском языке машинописным способом без исправлений и подчисток, подписываются руководителем юридического лица, главным бухгалтером и исполнителем и заверяются печатью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 /реквизиты и основные данные юридического лица/ заполняется на основании учредительных документов юридического лица, его баланса на последний отчетный период и иных документов, подтверждающих приведенные в карте учета данны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2 и 13 раздела I /реквизиты и основные данные юридического лица/ и строки 2 и 3 раздела II /состав объекта учета/заполняются только хозяйственными общества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1 раздела II  /состав объекта учета/ заполняется на основании данных баланса по состоянию на последний отчетный период. Подробно данные о недвижимом имуществе отражаются в перечн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4 раздела II /состав объекта учета/ указывается итоговая сумма из формы согласно приложению № 4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/местонахождение акций/ заполняется только акционерными обществами. Сведения в раздел III заносятся на основании данных реестра акционер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включенные в раздел IV /обременение объекта учета/, подтверждаются документально. Администрации городского поселения «Забайкальское» представляются договоры аренды, залога, а также финансовые документы, подтверждающие движение денежных средст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 /возможность приватизации объекта учета/ заполняется юридическим лицом, в отношении которого принято решение о приватиза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данных, включенных в раздел VI  /доходы от использования /кроме обременения объекта учета/, заявитель представляет Администрации городского поселения «Забайкальское» финансовые документы подтверждающие движение денежных средст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объектов проводится полный список объектов недвижимого имущества, имеющегося у юридического лица /заявителя/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о графам перечня заполняются по каждому объекту недвижимост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фам 6,9,15 подсчитывается и заполняется в перечне итоговая сумм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ы 12,13,14,15 заносятся сведения о возможности приватизации по каждому объекту недвижимости. В случае, если объект недвижимости не подлежит приватизации или заявка на приватизацию еще не подана, указанные графы не заполняются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9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f60"/>
    <w:pPr>
      <w:spacing w:before="0" w:after="200"/>
      <w:ind w:left="720" w:hanging="0"/>
      <w:contextualSpacing/>
    </w:pPr>
    <w:rPr/>
  </w:style>
  <w:style w:type="paragraph" w:styleId="Style14" w:customStyle="1">
    <w:name w:val="Знак Знак Знак"/>
    <w:basedOn w:val="Normal"/>
    <w:qFormat/>
    <w:rsid w:val="007e12dd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 w:customStyle="1">
    <w:name w:val="ConsPlusTitle"/>
    <w:qFormat/>
    <w:rsid w:val="007e12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67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9AC3AC-2B08-4DCB-BDC0-3B21DDA10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  <Pages>11</Pages>
  <Words>2715</Words>
  <Characters>15477</Characters>
  <CharactersWithSpaces>18156</CharactersWithSpaces>
  <Paragraphs>36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4:00Z</dcterms:created>
  <dc:creator>Grey Wolf</dc:creator>
  <dc:description/>
  <dc:language>en-US</dc:language>
  <cp:lastModifiedBy>Admin</cp:lastModifiedBy>
  <dcterms:modified xsi:type="dcterms:W3CDTF">2015-07-15T02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