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ородского поселения «Забайкальское» муниципального района «Забайка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06 года                                         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учетной нормы площ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в пгт. Забайка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5 статьи 14, статьи 50 Жилищного кодекса Российской Федерации, введенного в действие с 1 марта 2005 года, постанов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учетную норму площади жилого помещения, исходя из которой, определяется уровень обеспеченности граждан общей площадью жилого помещения в целях их принятия на учет в качестве нуждающихся в жилых помещениях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мах с полным и частичным благоустройством – 6,5 кв.м. жилой площади и менее (на одного члена семь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благоустроенных жилых помещениях – 7,6 кв.м. жилой площади и менее (на одного члена семь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вступает в силу с момента принят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айкальское»                                                                             Г.И. Дроз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9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f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67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0:00Z</dcterms:created>
  <dc:creator>Grey Wolf</dc:creator>
  <dc:description/>
  <dc:language>en-US</dc:language>
  <cp:lastModifiedBy>Admin</cp:lastModifiedBy>
  <dcterms:modified xsi:type="dcterms:W3CDTF">2012-07-13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