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городского поселения «Забайкальское» муниципального района «Забайкаль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Забайка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преля 2006 года                                                                              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норм предост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ощади жилого помещения в пгт. Забайкаль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. 2 ст. 14, ст. 50, ст. 105 Жилищного кодекса Российской Федерации, введенного в действие с 1 марта 2005 года, постановил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орму предоставления площади жилого помещения в муниципальном жилом фонде по договору социального найма в размере не менее 18 квадратных метров на одного человека, за исключением случаев, предусмотренных федеральным законо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общежитиях предоставляется жилая площадь из расчета не менее 6,0 кв. м. жилой площади на одного  челове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принят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поселе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байкальское»                                                                             Г.И. Дрозд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69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3f6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e670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06:00Z</dcterms:created>
  <dc:creator>Grey Wolf</dc:creator>
  <dc:description/>
  <dc:language>en-US</dc:language>
  <cp:lastModifiedBy>Admin</cp:lastModifiedBy>
  <dcterms:modified xsi:type="dcterms:W3CDTF">2012-07-13T11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