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район Чит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февраля 2008 г.                                             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я и до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байкальское» от 19.12.2005года №1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Главы городского поселения «Забайкальское» муниципального района «Забайкальский район» о внесении изменения в Положение Об Администрации городского поселения «Забайкальское», руководствуясь ч.1 ст.37 Федерального Закона № 131 от 06.10.2003 года «Об общих принципах организации местного самоуправления в Российской Федерации», Совет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изменения и дополнения в решение Совета городского поселения «Забайкальское» муниципального района «Забайкальский район» от 19 декабря 2005г. №18а «Об утверждении Положения об Администрации городского поселения «Забайкальское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в пункте 3.5 слова «Заместитель Главы городского поселения «Забайкальское» исключить, дополнить словами «Заместитель Главы по социальным вопросам», «Заместитель Главы по ЖКХ, строительству, транспорту, связи и промышленности»; Заместитель Главы по финансовым, экономическим и имуществе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подпункте 1 пункта 3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 «отдел управления муниципальным имуще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 «отдел военно-учётного ст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 «юридический отде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о слов «отдел архитектуры, градостроитель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лепользова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слова «отдел архитектуры и градостроительства»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дел землеполь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одпункте 2 пункта 3.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главный специалист по ЧС и обеспечению первичных мер пожарной безопасности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секретарь-референт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ведущий специалист по социальным вопросам» исключи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главный специалист по социальным вопросам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ведущий специалист по делопроизводству, кадровому развитию» читать «главный специалист по делопроизводству, кадровому развитию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ова «специалист по работе с Советом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Забайкалец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         Н.А.Гарку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01:00Z</dcterms:created>
  <dc:creator>1</dc:creator>
  <dc:description/>
  <cp:keywords/>
  <dc:language>en-US</dc:language>
  <cp:lastModifiedBy>1</cp:lastModifiedBy>
  <dcterms:modified xsi:type="dcterms:W3CDTF">2009-05-04T01:28:00Z</dcterms:modified>
  <cp:revision>2</cp:revision>
  <dc:subject/>
  <dc:title/>
</cp:coreProperties>
</file>