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февраля 2008 года                                                                         № 14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№131 от 06.10.2003 года «Об общих принципах организации местного самоуправления в Российской Федерации» ч.8 статьи 37, подпункта 2 ст.8 раздела 11 Федерального Закона № 53 от 28.03.1998 года «О воинской обязанности и военной службе, Устава городского поселения «Забайкальское»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городского поселения «Забайкальское» муниципального района «Забайкальский район» (согласно приложения № 1 от 26.02.2008 го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труктуру городского поселения «Забайкальское», утвержденного Советом городского поселения от 19.12.2005 года (согласно схем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Забайкале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              Н.А.Гарку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26:00Z</dcterms:created>
  <dc:creator>1</dc:creator>
  <dc:description/>
  <cp:keywords/>
  <dc:language>en-US</dc:language>
  <cp:lastModifiedBy>Наташа</cp:lastModifiedBy>
  <dcterms:modified xsi:type="dcterms:W3CDTF">2012-01-30T23:26:00Z</dcterms:modified>
  <cp:revision>2</cp:revision>
  <dc:subject/>
  <dc:title/>
</cp:coreProperties>
</file>