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– 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0 » ноября 2009 г.                                                                    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 внесении      изменений        в      решение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ородского поселения «Забайкальское»</w:t>
      </w:r>
    </w:p>
    <w:p>
      <w:pPr>
        <w:pStyle w:val="Normal"/>
        <w:ind w:firstLine="1800"/>
        <w:rPr/>
      </w:pPr>
      <w:r>
        <w:rPr>
          <w:b/>
          <w:sz w:val="28"/>
          <w:szCs w:val="28"/>
        </w:rPr>
        <w:t>от  19   декабря    2005   года    №  18</w:t>
      </w:r>
      <w:r>
        <w:rPr>
          <w:b/>
          <w:sz w:val="28"/>
          <w:szCs w:val="28"/>
          <w:vertAlign w:val="superscript"/>
        </w:rPr>
        <w:t xml:space="preserve">а      </w:t>
      </w:r>
      <w:r>
        <w:rPr>
          <w:b/>
          <w:sz w:val="28"/>
          <w:szCs w:val="28"/>
        </w:rPr>
        <w:t>"Об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 Положения  об Администрации 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  поселения  «Забайкальское»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городского поселения «Забайкальское» муниципального района «Забайкальский район», в целях экономии бюджетных средств городского поселения «Забайкальское», о внесении изменений в решение Совета городского поселения "Забайкальское" от 19 декабря 2005 года № 18</w:t>
      </w:r>
      <w:r>
        <w:rPr>
          <w:sz w:val="28"/>
          <w:szCs w:val="28"/>
          <w:vertAlign w:val="superscript"/>
        </w:rPr>
        <w:t xml:space="preserve">а  </w:t>
      </w:r>
      <w:r>
        <w:rPr>
          <w:sz w:val="28"/>
          <w:szCs w:val="28"/>
        </w:rPr>
        <w:t xml:space="preserve">"Об утверждении Положения об Администрации  городского поселения «Забайкальское», руководствуясь ч.1 ст. 37 Федерального закона № 131 –ФЗ от 06 октября 2003 года "Об общих принципах организации местного самоуправления в РФ", ч.3 ст. 2 Закона Забайкальского края от 08 июня 2009 года № 192-ЗЗК "О реестре должностей муниципальной службы в Забайкальском крае"  Совет городского поселения «Забайкальское»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1. Внести в решение Совета городского поселения «Забайкальское»  муниципального  района «Забайкальский район» от 19 декабря 2005 года  №  18</w:t>
      </w:r>
      <w:r>
        <w:rPr>
          <w:sz w:val="28"/>
          <w:szCs w:val="28"/>
          <w:vertAlign w:val="superscript"/>
        </w:rPr>
        <w:t xml:space="preserve">а  </w:t>
      </w:r>
      <w:r>
        <w:rPr>
          <w:sz w:val="28"/>
          <w:szCs w:val="28"/>
        </w:rPr>
        <w:t xml:space="preserve"> "Об   утверждении   Положения  об Администрации   городского   поселения «Забайкальское»" следующие 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5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место слов "Заместитель Главы по ЖКХ, строительству, транспорту, связи и промышленности; Заместитель Главы по финансовым, экономическим и имущественным вопросам»" читать слова «Заместитель Главы по ЖКХ, строительству, транспорту, связи, промышленности и ЧС; Заместитель Главы по финансовым, имущественным вопросам и социально- экономическому развитию"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 строку "Заместитель Главы по социальным вопросам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 в подпункте 1 пункта 3.6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ключить строку " Юридический отдел"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ключить строку "отдел по ЖКХ, строительству, транспорту, связи и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мышленности "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 "отдел землепользования"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 "отдел по финансам и экономике"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 "отдел управления муниципальным имуществом"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 "отдел по делопроизводству и кадровому развитию"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полнить строкой "отдел по ЖКХ, строительству, транспорту, связи и  промышленности и ЧС"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"отдел земельных отношений"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полнить строкой "отдел по финансам  и бухгалтерского учета"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полнить строкой "отдел муниципального имущества и социально –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"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полнить строкой "отдел кадрового и правового обеспечения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елопроизводства"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.3. в подпункте 2 пункта 3.6.: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ключить строку "Секретарь - референт"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ключить строку "Главный специалист по ЧС и обеспечению первичных мер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жарной безопасности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агается схема в новой реда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1 января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решение в газете «Забайкал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Забайкальское»                                                                            И.В. Неч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 Администрации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Забайкальско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городского поселения «Забайкаль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2753995</wp:posOffset>
                </wp:positionV>
                <wp:extent cx="2286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16.85pt" to="21.7pt,2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353060</wp:posOffset>
                </wp:positionV>
                <wp:extent cx="3175" cy="33153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3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7.8pt" to="3.95pt,2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218930" cy="47542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4754160"/>
                          <a:chOff x="0" y="0"/>
                          <a:chExt cx="9218880" cy="475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218880" cy="47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0" y="0"/>
                            <a:ext cx="14396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028160"/>
                            <a:ext cx="2285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емельн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866880"/>
                            <a:ext cx="2399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по ЖКХ, строительству, транспорту, связи,  промышленности и 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182808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 социаль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1895400"/>
                            <a:ext cx="228528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ЖКХ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ств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у и связи и 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9440" y="2113920"/>
                            <a:ext cx="23997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финансам и бухгалтерского уч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513160"/>
                            <a:ext cx="23997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военно – учетного ст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2928600"/>
                            <a:ext cx="239976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достроитель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880" y="34308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160" y="3430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3160" y="343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5245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553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2586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3160" y="3430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9440" y="1028160"/>
                            <a:ext cx="2511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по финансовым, имущественным вопросам и социально-экономическому развит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0" y="182880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3427560"/>
                            <a:ext cx="2526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атегории военно-   учетного ст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00" y="3804840"/>
                            <a:ext cx="23997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ого и правового обеспечения дело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343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88480" y="40989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057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6619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0" y="348120"/>
                            <a:ext cx="0" cy="36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97360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00" y="2871360"/>
                            <a:ext cx="239976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го имущества и социально- экономического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3160" y="258624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9720" y="463680"/>
                            <a:ext cx="0" cy="36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9pt;height:374.35pt" coordorigin="0,0" coordsize="14518,7487">
                <v:rect id="shape_0" stroked="f" o:allowincell="f" style="position:absolute;left:0;top:1;width:14517;height:74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10;top:0;width:2266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;top:1619;width:359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емельн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0;top:1365;width:37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по ЖКХ, строительству, транспорту, связи,  промышленности и Ч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;top:2879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 социаль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2985;width:3598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ЖКХ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ству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у и связи и Ч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77;top:3329;width:3778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финансам и бухгалтерского уче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;top:3958;width:377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военно – учетного ст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4612;width:3778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достроительст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,540" to="6236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78,540" to="12176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78,540" to="1217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8,826" to="7318,13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2446" to="7320,29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6,4073" to="7316,46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78,540" to="14516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77;top:1619;width:395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по финансовым, имущественным вопросам и социально-экономическому развит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72,2880" to="12172,33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8;top:5398;width:3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атегории военно-   учетного ст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75;top:5992;width:3778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ого и правового обеспечения дело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9,540" to="227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55,6455" to="14515,64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,3240" to="477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,5767" to="417,57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68,548" to="14468,6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5,4683" to="2275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75;top:4522;width:3778;height:10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го имущества и социально- экономического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78,4073" to="12178,4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72,730" to="14472,6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42:00Z</dcterms:created>
  <dc:creator>1</dc:creator>
  <dc:description/>
  <cp:keywords/>
  <dc:language>en-US</dc:language>
  <cp:lastModifiedBy>Наташа</cp:lastModifiedBy>
  <cp:lastPrinted>2009-12-08T15:28:00Z</cp:lastPrinted>
  <dcterms:modified xsi:type="dcterms:W3CDTF">2009-12-08T06:30:00Z</dcterms:modified>
  <cp:revision>10</cp:revision>
  <dc:subject/>
  <dc:title>Глава городского поселения «Забайкальское»</dc:title>
</cp:coreProperties>
</file>