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2.2009                                                                                    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рганизации переписи скота в личных подсобных хозяйствах на территории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.9 Устава городского поселения «Забайкальское», на основании ст.14 ФЗ-№131 от 06.10. 2003г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Отделу по делопроизводству и кадровому развитию Администрации городского поселения «Забайкальское» организовать перепись скота в личных подсобных хозяйствах на территории городского поселения «Забайкальское» по состоянию на 01.01.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rPr/>
      </w:pPr>
      <w:r>
        <w:rPr>
          <w:sz w:val="28"/>
          <w:szCs w:val="28"/>
        </w:rPr>
        <w:t>Заключить договора со счетчиками по переписи скота в личных подсобных хозяйствах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Отделу по финансам и бухгалтерскому учету предусмотреть денежные средства за организацию переписи скота в личных подсобных хозяйствах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дел по делопроизводству и кадровому развит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020" w:hanging="7020"/>
        <w:rPr/>
      </w:pPr>
      <w:r>
        <w:rPr/>
        <w:tab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00:00Z</dcterms:created>
  <dc:creator>1</dc:creator>
  <dc:description/>
  <cp:keywords/>
  <dc:language>en-US</dc:language>
  <cp:lastModifiedBy>Наташа</cp:lastModifiedBy>
  <cp:lastPrinted>2009-12-04T09:57:00Z</cp:lastPrinted>
  <dcterms:modified xsi:type="dcterms:W3CDTF">2009-12-28T07:26:00Z</dcterms:modified>
  <cp:revision>6</cp:revision>
  <dc:subject/>
  <dc:title>РОССИЙСКАЯ ФЕДЕРАЦИЯ</dc:title>
</cp:coreProperties>
</file>