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байк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 xml:space="preserve">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февра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1 г.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2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. Забайка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нятии Программы комплексного развития систем коммунальной инфраструктуры городского поселения «Забайкаль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1 – 2020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03  № 131-ФЗ «Об общих принципах организации местного самоуправления в Российской Федерации», Федеральным законом 30.12.04 № 210-ФЗ «Об основах регулирования тарифов организаций коммунального комплекса», руководствуясь статьей 25 Устава городского поселения «Забайкальское», Совет городского поселения «Забайкальское» муниципального района «Забайкал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Программу комплексного развития систем коммунальной инфраструктуры городского поселения «Забайкальское» на 2011 – 2020 г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информационном вестнике «Вести Забайкальск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байкальское»                                                                               И.В. Неча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</w:t>
        <w:br/>
        <w:t xml:space="preserve">комплексного развития систем коммунальной инфраструктуры </w:t>
        <w:br/>
        <w:t>городского поселения «Забайкальское» на 2011-2020 годы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0" w:name="sub_5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  <w:br/>
        <w:t xml:space="preserve">Программы комплексного развития систем коммунальной инфраструктуры </w:t>
        <w:br/>
        <w:t>городского поселения «Забайкальское» на 2011-2020</w:t>
      </w:r>
      <w:r>
        <w:rPr/>
        <w:t xml:space="preserve"> год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омплексного развития систем  коммунальной  инфраструктуры городского поселения «Забайкальское» на 2011-2020 год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 «Забайкальское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КХ, строительства, транспорта, связи, промышленности и ЧС  Администрации городского поселения «Забайкальское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и задачи Программы     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граммы является реконструкция, строительство и модернизация систем коммунальной инфраструктуры и объектов водоснабжения, водоотведения, очистки сточных вод, комфортность и безопасность условий прожи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основным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граммы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эффективности функционирования коммуна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системы коммунальной инфраструктуры пгт. Забайкальска, отвечающей современным требованиям 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качества коммунальных услуг, предоставляемых потребителям на территории посел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экологической ситуации путем сокращения негативных факторов в процессе эксплуатации систем коммунальной инфраструктуры поселка за счет его совершенств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условий для формирования тарифной политики, обеспечивающей создание экономической основы для развития систем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ение источников привлечения средств для развития систем коммунальной инфраструктуры поселка в интересах жилищного и промышлен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лечение инвестиций в жилищно-коммунальный комплекс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Программы  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-2020 год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программных мероприятий объединяет следующие группы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 по развития системы водоснабжения пгт. Забайкаль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мероприятия  по развитию системы теплоснабж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 по развитию системы водоот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ероприятия по улучшению качества дорог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 по освещению поселк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рограммы       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ского поселения «Забайкальско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коммунального комплекс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ядные организации на основе договорных отношени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и финансирования    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средства, всех уровней,  внебюджетные источник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финансирования       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средств, необходимых на реализацию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69,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лн. рубле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развитие системы вод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8мл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развитие систем водоот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85,5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лн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на развитие систем тепл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млн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орог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5 млн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6 млн.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ми результатами Программы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реализации программы будут обеспечены результаты повышения эффективности, качества коммунального обслуживания, надежность работы инженерных систем жизнеобеспечения, комфортность и безопасность условий проживания, социальная защита населения при оплате жилищно-коммунальных услу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          контроля за исполнением     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КХ, строительства, транспорта, связи, промышленности и ЧС  Администрации городского поселения «Забайкальско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720"/>
        <w:jc w:val="both"/>
        <w:rPr/>
      </w:pPr>
      <w:bookmarkStart w:id="3" w:name="sub_10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новным проблемам п. Забайкальск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ая степень физического и морального износа основных фондов, средств и методов производства. Техническое состояние коммунальной инфраструктуры характеризуется низкой производительностью, низким коэффициентом полезного действия мощностей, планово-предупредительный ремонт уступил место аварийно-восстановительным работам, затраты на которые в два раза выш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удовлетворительным финансовым механизмом формирования затрат и определение регулируемых цен на услуги организации коммуналь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омплексного развития систем коммунальной инфраструктуры городского поселения «Забайкальское» - это программа строительства, модернизации систем коммунальной инфраструктуры и объектов коммунального хозяйства, в том числе объектов водоснабжения, водоотведения, которая обеспечивает развитие этих систем и объектов в соответствии с потребностями жилищного и промышленного строительства, повышение качества услуг, улучшение экологической ситуации на территории пос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для гарантированного покрытия перспективной потребности в энергоносителях и воде для обеспечения эффективного и качественного снабжения коммунальными ресурсами с минимальными издержками, в целях повышения инвестиционной привлекательности муниципального образования за счет предоставления возможности быстро подключить новые объекты к коммунальным системам и получение коммунальных услуг по обоснованным це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1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Состояние системы водоснабжения посел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1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населения доброкачественной питьевой водой и в достаточном количестве является одной из основных задач Программы. Согласно существующей схеме водоснабжения поселка вода питьевого качества поступает из р. Аргунь и скважин Бугутур. В поселок подача воды осуществляется системой магистральных водопров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сети и сооружения водоснабжения имеют высокую степень износа. Результаты их обследования показали, что техническое состояние и оснащение оборудованием не отвечают требованиям надежного обеспечения населения коммунальными услугами. Протяженность  сетей водоснабжения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8,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м, при износе боле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2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Состояние системы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аселения доброкачественными услугами по водоотведению является одной из проблем  коммунального комплекса. В настоящее время система водоотведения имеет ряд недостатков, которые оказывают негативное влияние на качество предоставляемых услуг населению по отводу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сети и сооружения канализации поселка  имеют высокую степень износа. Протяженность городских сетей канал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м при износе боле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. Такая степень износа требует значительных затрат на поддержание сетей в рабочем состоя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8" w:name="sub_200"/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200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 строительство и модернизация систем коммунальной инфраструктуры и объектов коммунального хозяйства. К основным задачам Программы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функционирования коммуналь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лучшение экологической ситуации поселка путем сокращения негативных факторов в процессе эксплуатации систем коммунальной инфраструктуры поселка за счет ее совершен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инвестиций в жилищно-коммунальный комплек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0" w:name="sub_300"/>
      <w:bookmarkEnd w:id="1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" w:name="sub_30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комплекс мероприятий, которые предполагается выполнить за период 2011-2020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2" w:name="sub_400"/>
      <w:bookmarkEnd w:id="1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Система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400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объединяет следующие группы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развитию водоснабжения пгт. Забайкаль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развитию системы теплоснабжения пгт.Забайкаль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развитию водоотведения пгт. Забайкальс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4" w:name="sub_500"/>
      <w:bookmarkEnd w:id="1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500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рограммы осуществляется за счет следующих источ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юридических, физических лиц, инвесторов, надбавки к тариф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ый, краевой, городской бюджеты в рамках адресных инвестиций и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bookmarkStart w:id="16" w:name="sub_600"/>
      <w:bookmarkEnd w:id="1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6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600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Администрацией городского поселения «Забайкальское», организациями коммунального комплекса, подрядными организациями, привлекаемыми на договорной основе к выполнению работ по реализации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 «Забайкальское»  с целью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ывает производственные программы организаций коммуналь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и утверждает технические задания на разработку инвестицио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проекты инвестиционных программ организации коммунального комплекса по развитию систем коммун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ривлечение средств на развитие систем коммунальной инфраструктуры из федерального, краевого, городского бюджетов, а также внебюджет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расходование средств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коммунального комплек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на основе технических заданий инвестиционные программы, включающие мероприятия, запланированные в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ют утвержденные инвестиционны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ют проектные, строительно-монтажные предприятия для выполнения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8" w:name="sub_700"/>
      <w:bookmarkEnd w:id="1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7. Контроль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" w:name="sub_700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ЖКХ, строительства, транспорта, связи, промышленности и ЧС Администрации городского поселения «Забайкальское»  на основе отчетов организаций жилищно-коммунального комплекса готовит отчет о ходе реализации Программы и предоставляет его на рассмотрение Главе городского поселения «Забайкаль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 вправе использовать иные формы и методы контроля за реализацие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0" w:name="sub_800"/>
      <w:bookmarkEnd w:id="2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8. Ожидаемые результаты реализации Программы, прогнозируемый экономический и социальный эффект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" w:name="sub_80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ми результатами Программы является создание системы коммунальной инфраструктуры поселка, обеспечивающей предоставление качественных коммунальных услуг, отвечающих экологическим требованиям и потребностям жилищного и промышленного строительств в поселке. Кроме того, в результате реализации Программы должны быть обеспеч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фортность и безопасность условий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ежность работы инженер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монополизация и развитие конкурентных отношений на рынке предоставления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овое оздоровление организации жилищно-коммуналь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84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22" w:name="sub_2000"/>
      <w:bookmarkStart w:id="23" w:name="sub_2000"/>
      <w:bookmarkEnd w:id="2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sub_2000"/>
      <w:bookmarkEnd w:id="2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рограмме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плексн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истем коммунальной инфраструктур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«Забайкальс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1-2020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комплексного развития систем коммунальной инфраструктуры городского поселения «Забайкальское» на 2011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68"/>
        <w:gridCol w:w="271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затраты</w:t>
            </w:r>
          </w:p>
        </w:tc>
      </w:tr>
      <w:tr>
        <w:trPr>
          <w:trHeight w:val="1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Чистая вод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конструкция водовода «Аргу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роительство насосной станции и водовода Падь Малая Куладжа до третьего подъе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млн.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етей водоснабжения внутри поселка по ул. Комсомольская протяженностью 2,5 км с установкой трех технологических зданий для раздачи во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лн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лн.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 – бурение скважин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Модульной застрой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ул. Пушк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ДЭУ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 млн.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нутренних сетей ХВС и ГВС  протяженность 10 к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н. ру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етей теплоснабжения внутри дом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н.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наружных сетей теплоснабжения протяженность 10 км в две нит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лн.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ные вторая очередь, прием ст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200 м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млн.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ЦТ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лн.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торого котл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н.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доот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иаметра трубы ул. Железнодорожная КНС РУС – КНС Ф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лн.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иаметра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, 2 – ул. Железнодорожная, 4 протяженность 500 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млн.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домов по ул. Железнодорожная к центральному канализационному коллектор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лн.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центральному канализационному коллектору с увеличением диаметра трубы по ул. Комсомольская, протяженностью наружных сетей 500 м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н.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домов к центральной системе отопления ул. Железнодоро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 . По ул. Красноармейская увеличение диаметра трубы наружных сетей протяженностью 2 км. в две нит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лн.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ыпка дорог с гравийным покрытием протяженность 15 к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лн.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ладка асфальта протяженность 42 км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лн.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ве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гран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К и частные застройки ул. Стро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восточная часть частного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аза ДЭУ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лн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млн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млн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лн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н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млн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млн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лн.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1 млн.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25" w:name="_GoBack"/>
      <w:bookmarkStart w:id="26" w:name="_GoBack"/>
      <w:bookmarkEnd w:id="26"/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2:00Z</dcterms:created>
  <dc:creator>Nadegda</dc:creator>
  <dc:description/>
  <dc:language>en-US</dc:language>
  <cp:lastModifiedBy>SamLab.ws</cp:lastModifiedBy>
  <cp:lastPrinted>2011-02-21T08:48:00Z</cp:lastPrinted>
  <dcterms:modified xsi:type="dcterms:W3CDTF">2011-02-21T07:42:00Z</dcterms:modified>
  <cp:revision>2</cp:revision>
  <dc:subject/>
  <dc:title/>
</cp:coreProperties>
</file>