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 2011 г.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20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Heading1"/>
        <w:spacing w:lineRule="auto" w:line="360" w:before="108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администрации</w:t>
        <w:br/>
        <w:t>городского поселения "Забайкальское"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Главой  городского поселения "Забайкальское", об утверждении Положения об администрации городского поселения "Забайкальское", в соответствии с пунктом 3 статьи 26 Устава городского поселения "Забайкальское", Совет городского поселения  "Забайкальское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883" w:right="170" w:hanging="105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б администрации городского поселения "Забайкальское"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момента официального опубликования настоящего решения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10 ноября 2009 г. N 107 " О     внесении изме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05 марта 2009 г. N 43 " О     внесении изме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23 мая 2008 г. N 144а  " О     внесении изме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27 февраля 2008 г. N 140а " Об     утверждении структуры администрации городского поселения «Забайкальское»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27 февраля 2008 г. N 140 " О     внесении допол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19 декабря 2005 г. N 18а "Об утверждении  Положения  об Администрации  городского   поселения  «Забайкальское»".</w:t>
      </w:r>
    </w:p>
    <w:p>
      <w:pPr>
        <w:pStyle w:val="Normal"/>
        <w:spacing w:lineRule="auto" w:line="360"/>
        <w:ind w:left="1883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170" w:hanging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вестнике «Вести Забайкальска».</w:t>
      </w:r>
    </w:p>
    <w:p>
      <w:pPr>
        <w:pStyle w:val="Normal"/>
        <w:spacing w:lineRule="auto" w:line="360"/>
        <w:ind w:left="113" w:right="170" w:firstLine="720"/>
        <w:rPr/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с момента опубликования".</w:t>
      </w:r>
    </w:p>
    <w:p>
      <w:pPr>
        <w:pStyle w:val="Normal"/>
        <w:spacing w:lineRule="auto" w:line="360"/>
        <w:ind w:left="113" w:right="1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Забайкальское"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 Неч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sub_1000"/>
      <w:bookmarkEnd w:id="6"/>
      <w:r>
        <w:rPr>
          <w:rFonts w:cs="Times New Roman" w:ascii="Times New Roman" w:hAnsi="Times New Roman"/>
          <w:b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решению</w:t>
        </w:r>
      </w:hyperlink>
      <w:r>
        <w:rPr>
          <w:rFonts w:cs="Times New Roman" w:ascii="Times New Roman" w:hAnsi="Times New Roman"/>
          <w:b/>
          <w:bCs/>
        </w:rPr>
        <w:t xml:space="preserve"> Совета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Забайкальское" от   17  февраля 2011 г. N 20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администрации</w:t>
        <w:br/>
        <w:t>городского поселения "Забайкальское"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1. Администрация городского поселения "Забайкальское" (далее по тексту - администрация) является исполнительно-распорядительным органом местного самоуправления городского поселения "Забайкальское"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Администрация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иными нормативными правовыми актами федеральных органов исполнительной власти, Уставом, законами и иными правовыми актами органов государственной власти Забайкальского края, Читинской области, Уставом городского поселения, решениями, муниципальными правовыми актами, а также настоящим Положением.</w:t>
      </w:r>
    </w:p>
    <w:p>
      <w:pPr>
        <w:pStyle w:val="Normal"/>
        <w:rPr/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Администрация обладает правами юридического лица, является муниципальным казе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законодательством, имеет самостоятельный баланс, печать, штампы, бланки, необходимые для деятельности администрации, лицевые бюджетные счета в Отделении по Забайкальскому району Управления Федерального казначейства по Забайкальскому краю.</w:t>
      </w:r>
    </w:p>
    <w:p>
      <w:pPr>
        <w:pStyle w:val="Normal"/>
        <w:rPr/>
      </w:pPr>
      <w:bookmarkStart w:id="15" w:name="sub_13"/>
      <w:bookmarkEnd w:id="15"/>
      <w:r>
        <w:rPr>
          <w:rFonts w:cs="Times New Roman" w:ascii="Times New Roman" w:hAnsi="Times New Roman"/>
          <w:sz w:val="28"/>
          <w:szCs w:val="28"/>
        </w:rPr>
        <w:t>Администрация может в пределах компетенции, определенной Федеральным законом от 06.10.2003 г. N 131-ФЗ "Об общих принципах организации местного самоуправления в Российской Федерации", иными федеральными законами, законами и нормативными правовыми актами органов государственной власти Забайкальского края, Уставом городского поселения  "Забайкальское" и настоящим Положением, от имени городского поселения "Забайкальское" и от своего имени приобретать и осуществлять имущественные и неимущественные права и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порядителями финансовых ресурсов от имени администрации с правом первой подпис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лава  городского поселения "Забайкальское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местители Главы  городского поселения "Забайкальское";</w:t>
      </w:r>
    </w:p>
    <w:p>
      <w:pPr>
        <w:pStyle w:val="Normal"/>
        <w:rPr/>
      </w:pPr>
      <w:bookmarkStart w:id="16" w:name="sub_15"/>
      <w:bookmarkEnd w:id="16"/>
      <w:r>
        <w:rPr>
          <w:rFonts w:cs="Times New Roman" w:ascii="Times New Roman" w:hAnsi="Times New Roman"/>
          <w:sz w:val="28"/>
          <w:szCs w:val="28"/>
        </w:rPr>
        <w:t>1.5. Контроль за использованием финансовых средств администрацией осуществляет Совет  городского поселения "Забайкальское", Контрольно-ревизионная комиссия городского поселения "Забайкальское".</w:t>
      </w:r>
    </w:p>
    <w:p>
      <w:pPr>
        <w:pStyle w:val="Normal"/>
        <w:rPr/>
      </w:pPr>
      <w:bookmarkStart w:id="17" w:name="sub_15"/>
      <w:bookmarkStart w:id="18" w:name="sub_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6. Полное наименование администрации: администрация городского поселения "Забайкальское" муниципального района "Забайкальский район".</w:t>
      </w:r>
    </w:p>
    <w:p>
      <w:pPr>
        <w:pStyle w:val="Normal"/>
        <w:rPr/>
      </w:pPr>
      <w:bookmarkStart w:id="19" w:name="sub_16"/>
      <w:bookmarkStart w:id="20" w:name="sub_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7. Адрес администрации: 674650, Забайкальский край, пгт. Забайкальск, ул. Красноармейская,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7"/>
      <w:bookmarkStart w:id="22" w:name="sub_17"/>
      <w:bookmarkEnd w:id="2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00"/>
      <w:r>
        <w:rPr>
          <w:rFonts w:cs="Times New Roman" w:ascii="Times New Roman" w:hAnsi="Times New Roman"/>
          <w:color w:val="000000"/>
          <w:sz w:val="28"/>
          <w:szCs w:val="28"/>
        </w:rPr>
        <w:t>II. Предмет деятельности, полномочия администрации</w:t>
      </w:r>
      <w:bookmarkEnd w:id="23"/>
    </w:p>
    <w:p>
      <w:pPr>
        <w:pStyle w:val="Normal"/>
        <w:rPr/>
      </w:pPr>
      <w:bookmarkStart w:id="24" w:name="sub_21"/>
      <w:bookmarkEnd w:id="24"/>
      <w:r>
        <w:rPr>
          <w:rFonts w:cs="Times New Roman" w:ascii="Times New Roman" w:hAnsi="Times New Roman"/>
          <w:sz w:val="28"/>
          <w:szCs w:val="28"/>
        </w:rPr>
        <w:t>2.1. Администрация осуществляет полномочия по решению вопросов местного значения, отнесенные Федеральным законом "Об общих принципах организации местного самоуправления в Российской Федерации", другими федеральными законами и Уставом городского поселения "Забайкальское" к ведению органов местного самоуправления, за исключением полномочий, отнесенных федеральными и краевыми законами, Уставом городского поселения "Забайкальское" к ведению представительного и иных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 Администрация участвует в осуществлении отдельных государственных полномочий, переданных в соответствии с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"/>
      <w:bookmarkStart w:id="28" w:name="sub_22"/>
      <w:bookmarkEnd w:id="2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300"/>
      <w:r>
        <w:rPr>
          <w:rFonts w:cs="Times New Roman" w:ascii="Times New Roman" w:hAnsi="Times New Roman"/>
          <w:color w:val="000000"/>
          <w:sz w:val="28"/>
          <w:szCs w:val="28"/>
        </w:rPr>
        <w:t>III. Структура администрации и организация ее деятельности</w:t>
      </w:r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администрации, как юридического лица, утверждается Советом городского поселения "Забайкальское" по представлению Главы городского поселения "Забайкальско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труктуру администрации входят отделы, являющиеся структурными подразделениями администрации и не обладающие правами юридическ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я о структурных подразделениях администрации утверждаются Главой городского поселения "Забайкальское" в соответствии с Уставом городского поселения "Забайкальское".</w:t>
      </w:r>
    </w:p>
    <w:p>
      <w:pPr>
        <w:pStyle w:val="Normal"/>
        <w:rPr/>
      </w:pPr>
      <w:bookmarkStart w:id="30" w:name="sub_33"/>
      <w:bookmarkEnd w:id="30"/>
      <w:r>
        <w:rPr>
          <w:rFonts w:cs="Times New Roman" w:ascii="Times New Roman" w:hAnsi="Times New Roman"/>
          <w:sz w:val="28"/>
          <w:szCs w:val="28"/>
        </w:rPr>
        <w:t>3.3. Положения, устанавливающие порядок деятельности администрации по подготовке проектов муниципальных правовых актов, порядок ведения делопроизводства, рассмотрения обращений органов государственной власти, заявлений граждан, предприятий и организаций, а также иные вопросы организации деятельности администрации устанавливаются Регламентом администрации городского поселения "Забайкальское".</w:t>
      </w:r>
    </w:p>
    <w:p>
      <w:pPr>
        <w:pStyle w:val="Normal"/>
        <w:rPr/>
      </w:pPr>
      <w:bookmarkStart w:id="31" w:name="sub_33"/>
      <w:bookmarkStart w:id="32" w:name="sub_3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4. Возглавляет администрацию, организует и руководит ее деятельностью на принципах единоначалия Глава городского поселения "Забайкальское", являющийся высшим выборным должностным лицом муниципального образования.</w:t>
      </w:r>
    </w:p>
    <w:p>
      <w:pPr>
        <w:pStyle w:val="Normal"/>
        <w:rPr/>
      </w:pPr>
      <w:bookmarkStart w:id="33" w:name="sub_34"/>
      <w:bookmarkStart w:id="34" w:name="sub_3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5. Глава городского поселения:</w:t>
      </w:r>
    </w:p>
    <w:p>
      <w:pPr>
        <w:pStyle w:val="Normal"/>
        <w:rPr/>
      </w:pPr>
      <w:bookmarkStart w:id="35" w:name="sub_35"/>
      <w:bookmarkStart w:id="36" w:name="sub_35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1. подконтролен и подотчетен населению и Совету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351"/>
      <w:bookmarkStart w:id="38" w:name="sub_35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5.2. представляет администрацию во взаимоотношениях с органами государственной власти и управления, органами местного самоуправления, организациями независимо от форм собственности, общественными объединениями, гражданами, а также в международном сотруднич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352"/>
      <w:bookmarkStart w:id="40" w:name="sub_35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5.3. комплектует штаты, назначает на должность и освобождает от должности руководителей и работник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53"/>
      <w:bookmarkStart w:id="42" w:name="sub_35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5.4. утверждает положения о структурных подразделениях администрации;</w:t>
      </w:r>
    </w:p>
    <w:p>
      <w:pPr>
        <w:pStyle w:val="Normal"/>
        <w:rPr/>
      </w:pPr>
      <w:bookmarkStart w:id="43" w:name="sub_354"/>
      <w:bookmarkStart w:id="44" w:name="sub_35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5.5. подписывает и обнародует нормативные правовые акты в соответствии с Уставом городского поселения "Забайкальское", заключает договоры (соглашения), одной из сторон в которых выступает администрация;</w:t>
      </w:r>
    </w:p>
    <w:p>
      <w:pPr>
        <w:pStyle w:val="Normal"/>
        <w:rPr/>
      </w:pPr>
      <w:bookmarkStart w:id="45" w:name="sub_356"/>
      <w:bookmarkStart w:id="46" w:name="sub_35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5.6. исполняет решения Совета  городского поселения;</w:t>
      </w:r>
    </w:p>
    <w:p>
      <w:pPr>
        <w:pStyle w:val="Normal"/>
        <w:rPr/>
      </w:pPr>
      <w:bookmarkStart w:id="47" w:name="sub_357"/>
      <w:bookmarkStart w:id="48" w:name="sub_35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5.7. осуществляет иные полномочия по организации деятельности администрации и по решению вопросов местного значения, отнесенным к ведению главы муниципального образования, федеральным законодательством, Уставом городского поселения "Забайкальское", иным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58"/>
      <w:bookmarkStart w:id="50" w:name="sub_38"/>
      <w:bookmarkEnd w:id="49"/>
      <w:r>
        <w:rPr>
          <w:rFonts w:cs="Times New Roman" w:ascii="Times New Roman" w:hAnsi="Times New Roman"/>
          <w:sz w:val="28"/>
          <w:szCs w:val="28"/>
        </w:rPr>
        <w:t xml:space="preserve">3.6. В случае временного отсутствия Главы городского поселения полномочия исполняет один из заместителей Главы городского поселения. </w:t>
      </w:r>
      <w:bookmarkStart w:id="51" w:name="sub_39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выполнения полномочий  администрация соответствующую структуру в состав которой входит (схема прилагается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– начальник отдела по ЖКХ, строительству, транспорту, связи, промышленности и ЧС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– начальник отдела по имущественным, финансовым вопросам и социально – экономическому развит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и другие структурные подразде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жностны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1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8. Отделы, другие структурные подразделения и иные должностные лица администрации городского поселения создаются для выполнения определенных функций городского поселен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ЖКХ, строительству, транспорту, связи, промышленности и Ч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имущественным, финансовым вопросам и социально – экономическому развитию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: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социальным вопросам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военно – учетного стола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военно – учетного стола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адровому развитию и делопроизводству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т.</w:t>
      </w:r>
    </w:p>
    <w:p>
      <w:pPr>
        <w:pStyle w:val="Normal"/>
        <w:rPr/>
      </w:pPr>
      <w:bookmarkStart w:id="53" w:name="sub_310"/>
      <w:bookmarkStart w:id="54" w:name="sub_311"/>
      <w:bookmarkEnd w:id="53"/>
      <w:r>
        <w:rPr>
          <w:rFonts w:cs="Times New Roman" w:ascii="Times New Roman" w:hAnsi="Times New Roman"/>
          <w:sz w:val="28"/>
          <w:szCs w:val="28"/>
        </w:rPr>
        <w:t>3.9. Организация и режим работы администрации городского поселения регулируется внутренним распорядком, утвержденным Главой городского поселения</w:t>
      </w:r>
      <w:bookmarkStart w:id="55" w:name="sub_312"/>
      <w:bookmarkEnd w:id="5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6" w:name="sub_3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10. Рассмотрение обращений граждан, а также личный прием граждан осуществляются Главой городского поселения, его заместителями и должностными лицами администрации в соответствии с законодательством Российской Федерации, Регламен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313"/>
      <w:bookmarkStart w:id="58" w:name="sub_313"/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59" w:name="sub_60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</w:t>
      </w:r>
      <w:bookmarkEnd w:id="59"/>
    </w:p>
    <w:p>
      <w:pPr>
        <w:pStyle w:val="Normal"/>
        <w:rPr/>
      </w:pPr>
      <w:bookmarkStart w:id="60" w:name="sub_61"/>
      <w:bookmarkEnd w:id="60"/>
      <w:r>
        <w:rPr>
          <w:rFonts w:cs="Times New Roman" w:ascii="Times New Roman" w:hAnsi="Times New Roman"/>
          <w:sz w:val="28"/>
          <w:szCs w:val="28"/>
        </w:rPr>
        <w:t>4.1. Администрация и должностные лица администрации несут ответственность перед населением городского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rPr/>
      </w:pPr>
      <w:bookmarkStart w:id="61" w:name="sub_61"/>
      <w:bookmarkStart w:id="62" w:name="sub_6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несут ответственность за качественное и своевременное выполнение своих должностных обязанностей в соответствии с Трудовым кодексом Российской Федерации и законодательством о муниципальной службе.</w:t>
      </w:r>
    </w:p>
    <w:p>
      <w:pPr>
        <w:pStyle w:val="Normal"/>
        <w:rPr/>
      </w:pPr>
      <w:bookmarkStart w:id="63" w:name="sub_62"/>
      <w:bookmarkStart w:id="64" w:name="sub_6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3. Администрация несет ответственность за осуществление отдельных государственных полномочий в пределах выделенных городскому поселению "Забайкальское" на эти цели материальных ресурсов и финансов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63"/>
      <w:bookmarkStart w:id="66" w:name="sub_63"/>
      <w:bookmarkEnd w:id="6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67" w:name="sub_700"/>
      <w:r>
        <w:rPr>
          <w:rFonts w:cs="Times New Roman" w:ascii="Times New Roman" w:hAnsi="Times New Roman"/>
          <w:color w:val="000000"/>
          <w:sz w:val="28"/>
          <w:szCs w:val="28"/>
        </w:rPr>
        <w:t>V. Обеспечение деятельности администрации</w:t>
      </w:r>
      <w:bookmarkEnd w:id="67"/>
    </w:p>
    <w:p>
      <w:pPr>
        <w:pStyle w:val="Normal"/>
        <w:rPr/>
      </w:pPr>
      <w:bookmarkStart w:id="68" w:name="sub_71"/>
      <w:bookmarkEnd w:id="68"/>
      <w:r>
        <w:rPr>
          <w:rFonts w:cs="Times New Roman" w:ascii="Times New Roman" w:hAnsi="Times New Roman"/>
          <w:sz w:val="28"/>
          <w:szCs w:val="28"/>
        </w:rPr>
        <w:t>5.1. Финансирование администрации осуществляется за счет средств бюджета городского поселения "Забайкальское".</w:t>
      </w:r>
    </w:p>
    <w:p>
      <w:pPr>
        <w:pStyle w:val="Normal"/>
        <w:rPr/>
      </w:pPr>
      <w:bookmarkStart w:id="69" w:name="sub_71"/>
      <w:bookmarkStart w:id="70" w:name="sub_7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2. Организационное, кадровое, информационное, правовое, документационное, материально-техническое и иное обеспечение осуществляется администрацией самостоятельно. Приобретение товаров (работ, услуг) для нужд администрации осуществляется администрацией самостоятельно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72"/>
      <w:bookmarkStart w:id="72" w:name="sub_72"/>
      <w:bookmarkEnd w:id="7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73" w:name="sub_800"/>
      <w:r>
        <w:rPr>
          <w:rFonts w:cs="Times New Roman" w:ascii="Times New Roman" w:hAnsi="Times New Roman"/>
          <w:color w:val="000000"/>
          <w:sz w:val="28"/>
          <w:szCs w:val="28"/>
        </w:rPr>
        <w:t>VI. Заключительные положения</w:t>
      </w:r>
      <w:bookmarkEnd w:id="73"/>
    </w:p>
    <w:p>
      <w:pPr>
        <w:pStyle w:val="Normal"/>
        <w:rPr/>
      </w:pPr>
      <w:bookmarkStart w:id="74" w:name="sub_81"/>
      <w:bookmarkEnd w:id="74"/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Положение утверждаются решением Совета городского поселения "Забайкальское" и подлежат государственной регистрации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81"/>
      <w:bookmarkStart w:id="76" w:name="sub_81"/>
      <w:bookmarkEnd w:id="7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3" w:hanging="10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3:00Z</dcterms:created>
  <dc:creator>Name</dc:creator>
  <dc:description/>
  <cp:keywords/>
  <dc:language>en-US</dc:language>
  <cp:lastModifiedBy>SamLab.ws</cp:lastModifiedBy>
  <cp:lastPrinted>2011-02-21T09:45:00Z</cp:lastPrinted>
  <dcterms:modified xsi:type="dcterms:W3CDTF">2011-02-21T06:56:00Z</dcterms:modified>
  <cp:revision>14</cp:revision>
  <dc:subject/>
  <dc:title/>
</cp:coreProperties>
</file>