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Забайкаль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4640" cy="481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4680" cy="4813200"/>
                          <a:chOff x="0" y="0"/>
                          <a:chExt cx="9184680" cy="48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84680" cy="48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2600" y="0"/>
                            <a:ext cx="14396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62960"/>
                            <a:ext cx="2285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627840"/>
                            <a:ext cx="239976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– начальник отдела по ЖКХ, строительству, транспорту, связи и промышленности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964440"/>
                            <a:ext cx="2241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784880"/>
                            <a:ext cx="253188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КХ, строительству, транспорту, связи и промышленности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558800"/>
                            <a:ext cx="2241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специалист 1 разр. военно – 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3009240"/>
                            <a:ext cx="22410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80" y="171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1728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200" y="1713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4812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44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600" y="173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568440"/>
                            <a:ext cx="29012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– начальник отдела по имущественным, финансовым вопросам и социально-экономическ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8760" y="139716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2251080"/>
                            <a:ext cx="2241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зря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   учет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733200"/>
                            <a:ext cx="2186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- ю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800" y="171360"/>
                            <a:ext cx="18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52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45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3000" y="175320"/>
                            <a:ext cx="720" cy="266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01816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1695960"/>
                            <a:ext cx="29840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имущественным, финансовым вопросам и социально-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3000" y="1046520"/>
                            <a:ext cx="720" cy="17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78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720" cy="37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24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78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4680" y="2708280"/>
                            <a:ext cx="28494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кадровому развитию и делопроизвод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75880" y="293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5160" y="28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2pt;height:379pt" coordorigin="0,0" coordsize="14464,7580">
                <v:rect id="shape_0" stroked="f" o:allowincell="f" style="position:absolute;left:0;top:1;width:14463;height:7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6;top:0;width:2266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729;width:35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989;width:3778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– начальник отдела по ЖКХ, строительству, транспорту, связи и промышленности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1519;width:352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8;top:2811;width:3986;height:10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КХ, строительству, транспорту, связи и промышленности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2455;width:352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специалист 1 разр. военно – 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;top:4739;width:3528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,270" to="6182,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4,272" to="12122,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6,270" to="12016,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548" to="7260,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5,2272" to="7165,2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4,274" to="14462,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1;top:895;width:4568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– начальник отдела по имущественным, финансовым вопросам и социально-экономическому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4,2200" to="12014,2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6;top:3545;width:35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зря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   учет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;top:5879;width:344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- 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4,270" to="2216,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,1814" to="423,1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,3868" to="423,3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4,276" to="14414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3,3178" to="1993,3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1;top:2671;width:469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имущественным, финансовым вопросам и социально-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4,1648" to="14414,4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,2810" to="423,28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76" to="0,6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,5078" to="423,5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,6108" to="423,6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45;top:4265;width:448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кадровому развитию и делопроизвод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35;top:4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34;top:44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3:00Z</dcterms:created>
  <dc:creator>Name</dc:creator>
  <dc:description/>
  <cp:keywords/>
  <dc:language>en-US</dc:language>
  <cp:lastModifiedBy>Name</cp:lastModifiedBy>
  <dcterms:modified xsi:type="dcterms:W3CDTF">2011-02-17T02:38:00Z</dcterms:modified>
  <cp:revision>1</cp:revision>
  <dc:subject/>
  <dc:title/>
</cp:coreProperties>
</file>