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абайкальско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Забайкальский район"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 23 декабря  2011 года                                                              № 256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Style12"/>
        <w:bidi w:val="0"/>
        <w:spacing w:lineRule="auto" w:line="228"/>
        <w:ind w:left="0" w:right="0" w:hanging="0"/>
        <w:jc w:val="center"/>
        <w:rPr/>
      </w:pPr>
      <w:r>
        <w:rPr>
          <w:szCs w:val="28"/>
        </w:rPr>
        <w:t>Об утверждении годового плана социально-экономического</w:t>
      </w:r>
    </w:p>
    <w:p>
      <w:pPr>
        <w:pStyle w:val="Style12"/>
        <w:bidi w:val="0"/>
        <w:spacing w:lineRule="auto" w:line="228"/>
        <w:ind w:left="0" w:right="0" w:hanging="0"/>
        <w:jc w:val="center"/>
        <w:rPr/>
      </w:pPr>
      <w:r>
        <w:rPr>
          <w:szCs w:val="28"/>
        </w:rPr>
        <w:t>развития городского поселения «Забайкальское»</w:t>
      </w:r>
    </w:p>
    <w:p>
      <w:pPr>
        <w:pStyle w:val="Style12"/>
        <w:bidi w:val="0"/>
        <w:spacing w:lineRule="auto" w:line="228"/>
        <w:ind w:left="0" w:right="0" w:hanging="0"/>
        <w:jc w:val="center"/>
        <w:rPr/>
      </w:pPr>
      <w:r>
        <w:rPr>
          <w:szCs w:val="28"/>
        </w:rPr>
        <w:t>муниципального района "Забайкальский район"</w:t>
      </w:r>
    </w:p>
    <w:p>
      <w:pPr>
        <w:pStyle w:val="Style12"/>
        <w:bidi w:val="0"/>
        <w:spacing w:lineRule="auto" w:line="228"/>
        <w:ind w:left="0" w:right="0" w:hanging="0"/>
        <w:jc w:val="center"/>
        <w:rPr/>
      </w:pPr>
      <w:r>
        <w:rPr>
          <w:szCs w:val="28"/>
        </w:rPr>
        <w:t>на 2012 год</w:t>
      </w:r>
    </w:p>
    <w:p>
      <w:pPr>
        <w:pStyle w:val="Style12"/>
        <w:bidi w:val="0"/>
        <w:spacing w:lineRule="auto" w:line="228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12"/>
        <w:bidi w:val="0"/>
        <w:spacing w:lineRule="auto" w:line="228"/>
        <w:ind w:left="0" w:right="0" w:hanging="0"/>
        <w:rPr/>
      </w:pPr>
      <w:r>
        <w:rPr>
          <w:szCs w:val="28"/>
        </w:rPr>
        <w:tab/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на основании ст. 26 Устава городского поселения «Забайкальское», </w:t>
      </w:r>
      <w:r>
        <w:rPr>
          <w:b/>
          <w:szCs w:val="28"/>
        </w:rPr>
        <w:t>решил:</w:t>
      </w:r>
    </w:p>
    <w:p>
      <w:pPr>
        <w:pStyle w:val="Style12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Cs w:val="28"/>
        </w:rPr>
        <w:t>Утвердить годовой план социально-экономического развития городского поселения «Забайкальское» муниципального района "Забайкальский район" на 2012 год  (приложение №1).</w:t>
        <w:tab/>
      </w:r>
    </w:p>
    <w:p>
      <w:pPr>
        <w:pStyle w:val="Style12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Cs w:val="28"/>
        </w:rPr>
        <w:t>Опубликовать настоящее решение в информационном вестнике «Вести Забайкальска»</w:t>
      </w:r>
    </w:p>
    <w:p>
      <w:pPr>
        <w:pStyle w:val="Style12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Cs w:val="28"/>
        </w:rPr>
        <w:t>Решение вступает в силу  со дня официального опубликования (обнародования)</w:t>
      </w:r>
    </w:p>
    <w:p>
      <w:pPr>
        <w:pStyle w:val="Style12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возлагаю на себя.</w:t>
      </w:r>
    </w:p>
    <w:p>
      <w:pPr>
        <w:pStyle w:val="Style12"/>
        <w:bidi w:val="0"/>
        <w:spacing w:lineRule="auto" w:line="228"/>
        <w:ind w:left="0" w:right="0" w:firstLine="284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12"/>
        <w:bidi w:val="0"/>
        <w:spacing w:lineRule="auto" w:line="228"/>
        <w:ind w:left="0" w:right="0" w:firstLine="284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12"/>
        <w:bidi w:val="0"/>
        <w:spacing w:lineRule="auto" w:line="228"/>
        <w:ind w:left="0" w:right="0" w:firstLine="284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         И.В. Нечаев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760" w:right="-5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760" w:right="-5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760" w:right="-5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760" w:right="-54" w:hanging="0"/>
        <w:jc w:val="center"/>
        <w:rPr/>
      </w:pPr>
      <w:r>
        <w:rPr>
          <w:b/>
          <w:bCs/>
          <w:sz w:val="28"/>
          <w:szCs w:val="28"/>
        </w:rPr>
        <w:t xml:space="preserve">План социально-экономического развития </w:t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760" w:right="-5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12 год </w:t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760" w:right="-54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180" w:right="-5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180"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12 год</w:t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180" w:right="-5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17"/>
        <w:jc w:val="both"/>
        <w:rPr/>
      </w:pPr>
      <w:r>
        <w:rPr>
          <w:b/>
          <w:bCs/>
          <w:sz w:val="28"/>
          <w:szCs w:val="28"/>
        </w:rPr>
        <w:tab/>
        <w:t>Цель реализации</w:t>
      </w:r>
      <w:r>
        <w:rPr>
          <w:sz w:val="28"/>
          <w:szCs w:val="28"/>
        </w:rPr>
        <w:t xml:space="preserve"> настоящего плана состоит в качественном улучшении социально-экономической среды района, как совокупности благоприятных условий для жизнедеятельности на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улучшение показателей здоровья населения и повышение качества медицинского обслужи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вышение уровня жизни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вышение качества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вышение культурного уровня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оздание условий для систематических занятий физкультурой и спортом, обеспечивающих сохранение здоровья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оздание условий для увеличения занятости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качественное и бесперебойное обеспечение населения жилищно-коммунальными услуг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оздание условий для развития системы обеспечения населения качественными товарами и услугами.</w:t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180" w:right="-54" w:hanging="0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Основные индикаторы</w:t>
      </w:r>
      <w:r>
        <w:rPr>
          <w:b/>
          <w:bCs/>
          <w:sz w:val="20"/>
          <w:szCs w:val="20"/>
        </w:rPr>
        <w:t xml:space="preserve"> с</w:t>
      </w:r>
      <w:r>
        <w:rPr>
          <w:sz w:val="20"/>
          <w:szCs w:val="20"/>
        </w:rPr>
        <w:t>оциально-экономического развития  городского поселения «Забайкальское» муниципального района "Забайкальский район" на 2012 год</w:t>
      </w:r>
    </w:p>
    <w:p>
      <w:pPr>
        <w:pStyle w:val="Normal"/>
        <w:shd w:fill="FFFFFF"/>
        <w:tabs>
          <w:tab w:val="clear" w:pos="708"/>
          <w:tab w:val="left" w:pos="5093" w:leader="underscore"/>
        </w:tabs>
        <w:bidi w:val="0"/>
        <w:ind w:left="180" w:right="-5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3"/>
        <w:gridCol w:w="1438"/>
        <w:gridCol w:w="1166"/>
        <w:gridCol w:w="10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5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5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02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8" w:right="0" w:hanging="0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2011 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1" w:hanging="0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8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6"/>
              <w:ind w:left="14" w:right="48" w:hanging="0"/>
              <w:rPr/>
            </w:pPr>
            <w:r>
              <w:rPr>
                <w:b/>
                <w:bCs/>
                <w:sz w:val="20"/>
                <w:szCs w:val="20"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14" w:right="235" w:firstLine="48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оизводство промышленной </w:t>
            </w:r>
            <w:r>
              <w:rPr>
                <w:b/>
                <w:bCs/>
                <w:sz w:val="20"/>
                <w:szCs w:val="20"/>
              </w:rPr>
              <w:t>продукци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82" w:firstLine="10"/>
              <w:rPr/>
            </w:pPr>
            <w:r>
              <w:rPr>
                <w:spacing w:val="-1"/>
                <w:sz w:val="20"/>
                <w:szCs w:val="20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  <w:sz w:val="20"/>
                <w:szCs w:val="20"/>
              </w:rPr>
              <w:t>ненных работ и услуг собственны</w:t>
              <w:softHyphen/>
            </w:r>
            <w:r>
              <w:rPr>
                <w:spacing w:val="-1"/>
                <w:sz w:val="20"/>
                <w:szCs w:val="20"/>
              </w:rPr>
              <w:t xml:space="preserve">ми силами (по фактическим видам </w:t>
            </w:r>
            <w:r>
              <w:rPr>
                <w:sz w:val="20"/>
                <w:szCs w:val="20"/>
              </w:rPr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58" w:hanging="0"/>
              <w:rPr/>
            </w:pPr>
            <w:r>
              <w:rPr>
                <w:spacing w:val="-1"/>
                <w:sz w:val="20"/>
                <w:szCs w:val="20"/>
              </w:rPr>
              <w:t>Индекс промышленного производ</w:t>
              <w:softHyphen/>
            </w:r>
            <w:r>
              <w:rPr>
                <w:spacing w:val="-2"/>
                <w:sz w:val="20"/>
                <w:szCs w:val="20"/>
              </w:rPr>
              <w:t>ства (по видам деятельности в раз</w:t>
              <w:softHyphen/>
            </w:r>
            <w:r>
              <w:rPr>
                <w:sz w:val="20"/>
                <w:szCs w:val="20"/>
              </w:rPr>
              <w:t>резе классификатора ОКВЭД) в сопоставимы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родукция сельского хозяйства во </w:t>
            </w:r>
            <w:r>
              <w:rPr>
                <w:sz w:val="20"/>
                <w:szCs w:val="20"/>
              </w:rPr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sz w:val="20"/>
                <w:szCs w:val="20"/>
              </w:rPr>
              <w:t xml:space="preserve">животноводство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из обще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ма: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sz w:val="20"/>
                <w:szCs w:val="20"/>
              </w:rPr>
              <w:t xml:space="preserve">продукция сельхозорганизаций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sz w:val="20"/>
                <w:szCs w:val="20"/>
              </w:rPr>
              <w:t xml:space="preserve">продукция хозяйств населения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86" w:firstLine="10"/>
              <w:rPr/>
            </w:pPr>
            <w:r>
              <w:rPr>
                <w:spacing w:val="-1"/>
                <w:sz w:val="20"/>
                <w:szCs w:val="20"/>
              </w:rPr>
              <w:t>продукция крестьянских (фермер</w:t>
              <w:softHyphen/>
            </w:r>
            <w:r>
              <w:rPr>
                <w:sz w:val="20"/>
                <w:szCs w:val="20"/>
              </w:rPr>
              <w:t>ских) хозяй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53" w:firstLine="5"/>
              <w:rPr/>
            </w:pPr>
            <w:r>
              <w:rPr>
                <w:sz w:val="20"/>
                <w:szCs w:val="20"/>
              </w:rPr>
              <w:t xml:space="preserve">Индекс производства продукции </w:t>
            </w:r>
            <w:r>
              <w:rPr>
                <w:spacing w:val="-1"/>
                <w:sz w:val="20"/>
                <w:szCs w:val="20"/>
              </w:rPr>
              <w:t xml:space="preserve">сельского хозяйства (хозяйства всех </w:t>
            </w:r>
            <w:r>
              <w:rPr>
                <w:sz w:val="20"/>
                <w:szCs w:val="20"/>
              </w:rPr>
              <w:t xml:space="preserve">категорий) в сопоставимых ценах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53" w:firstLine="5"/>
              <w:rPr/>
            </w:pPr>
            <w:r>
              <w:rPr>
                <w:b/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53" w:hanging="0"/>
              <w:rPr/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53" w:hanging="0"/>
              <w:rPr/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451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77" w:firstLine="5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Инвестиционная и строительная </w:t>
            </w: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9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49" w:firstLine="5"/>
              <w:rPr/>
            </w:pPr>
            <w:r>
              <w:rPr>
                <w:spacing w:val="-2"/>
                <w:sz w:val="20"/>
                <w:szCs w:val="20"/>
              </w:rPr>
              <w:t>В % к предыдущему году в сопос</w:t>
              <w:softHyphen/>
            </w:r>
            <w:r>
              <w:rPr>
                <w:sz w:val="20"/>
                <w:szCs w:val="20"/>
              </w:rPr>
              <w:t>тавимы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10" w:right="62" w:firstLine="10"/>
              <w:rPr/>
            </w:pPr>
            <w:r>
              <w:rPr>
                <w:spacing w:val="-1"/>
                <w:sz w:val="20"/>
                <w:szCs w:val="20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7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19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10" w:right="62" w:firstLine="10"/>
              <w:rPr/>
            </w:pPr>
            <w:r>
              <w:rPr>
                <w:spacing w:val="-1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1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1"/>
              <w:ind w:left="0" w:right="0" w:firstLine="5"/>
              <w:rPr/>
            </w:pPr>
            <w:r>
              <w:rPr>
                <w:sz w:val="20"/>
                <w:szCs w:val="20"/>
              </w:rPr>
              <w:t>В процентах к предыдущему пе</w:t>
              <w:softHyphen/>
              <w:t>риоду, в сопоставимы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54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pacing w:val="-1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В процентах к предыдущему перио</w:t>
              <w:softHyphen/>
              <w:t>ду, в сопоставимы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54" w:hanging="0"/>
              <w:rPr/>
            </w:pPr>
            <w:r>
              <w:rPr>
                <w:spacing w:val="-2"/>
                <w:sz w:val="20"/>
                <w:szCs w:val="20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54" w:hanging="0"/>
              <w:rPr/>
            </w:pPr>
            <w:r>
              <w:rPr>
                <w:sz w:val="20"/>
                <w:szCs w:val="20"/>
              </w:rPr>
              <w:t>в том числе бытов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0" w:firstLine="5"/>
              <w:rPr/>
            </w:pPr>
            <w:r>
              <w:rPr>
                <w:sz w:val="20"/>
                <w:szCs w:val="20"/>
              </w:rPr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0" w:firstLine="5"/>
              <w:rPr/>
            </w:pPr>
            <w:r>
              <w:rPr>
                <w:sz w:val="20"/>
                <w:szCs w:val="20"/>
              </w:rPr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5" w:hanging="0"/>
              <w:rPr/>
            </w:pPr>
            <w:r>
              <w:rPr>
                <w:sz w:val="20"/>
                <w:szCs w:val="20"/>
              </w:rPr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10" w:hanging="0"/>
              <w:rPr/>
            </w:pPr>
            <w:r>
              <w:rPr>
                <w:sz w:val="20"/>
                <w:szCs w:val="20"/>
              </w:rPr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14" w:hanging="0"/>
              <w:rPr/>
            </w:pPr>
            <w:r>
              <w:rPr>
                <w:sz w:val="20"/>
                <w:szCs w:val="20"/>
              </w:rPr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59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4" w:hanging="0"/>
              <w:rPr/>
            </w:pPr>
            <w:r>
              <w:rPr>
                <w:sz w:val="20"/>
                <w:szCs w:val="20"/>
              </w:rPr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10" w:right="168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азвитие малого предпринима</w:t>
              <w:softHyphen/>
            </w:r>
            <w:r>
              <w:rPr>
                <w:b/>
                <w:bCs/>
                <w:sz w:val="20"/>
                <w:szCs w:val="20"/>
              </w:rPr>
              <w:t>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1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5" w:right="0" w:hanging="0"/>
              <w:rPr/>
            </w:pPr>
            <w:r>
              <w:rPr>
                <w:sz w:val="20"/>
                <w:szCs w:val="20"/>
              </w:rPr>
              <w:t>Численность   занятых   на   малых предприят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5" w:firstLine="5"/>
              <w:rPr/>
            </w:pPr>
            <w:r>
              <w:rPr>
                <w:sz w:val="20"/>
                <w:szCs w:val="20"/>
              </w:rPr>
              <w:t>Обеспеченность детей в возрасте 1-6  лет местами в  дошкольных образовательных учреждениях (на 100 мест приходится дет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4" w:hanging="0"/>
              <w:rPr/>
            </w:pPr>
            <w:r>
              <w:rPr>
                <w:sz w:val="20"/>
                <w:szCs w:val="20"/>
              </w:rPr>
              <w:t>Число больничных коек на  10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0" w:hanging="0"/>
              <w:rPr/>
            </w:pPr>
            <w:r>
              <w:rPr>
                <w:sz w:val="20"/>
                <w:szCs w:val="20"/>
              </w:rPr>
              <w:t>Мощность врачебных амбулаторно-поликлинических   учреждений на 10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62" w:right="86" w:firstLine="10"/>
              <w:jc w:val="center"/>
              <w:rPr/>
            </w:pPr>
            <w:r>
              <w:rPr>
                <w:sz w:val="20"/>
                <w:szCs w:val="20"/>
              </w:rPr>
              <w:t xml:space="preserve">пос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62" w:right="86" w:firstLine="10"/>
              <w:jc w:val="center"/>
              <w:rPr/>
            </w:pPr>
            <w:r>
              <w:rPr>
                <w:sz w:val="20"/>
                <w:szCs w:val="20"/>
              </w:rPr>
              <w:t>в сме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" w:hanging="0"/>
              <w:rPr/>
            </w:pPr>
            <w:r>
              <w:rPr>
                <w:sz w:val="20"/>
                <w:szCs w:val="20"/>
              </w:rPr>
              <w:t>Число мест в зрительных залах на 1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9" w:hanging="0"/>
              <w:rPr/>
            </w:pPr>
            <w:r>
              <w:rPr>
                <w:sz w:val="20"/>
                <w:szCs w:val="20"/>
              </w:rPr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>Число музеев на 1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.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24" w:hanging="0"/>
              <w:rPr/>
            </w:pPr>
            <w:r>
              <w:rPr>
                <w:sz w:val="20"/>
                <w:szCs w:val="20"/>
              </w:rPr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.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19" w:firstLine="5"/>
              <w:rPr/>
            </w:pPr>
            <w:r>
              <w:rPr>
                <w:sz w:val="20"/>
                <w:szCs w:val="20"/>
              </w:rPr>
              <w:t>Число летних оздоровительных лаге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29" w:hanging="0"/>
              <w:rPr/>
            </w:pPr>
            <w:r>
              <w:rPr>
                <w:spacing w:val="-1"/>
                <w:sz w:val="20"/>
                <w:szCs w:val="20"/>
              </w:rPr>
              <w:t xml:space="preserve">Численность детей, отдохнувших в </w:t>
            </w:r>
            <w:r>
              <w:rPr>
                <w:sz w:val="20"/>
                <w:szCs w:val="20"/>
              </w:rPr>
              <w:t>них за ле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храна общественного поряд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8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8.1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енность служащих муници</w:t>
              <w:softHyphen/>
              <w:t>пальных органов по охране обще</w:t>
              <w:softHyphen/>
              <w:t xml:space="preserve">ственного поряд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82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6"/>
              <w:ind w:left="0" w:right="0" w:firstLine="19"/>
              <w:rPr/>
            </w:pPr>
            <w:r>
              <w:rPr>
                <w:sz w:val="20"/>
                <w:szCs w:val="20"/>
              </w:rPr>
              <w:t>Жилищный фонд - всего (на конец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9.2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1"/>
                <w:sz w:val="20"/>
                <w:szCs w:val="20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0" w:hanging="0"/>
              <w:rPr/>
            </w:pPr>
            <w:r>
              <w:rPr>
                <w:sz w:val="20"/>
                <w:szCs w:val="20"/>
              </w:rPr>
              <w:t>жильем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0" w:firstLine="19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 xml:space="preserve">благоустроенным и частично благоустроенны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6"/>
              <w:ind w:left="0" w:right="0" w:firstLine="19"/>
              <w:rPr/>
            </w:pPr>
            <w:r>
              <w:rPr>
                <w:sz w:val="20"/>
                <w:szCs w:val="20"/>
              </w:rPr>
              <w:t xml:space="preserve">Капитально отремонтированных жилых домов за го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6"/>
              <w:ind w:left="0" w:right="0" w:firstLine="19"/>
              <w:rPr/>
            </w:pPr>
            <w:r>
              <w:rPr>
                <w:sz w:val="20"/>
                <w:szCs w:val="20"/>
              </w:rPr>
              <w:t>Число семей, получающих субси</w:t>
              <w:softHyphen/>
              <w:t>дии на оплату  жилищно-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2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0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остаточной балансовой стоимо</w:t>
              <w:softHyphen/>
              <w:t>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center"/>
              <w:rPr/>
            </w:pPr>
            <w:r>
              <w:rPr>
                <w:sz w:val="18"/>
                <w:szCs w:val="18"/>
              </w:rPr>
              <w:t>604845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222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-21" w:right="0" w:hanging="0"/>
              <w:jc w:val="center"/>
              <w:rPr/>
            </w:pPr>
            <w:r>
              <w:rPr>
                <w:sz w:val="18"/>
                <w:szCs w:val="18"/>
              </w:rPr>
              <w:t>605045,0</w:t>
            </w:r>
          </w:p>
          <w:p>
            <w:pPr>
              <w:pStyle w:val="Normal"/>
              <w:widowControl w:val="false"/>
              <w:bidi w:val="0"/>
              <w:ind w:left="-97" w:right="-133" w:hanging="0"/>
              <w:rPr/>
            </w:pPr>
            <w:r>
              <w:rPr>
                <w:sz w:val="18"/>
                <w:szCs w:val="18"/>
              </w:rPr>
              <w:t>518100,2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jc w:val="center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оимость имущества, планируемого к приват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center"/>
              <w:rPr/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оходы, получаемые от сдачи муниципального имущества в арен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39,7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center"/>
              <w:rPr/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jc w:val="center"/>
              <w:rPr/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ем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3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0" w:hanging="0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0" w:hanging="0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0" w:hanging="0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щий коэффициент рождаемости </w:t>
            </w: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0" w:hanging="0"/>
              <w:rPr/>
            </w:pPr>
            <w:r>
              <w:rPr>
                <w:sz w:val="20"/>
                <w:szCs w:val="20"/>
              </w:rPr>
              <w:t>Общий   коэффициент  смертности на 1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63" w:hanging="0"/>
              <w:rPr/>
            </w:pPr>
            <w:r>
              <w:rPr>
                <w:spacing w:val="-1"/>
                <w:sz w:val="20"/>
                <w:szCs w:val="20"/>
              </w:rPr>
              <w:t>Коэффициент естественного при</w:t>
              <w:softHyphen/>
            </w:r>
            <w:r>
              <w:rPr>
                <w:sz w:val="20"/>
                <w:szCs w:val="20"/>
              </w:rPr>
              <w:t>роста (убыл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63" w:hanging="0"/>
              <w:rPr/>
            </w:pPr>
            <w:r>
              <w:rPr>
                <w:spacing w:val="-1"/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 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 1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рганы местного самоуправле</w:t>
              <w:softHyphen/>
              <w:t>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5" w:hanging="0"/>
              <w:rPr/>
            </w:pPr>
            <w:r>
              <w:rPr>
                <w:sz w:val="20"/>
                <w:szCs w:val="20"/>
              </w:rPr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0" w:hanging="0"/>
              <w:rPr/>
            </w:pPr>
            <w:r>
              <w:rPr>
                <w:sz w:val="20"/>
                <w:szCs w:val="20"/>
              </w:rPr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12,7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6"/>
              <w:ind w:left="0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Основные   показатели   реализа</w:t>
              <w:softHyphen/>
            </w:r>
            <w:r>
              <w:rPr>
                <w:b/>
                <w:bCs/>
                <w:sz w:val="20"/>
                <w:szCs w:val="20"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06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rPr/>
            </w:pPr>
            <w:r>
              <w:rPr>
                <w:sz w:val="20"/>
                <w:szCs w:val="20"/>
              </w:rPr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92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92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" w:firstLine="11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в том числе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>
                <w:sz w:val="20"/>
                <w:szCs w:val="20"/>
              </w:rPr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" w:firstLine="11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firstLine="10"/>
              <w:rPr/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4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7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 371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 371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 077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 55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 74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934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0" w:hanging="0"/>
              <w:rPr/>
            </w:pPr>
            <w:r>
              <w:rPr>
                <w:sz w:val="20"/>
                <w:szCs w:val="20"/>
              </w:rPr>
              <w:t>Нормативы стоимости жилищных услуг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10" w:right="0"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/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,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bidi w:val="0"/>
        <w:ind w:left="180" w:right="0" w:hanging="180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Ресурсы и механизмы реализации  годового плана городского поселения «Забайкальское» 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bidi w:val="0"/>
        <w:ind w:left="180" w:right="0" w:hanging="180"/>
        <w:jc w:val="center"/>
        <w:rPr/>
      </w:pPr>
      <w:r>
        <w:rPr>
          <w:sz w:val="20"/>
          <w:szCs w:val="20"/>
        </w:rPr>
        <w:t>"Забайкальский район" на 2012 год</w:t>
      </w:r>
    </w:p>
    <w:p>
      <w:pPr>
        <w:pStyle w:val="Normal"/>
        <w:tabs>
          <w:tab w:val="clear" w:pos="708"/>
          <w:tab w:val="left" w:pos="7425" w:leader="none"/>
        </w:tabs>
        <w:bidi w:val="0"/>
        <w:ind w:left="180" w:right="0" w:hanging="180"/>
        <w:jc w:val="both"/>
        <w:rPr/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bidi w:val="0"/>
        <w:ind w:left="180" w:right="0" w:hanging="180"/>
        <w:jc w:val="both"/>
        <w:rPr/>
      </w:pPr>
      <w:r>
        <w:rPr>
          <w:sz w:val="20"/>
          <w:szCs w:val="20"/>
        </w:rPr>
        <w:tab/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66"/>
        <w:gridCol w:w="1985"/>
        <w:gridCol w:w="1741"/>
        <w:gridCol w:w="2533"/>
        <w:gridCol w:w="273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держание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здание условий для организации отдыха, оздоровления и трудоустройства детей в МУДО «Погранич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ончание строительства первой очереди жилого микрорайона "Южный" в п.г.т. Забайкальск, начало строительства второ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ай-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 0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Шэн Ши"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оительство станции водоочистки в г.п. Забайка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 8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Управление жизнеобеспечения Администрации муниципального района "Забайкальский район"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вод в эксплуатацию 100 квартирн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ичная замена участков тепло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58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ичная замена участков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 84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ктуализация муниципальной целевой Программы «Чистая в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роприятия по реализации муниципальной целевой программы «Капитальный ремонт  многоквартирных домов  на территории городского поселения «Забайкал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а поселений «Забайкальское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правление жизнеобеспечения, Администрация городского поселения Забайкальское, УК, 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благоустройств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борка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муниципального района "Забайкальский район"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реконструкции улиц Красноармейская Железнодорожная и центральн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полугодие 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7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Забайкальского края, бюджета городского поселения«Забайкальско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реконструкции территории город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роприятия по реализации муниципальной целевой программы «Капитальный ремонт дворовых территорий многоквартирных домов, проездов к многоквартирным домам, расположенным на территории городского поселения «Забайкал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а городского поселения «Забайкальское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 Забайкальское, УК, ТСЖ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кладбища и скотомоги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>
          <w:trHeight w:val="240" w:hRule="atLeast"/>
        </w:trPr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ыполнение программы «Об энергосбережении и о повышении энергетической эффективности бюджетной сферы муниципального района «Забайкальский район» на 2010-2013 годы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энергетических обследований, разработка технико-экономических обоснований на реализацию энергосберег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"Забайкальский район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жизнеобеспеч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ководители МУЗ «Забайкальская ЦРБ»,  МОУ СОШ, МДОУ</w:t>
            </w:r>
          </w:p>
        </w:tc>
      </w:tr>
      <w:tr>
        <w:trPr>
          <w:trHeight w:val="1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устройства автоматического узла с насосным смешением МОУ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"Забайкальский район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жизнеобеспеч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ководитель МОУ СОШ №2</w:t>
            </w:r>
          </w:p>
        </w:tc>
      </w:tr>
      <w:tr>
        <w:trPr>
          <w:trHeight w:val="1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сберегающих ламп (в т.ч. светодиодных) для уличного освещения по ул. Комсомольская – Красноармей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рынка труд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«Забайкальское», Центр занятости населения 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культур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роительство Дома Дружбы в п. Забайкальск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Забайкальского кр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Забайкальский район»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"Забайкальский район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дущий специалист по вопросам культуры Администрации муниципального района «Забайкальский район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К «ЦБС» и МУ «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иска на периодические 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«МУК «ЦБС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книг в библиотеки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«МУК «ЦБС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праздничных мероприятий, согласн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физкультуры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 физ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"Забайкальский район", средства бюджета Забайкальского края, 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ный специалист по делам молодежи, физической культуре и спорту, МУ «Спортсервис»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кладка искусственного футбольного покрытия на стадионе «Забайкал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"Забайкальский район", средства бюджета Забайкальского кр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 «Спортсервис», отдел по ЖКХ, строительству, транспорту, связи,  промышленности и ЧС.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ектирование Физкультурно-оздоровительного комплекса с крытым катком, бассейном и универсальным игровым залом в г.п. «Забайкальское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 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РФ, муниципального района "Забайкальский район", средства бюджета Забайкальского кр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 «Спортсервис», отдел по ЖКХ, строительству, транспорту, связи,  промышленности и ЧС.</w:t>
            </w:r>
          </w:p>
        </w:tc>
      </w:tr>
      <w:tr>
        <w:trPr>
          <w:trHeight w:val="1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крытие шахматно-шашечной с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вое полугод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 «Спортсервис»,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вершение строительства хоккейной коробки на базе МОУ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вое полугод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муниципального района "Забайкальский район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ный специалист по делам молодежи, физической культуре и спорту</w:t>
            </w:r>
          </w:p>
        </w:tc>
      </w:tr>
      <w:tr>
        <w:trPr>
          <w:trHeight w:val="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крытие секции волейбола, баске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вое полугод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 «Спортсервис»,</w:t>
            </w:r>
          </w:p>
        </w:tc>
      </w:tr>
      <w:tr>
        <w:trPr>
          <w:trHeight w:val="2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 «Спорт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 «Спортсервис»,</w:t>
            </w:r>
          </w:p>
        </w:tc>
      </w:tr>
      <w:tr>
        <w:trPr>
          <w:trHeight w:val="2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емонт спортивного з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, МУ «Спортсервис»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ло строительства Ф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РФ, муниципального района "Забайкальский район", средства бюджета Забайкальского кр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ный специалист по делам молодежи, физической культуре и спорту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промышленного производств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ганизация на базе производственной зоны ООО "Дуэт" предприятия по выпуску энергосберегающих л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Дуэт"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агропромышленного комплекса</w:t>
            </w:r>
          </w:p>
        </w:tc>
      </w:tr>
      <w:tr>
        <w:trPr>
          <w:trHeight w:val="2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коренное развитие животноводства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ка проектно-сметной документации на строительство откормочной площадки (фидлота) на 400 ското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 01.10.2012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000,0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ФХ «Аргунь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П Доржицыренов Д.Б.</w:t>
            </w:r>
          </w:p>
        </w:tc>
      </w:tr>
      <w:tr>
        <w:trPr>
          <w:trHeight w:val="1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купка  высокопродуктивных быков-производителей мясного направления для хозяйст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СК «Дружба» - 2 гол.;  К(Ф)Х Шейхов Ш.Ш. – 2 го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(Ф)Х Дармаев С.Ц. – 2 гол.; СХПК «Степной» - 2 гол.)Покупка племенных тёлок молочной породы (ИП Доржицыренов Д.Б. – 5 го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2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50,0 (925,0 – краевой бюджет) (675,0 районный бюджет) (250,0 – внебюджетные источник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аевой бюджет, Районный бюджет,  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, сельхозорганизации, К(Ф)Х ИП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.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ренда племенных быков-производителей для сельхозорганизаций, К(Ф)Х и И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К(Ф)Х Калимуллин И.З.- 1 гол, ИП Доржицыренов Д.Б.-2 го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, сельхозорганизации, К(Ф)Х и ИП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.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иобретение комплексных автономных энергетических станций, включая ветроэнергетические установки, солнечные батареи ( ПСК «Дружба» - 1 ед., К(Ф)Х «Аргунь» - 1 ед., К(Ф)Х Калимуллин И.З. – 1 ед., К(Ф)Х Шейхов Ш.Ш. – 1 ед., К(Ф)Х Санжиева Г.Ю. – 1 ед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– 4 квартал 201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500,0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аевой бюджет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тдел сельского хозяйства и продовольствия, сельхозорганизации, К(Ф)Х 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здание сельскохозяйственного многофункционального кооператива на базе КФХ «Аргу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квартал 201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 КФХ «Аргунь»</w:t>
            </w:r>
          </w:p>
        </w:tc>
      </w:tr>
      <w:tr>
        <w:trPr>
          <w:trHeight w:val="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элитных семян зерновых, включая семена 1 и 2 репродукции (К(Ф)Х «Аргунь» - 140 тн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П Доржицыренов Д.Б. – 40 т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аевой бюдж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, сельхозорганизации, К(Ф)Х и ИП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переписи поголовья К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кадровому развитию и делопроизводству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дение похозяйственных книг,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кадровому развитию и делопроизводству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транспортной инфраструктуры, связи</w:t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Ямочный ремонт дорог по ул. Комсомольская – мкр. Солнечный, р-н железнодорожного вокзала, р-н новой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 ремпрофилировки дорог по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4" w:right="0" w:hanging="0"/>
              <w:jc w:val="both"/>
              <w:rPr/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реконструкции улиц Красноармейская Железнодорожная и центральн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полугодие 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7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Забайкальского края, бюджета городского поселения«Забайкальско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оительство станции водоочистки в г.п. Забайка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 8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внешнеэкономической деятельности и туризма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оительство трансграничного туристического парка «Восточные ворота России Забайкальск - Маньчжу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ай - 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ОО "Подоль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формление приглашений на въездные визы учителям китайского языка, представителям инвестиционных компаний Забайкал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>
          <w:trHeight w:val="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ганизация взаимодействия с ООО «Олимпик Сити» г. Москва по вопросу строительства экономического города в п. Забайкальск и организации на его базе свободной экономического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малого предпринимательств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азание  информационной, консультационной поддержки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уктурные (функциональные) подразделения Администрации муниципального  района "Забайкальский район"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пециалист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сфере бюджетно-налоговой полит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сение изменений и разработка нормативных правовых актов городского поселения «Забайкальское»  в части, касающихся муниципальных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льник отдела по финансовым, имущественным вопросам и социально-экономического развит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">
    <w:name w:val="Заголовок 1 Знак"/>
    <w:basedOn w:val="DefaultParagraphFont"/>
    <w:qFormat/>
    <w:rPr>
      <w:b/>
      <w:szCs w:val="24"/>
    </w:rPr>
  </w:style>
  <w:style w:type="character" w:styleId="5">
    <w:name w:val="Заголовок 5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9</Words>
  <Characters>21394</Characters>
  <CharactersWithSpaces>18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2:00Z</dcterms:created>
  <dc:creator>1</dc:creator>
  <dc:description/>
  <dc:language>en-US</dc:language>
  <cp:lastModifiedBy/>
  <cp:lastPrinted>2011-12-29T14:27:00Z</cp:lastPrinted>
  <dcterms:modified xsi:type="dcterms:W3CDTF">2012-01-12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да</vt:lpwstr>
  </property>
</Properties>
</file>