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Совет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городского поселен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«Забайкальское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«Забайкальский район»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ru-RU"/>
        </w:rPr>
        <w:t xml:space="preserve"> – созыв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пгт.Забайкальск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u w:val="single"/>
          <w:lang w:val="ru-RU"/>
        </w:rPr>
        <w:t xml:space="preserve">от 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  <w:lang w:val="ru-RU"/>
        </w:rPr>
        <w:t xml:space="preserve"> » декабря 2011 г</w:t>
      </w:r>
      <w:r>
        <w:rPr>
          <w:sz w:val="28"/>
          <w:szCs w:val="28"/>
          <w:lang w:val="ru-RU"/>
        </w:rPr>
        <w:t xml:space="preserve">.                                                                           №  </w:t>
      </w:r>
      <w:r>
        <w:rPr>
          <w:sz w:val="28"/>
          <w:szCs w:val="28"/>
          <w:u w:val="single"/>
          <w:lang w:val="ru-RU"/>
        </w:rPr>
        <w:t>257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H1"/>
        <w:bidi w:val="0"/>
        <w:ind w:left="0" w:right="0" w:hanging="0"/>
        <w:jc w:val="center"/>
        <w:rPr/>
      </w:pPr>
      <w:bookmarkStart w:id="0" w:name="_Toc105952704"/>
      <w:r>
        <w:rPr>
          <w:b w:val="false"/>
          <w:sz w:val="28"/>
          <w:szCs w:val="28"/>
        </w:rPr>
        <w:t>Об утверждении бюджета городского</w:t>
      </w:r>
    </w:p>
    <w:p>
      <w:pPr>
        <w:pStyle w:val="Heading1H1"/>
        <w:bidi w:val="0"/>
        <w:ind w:left="0" w:right="0" w:hanging="0"/>
        <w:jc w:val="center"/>
        <w:rPr/>
      </w:pPr>
      <w:bookmarkStart w:id="1" w:name="_Toc105952704"/>
      <w:r>
        <w:rPr>
          <w:b w:val="false"/>
          <w:sz w:val="28"/>
          <w:szCs w:val="28"/>
        </w:rPr>
        <w:t>поселения «Забайкальское» на 2012 год</w:t>
      </w:r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слушав и обсудив доклад Главы городского поселения «Забайкальское» «Об утверждении бюджета городского поселения «Забайкальское» на 2012 год Совет  городского поселения «Забайкальское», решил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1.   Утвердить бюджет городского поселения «Забайкальское»  на 2012 год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по расходам в сумме 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96,7 тыс. рублей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ru-RU"/>
        </w:rPr>
        <w:t>по доходам  в сумме  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96,7 тыс. рубле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2.  Опубликовать настоящее решение в информационном вестнике  «Вести Забайкальска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Глава городского поселения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 xml:space="preserve">«Забайкальское»                                                                            И.В.Нечаев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1H1">
    <w:name w:val="Заголовок 1 Знак,Раздел Договора Знак,H1 Знак,&quot;Алмаз&quot;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bCs/>
      <w:lang w:val="ru-RU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20"/>
      <w:szCs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</Words>
  <Characters>974</Characters>
  <CharactersWithSpaces>884</CharactersWithSpaces>
  <Company>rai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27:00Z</dcterms:created>
  <dc:creator>Администратор</dc:creator>
  <dc:description/>
  <dc:language>en-US</dc:language>
  <cp:lastModifiedBy/>
  <cp:lastPrinted>2009-01-14T11:36:00Z</cp:lastPrinted>
  <dcterms:modified xsi:type="dcterms:W3CDTF">2011-12-29T14:35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