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</w:t>
      </w:r>
      <w:r>
        <w:rPr/>
        <w:t xml:space="preserve">Приложение № 1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к решению Совета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</w:t>
      </w:r>
      <w:r>
        <w:rPr/>
        <w:t>от « 2</w:t>
      </w:r>
      <w:r>
        <w:rPr>
          <w:lang w:val="en-US"/>
        </w:rPr>
        <w:t>3</w:t>
      </w:r>
      <w:r>
        <w:rPr/>
        <w:t xml:space="preserve">  » _</w:t>
      </w:r>
      <w:r>
        <w:rPr>
          <w:u w:val="single"/>
        </w:rPr>
        <w:t>декабря</w:t>
      </w:r>
      <w:r>
        <w:rPr/>
        <w:t xml:space="preserve">_ 2011 г.  № </w:t>
      </w:r>
      <w:r>
        <w:rPr>
          <w:lang w:val="en-US"/>
        </w:rPr>
        <w:t>257</w:t>
      </w: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Закрепление основных доходных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администраторами поступлений в 2012 году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42"/>
        <w:gridCol w:w="832"/>
        <w:gridCol w:w="4831"/>
      </w:tblGrid>
      <w:tr>
        <w:trPr>
          <w:trHeight w:val="68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Закрепление источников дох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бюджета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за главными администратор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rPr/>
            </w:pPr>
            <w:r>
              <w:rPr>
                <w:b/>
                <w:bCs/>
              </w:rPr>
              <w:t xml:space="preserve">Код вида доходов, код подвида доходов, код классификации операций сектора государственного управления, относящихся к доходам бюджет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1 02000 01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8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5 03000 01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6 01030 1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6 06000 0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Земельный налог </w:t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09 04000 00 0000 1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Администрация городского поселения «Забайкальское»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1 05010 10 0000 1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 от продажи права на заключение договоров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3 03000 00 0000 1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1 17 05000 00 0000 18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 00 00000 00 0000 0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02 01001 10 0000 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80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2  02 03015 10 0000 15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В части доходов, поступающих в бюджет по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2700" w:right="850" w:gutter="0" w:header="0" w:top="899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2200</Characters>
  <CharactersWithSpaces>1939</CharactersWithSpaces>
  <Company>п.Забайкаль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5:00Z</dcterms:created>
  <dc:creator>User</dc:creator>
  <dc:description/>
  <dc:language>en-US</dc:language>
  <cp:lastModifiedBy/>
  <cp:lastPrinted>2011-12-29T14:36:00Z</cp:lastPrinted>
  <dcterms:modified xsi:type="dcterms:W3CDTF">2011-12-29T14:36:00Z</dcterms:modified>
  <cp:revision>16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