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</w:t>
      </w: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/>
        <w:t>от «  2</w:t>
      </w:r>
      <w:r>
        <w:rPr>
          <w:lang w:val="en-US"/>
        </w:rPr>
        <w:t>3</w:t>
      </w:r>
      <w:r>
        <w:rPr/>
        <w:t xml:space="preserve">  » _</w:t>
      </w:r>
      <w:r>
        <w:rPr>
          <w:u w:val="single"/>
        </w:rPr>
        <w:t>декабря</w:t>
      </w:r>
      <w:r>
        <w:rPr/>
        <w:t xml:space="preserve">_ 2011 г.  № </w:t>
      </w:r>
      <w:r>
        <w:rPr>
          <w:lang w:val="en-US"/>
        </w:rPr>
        <w:t>257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Нормативы отчислений неналоговых доходов, подлежащих к зачислению в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бюджет городского поселения «Забайкальское» в 2012 году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520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аименование налога (сб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 части погашения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 на территориях поселений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100 процентов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605</Characters>
  <CharactersWithSpaces>1449</CharactersWithSpaces>
  <Company>г. Краснокаме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9:00Z</dcterms:created>
  <dc:creator>Аргунь-Софт</dc:creator>
  <dc:description/>
  <dc:language>en-US</dc:language>
  <cp:lastModifiedBy/>
  <cp:lastPrinted>2011-12-29T14:37:00Z</cp:lastPrinted>
  <dcterms:modified xsi:type="dcterms:W3CDTF">2011-12-29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