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Забайкальско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«Забайкальский район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гт. Забайкальск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т «23» декабря 2011 года                                                                № 258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  установлении тарифов  на   жилищны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услуги и определении размера платы граждан за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жилищно-коммунальные услуги п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муниципальному образованию городское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е «Забайкальское» муниципальн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айона «Забайкальский район» на 2012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Рассмотрев обращение Главы городского поселения «Забайкальское» муниципального района «Забайкальский район» об утверждении тарифов  на   коммунальные услуги и расчет тарифов на жилищно-коммунальные услуги по муниципальному образованию городское поселение «Забайкальское» муниципального района «Забайкальский район»  на 2012 год, руководствуясь Приказом Региональной службы  по тарифам и  ценообразованию  Забайкальского  края  от 17 ноября 2011 года   № 514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тарифы на   коммунальные услуги, определить размер платы граждан за жилищно-коммунальные услуги по муниципальному образованию городское поселение «Забайкальское» муниципального района «Забайкальский район»  на 2012 год, согласно приложений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2. Настоящее решение вступает в силу с 1 января 2012 год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информационном вестнике «Вести Забайкальска».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«Забайкальское»                                                                                   И. В. Нечае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 № 1 </w:t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Совета городского</w:t>
      </w:r>
    </w:p>
    <w:p>
      <w:pPr>
        <w:pStyle w:val="Normal"/>
        <w:bidi w:val="0"/>
        <w:ind w:left="0" w:right="0" w:hanging="0"/>
        <w:jc w:val="right"/>
        <w:rPr/>
      </w:pPr>
      <w:r>
        <w:rPr/>
        <w:t>поселения «Забайкальское»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>от "23"  декабря 2011 г. 25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редельные уровни тарифов на  жилищные услуги организаций коммунального комплекса муниципального образования городское поселение «Забайкальское» муниципального района «Забайкальский район»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7"/>
        <w:gridCol w:w="2393"/>
        <w:gridCol w:w="727"/>
        <w:gridCol w:w="1354"/>
        <w:gridCol w:w="2704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руппа потребителей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ариф, руб</w:t>
            </w:r>
            <w:r>
              <w:rPr/>
              <w:t>./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 01.01.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ОО «Комфорт-Сервис»*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ывоз жидких нечистот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8,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ывоз твердых бытовых отходов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73,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.ч. утилизация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6,68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ывоз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6,8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юджетные потребител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,48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очие потребители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3,4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*В связи с применением предприятием упрощенной системы налогообложения тариф является конечным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 №  2</w:t>
      </w:r>
    </w:p>
    <w:p>
      <w:pPr>
        <w:pStyle w:val="Normal"/>
        <w:bidi w:val="0"/>
        <w:ind w:left="0" w:right="0" w:hanging="0"/>
        <w:jc w:val="right"/>
        <w:rPr/>
      </w:pPr>
      <w:r>
        <w:rPr/>
        <w:t>к решению Совета городского</w:t>
      </w:r>
    </w:p>
    <w:p>
      <w:pPr>
        <w:pStyle w:val="Normal"/>
        <w:bidi w:val="0"/>
        <w:ind w:left="0" w:right="0" w:hanging="0"/>
        <w:jc w:val="right"/>
        <w:rPr/>
      </w:pPr>
      <w:r>
        <w:rPr/>
        <w:t>поселения «Забайкальское»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"23"  декабря 2011 г. № 25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азмер платы граждан за жилищно-коммунальные услуги, оказываемые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селению организациями жилищно-коммунального комплекса муниципального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бразования  городское поселение «Забайкальское» муниципального района «Забайкальский район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6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0"/>
        <w:gridCol w:w="2419"/>
        <w:gridCol w:w="1082"/>
        <w:gridCol w:w="1252"/>
        <w:gridCol w:w="25"/>
        <w:gridCol w:w="2479"/>
      </w:tblGrid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казатель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змер платы* 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с 01.01.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ОО «Заб.В.Т.С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Теплоснабжение**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опление (норматив 0,028 Гкал/м</w:t>
            </w:r>
            <w:r>
              <w:rPr>
                <w:vertAlign w:val="superscript"/>
              </w:rPr>
              <w:t xml:space="preserve">2  </w:t>
            </w:r>
            <w:r>
              <w:rPr/>
              <w:t>в месяц), руб./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месяц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5,4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рячее водоснабжение (норматив 0,21 Гкал/чел.</w:t>
            </w:r>
            <w:r>
              <w:rPr>
                <w:vertAlign w:val="superscript"/>
              </w:rPr>
              <w:t xml:space="preserve">  </w:t>
            </w:r>
            <w:r>
              <w:rPr/>
              <w:t>в месяц), руб./чел. в месяц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6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одоснабжение, руб./чел. в месяц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жилых домах с полным благоустройством (норматив 7,6 м</w:t>
            </w:r>
            <w:r>
              <w:rPr>
                <w:vertAlign w:val="superscript"/>
              </w:rPr>
              <w:t xml:space="preserve">3 </w:t>
            </w:r>
            <w:r>
              <w:rPr/>
              <w:t>/</w:t>
            </w:r>
            <w:r>
              <w:rPr>
                <w:vertAlign w:val="superscript"/>
              </w:rPr>
              <w:t xml:space="preserve"> </w:t>
            </w:r>
            <w:r>
              <w:rPr/>
              <w:t>чел. в месяц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7,1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жилых домах без горячего водоснабжения (норматив 4,1м</w:t>
            </w:r>
            <w:r>
              <w:rPr>
                <w:vertAlign w:val="superscript"/>
              </w:rPr>
              <w:t xml:space="preserve">3 </w:t>
            </w:r>
            <w:r>
              <w:rPr/>
              <w:t>/</w:t>
            </w:r>
            <w:r>
              <w:rPr>
                <w:vertAlign w:val="superscript"/>
              </w:rPr>
              <w:t xml:space="preserve"> </w:t>
            </w:r>
            <w:r>
              <w:rPr/>
              <w:t>чел. в месяц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0,32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жилых домах без горячего водоснабжения и ванн (норматив 3,0 м</w:t>
            </w:r>
            <w:r>
              <w:rPr>
                <w:vertAlign w:val="superscript"/>
              </w:rPr>
              <w:t xml:space="preserve">3 </w:t>
            </w:r>
            <w:r>
              <w:rPr/>
              <w:t>/</w:t>
            </w:r>
            <w:r>
              <w:rPr>
                <w:vertAlign w:val="superscript"/>
              </w:rPr>
              <w:t xml:space="preserve"> </w:t>
            </w:r>
            <w:r>
              <w:rPr/>
              <w:t>чел. в месяц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,31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жилых домах без канализации (норматив   2,1 м</w:t>
            </w:r>
            <w:r>
              <w:rPr>
                <w:vertAlign w:val="superscript"/>
              </w:rPr>
              <w:t xml:space="preserve">3 </w:t>
            </w:r>
            <w:r>
              <w:rPr/>
              <w:t>/</w:t>
            </w:r>
            <w:r>
              <w:rPr>
                <w:vertAlign w:val="superscript"/>
              </w:rPr>
              <w:t xml:space="preserve"> </w:t>
            </w:r>
            <w:r>
              <w:rPr/>
              <w:t>чел. в месяц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2,12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збор  воды с водораздаточных колонок (норматив  1,0 м</w:t>
            </w:r>
            <w:r>
              <w:rPr>
                <w:vertAlign w:val="superscript"/>
              </w:rPr>
              <w:t xml:space="preserve">3 </w:t>
            </w:r>
            <w:r>
              <w:rPr/>
              <w:t>/</w:t>
            </w:r>
            <w:r>
              <w:rPr>
                <w:vertAlign w:val="superscript"/>
              </w:rPr>
              <w:t xml:space="preserve"> </w:t>
            </w:r>
            <w:r>
              <w:rPr/>
              <w:t>чел. в месяц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одоотведение. руб./чел. в месяц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жилых домах с полным благоустройством (норматив 7,2 м</w:t>
            </w:r>
            <w:r>
              <w:rPr>
                <w:vertAlign w:val="superscript"/>
              </w:rPr>
              <w:t xml:space="preserve">3 </w:t>
            </w:r>
            <w:r>
              <w:rPr/>
              <w:t>/</w:t>
            </w:r>
            <w:r>
              <w:rPr>
                <w:vertAlign w:val="superscript"/>
              </w:rPr>
              <w:t xml:space="preserve"> </w:t>
            </w:r>
            <w:r>
              <w:rPr/>
              <w:t>чел. в месяц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6,5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жилых домах без горячего водоснабжения (норматив 3,9 м</w:t>
            </w:r>
            <w:r>
              <w:rPr>
                <w:vertAlign w:val="superscript"/>
              </w:rPr>
              <w:t xml:space="preserve">3 </w:t>
            </w:r>
            <w:r>
              <w:rPr/>
              <w:t>/</w:t>
            </w:r>
            <w:r>
              <w:rPr>
                <w:vertAlign w:val="superscript"/>
              </w:rPr>
              <w:t xml:space="preserve"> </w:t>
            </w:r>
            <w:r>
              <w:rPr/>
              <w:t>чел. в месяц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6,47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жилых домах без горячего водоснабжения и ванн (норматив 2,8 м</w:t>
            </w:r>
            <w:r>
              <w:rPr>
                <w:vertAlign w:val="superscript"/>
              </w:rPr>
              <w:t xml:space="preserve">3 </w:t>
            </w:r>
            <w:r>
              <w:rPr/>
              <w:t>/</w:t>
            </w:r>
            <w:r>
              <w:rPr>
                <w:vertAlign w:val="superscript"/>
              </w:rPr>
              <w:t xml:space="preserve"> </w:t>
            </w:r>
            <w:r>
              <w:rPr/>
              <w:t>чел. в месяц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6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ОО «Комфорт-Серви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ывоз жидких нечистот, руб./чел.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жилищном фонде с центральным отоплением и без канализации (норматив - 0,125 м</w:t>
            </w:r>
            <w:r>
              <w:rPr>
                <w:vertAlign w:val="superscript"/>
              </w:rPr>
              <w:t xml:space="preserve">3 </w:t>
            </w:r>
            <w:r>
              <w:rPr/>
              <w:t>/</w:t>
            </w:r>
            <w:r>
              <w:rPr>
                <w:vertAlign w:val="superscript"/>
              </w:rPr>
              <w:t xml:space="preserve"> </w:t>
            </w:r>
            <w:r>
              <w:rPr/>
              <w:t>чел. в месяц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,3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жилищном фонде с печным отоплением и без канализации (норматив - 0,217 м</w:t>
            </w:r>
            <w:r>
              <w:rPr>
                <w:vertAlign w:val="superscript"/>
              </w:rPr>
              <w:t xml:space="preserve">3 </w:t>
            </w:r>
            <w:r>
              <w:rPr/>
              <w:t>/</w:t>
            </w:r>
            <w:r>
              <w:rPr>
                <w:vertAlign w:val="superscript"/>
              </w:rPr>
              <w:t xml:space="preserve"> </w:t>
            </w:r>
            <w:r>
              <w:rPr/>
              <w:t>чел. в месяц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,11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Уборка общественных туалетов, руб./чел. в месяц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,96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ывоз твердых бытовых отходов (норматив 0,092 м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</w:rPr>
              <w:t>/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b/>
              </w:rPr>
              <w:t>чел. в месяц), руб./чел. в меся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,16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Текущее содержание и ремонт жилищного фонда (в отношении которого собственниками помещений не выбран способ управления), руб./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 в месяц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ые дома с полным благоустройством      (К-1,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,87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ые дома с полным благоустройством  без лифта(К-1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,70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ые дома при наличии ванн и без горячего водоснабжения (К-08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,36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ые дома без ванн и горячего водоснабжения (К-06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,02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благоустроенные жилые дома (К-02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Найм жилищного фонда (для неприватизированного жилого фонда), руб./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 общей площади в месяц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ые дома с полным благоустройством      (К-1,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ые дома с полным благоустройством  без лифта(К-1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,07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ые дома при наличии ванн и без горячего водоснабжения (К-08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ые дома без ванн и горячего водоснабжения (К-06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благоустроенные жилые дома (К-02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Капитальный ремонт жилищного фонда, руб./м</w:t>
            </w:r>
            <w:r>
              <w:rPr>
                <w:b/>
                <w:vertAlign w:val="superscript"/>
              </w:rPr>
              <w:t xml:space="preserve">2 </w:t>
            </w:r>
            <w:r>
              <w:rPr>
                <w:b/>
              </w:rPr>
              <w:t xml:space="preserve"> общей площади в месяц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лые дома с полным благоустройством       (К-1,1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,55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ые дома с полным благоустройством  без лифта(К-1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,05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ые дома при наличии ванн и без горячего водоснабжения (К-08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,04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жилые дома без ванн и горячего водоснабжения (К-06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благоустроенные жилые дома (К-02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*Размер платы является конечным.</w:t>
      </w:r>
    </w:p>
    <w:p>
      <w:pPr>
        <w:pStyle w:val="Normal"/>
        <w:bidi w:val="0"/>
        <w:ind w:left="0" w:right="0" w:hanging="0"/>
        <w:rPr/>
      </w:pPr>
      <w:r>
        <w:rPr/>
        <w:t>**Размер платы рассчитан при условии равномерной оплаты в течении 12 месяц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</Words>
  <Characters>5462</Characters>
  <CharactersWithSpaces>47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5:00Z</dcterms:created>
  <dc:creator>Nadegda</dc:creator>
  <dc:description/>
  <dc:language>en-US</dc:language>
  <cp:lastModifiedBy/>
  <cp:lastPrinted>2011-12-16T15:29:00Z</cp:lastPrinted>
  <dcterms:modified xsi:type="dcterms:W3CDTF">2012-01-12T11:1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да</vt:lpwstr>
  </property>
</Properties>
</file>