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 «</w:t>
      </w:r>
      <w:r>
        <w:rPr>
          <w:rFonts w:cs="Times New Roman CYR" w:ascii="Times New Roman CYR" w:hAnsi="Times New Roman CYR"/>
        </w:rPr>
        <w:t>_</w:t>
      </w:r>
      <w:r>
        <w:rPr>
          <w:rFonts w:cs="Times New Roman CYR" w:ascii="Times New Roman CYR" w:hAnsi="Times New Roman CYR"/>
          <w:u w:val="single"/>
        </w:rPr>
        <w:t>1</w:t>
      </w:r>
      <w:r>
        <w:rPr>
          <w:u w:val="single"/>
        </w:rPr>
        <w:t xml:space="preserve"> »</w:t>
      </w:r>
      <w:r>
        <w:rPr/>
        <w:t xml:space="preserve">   ___</w:t>
      </w:r>
      <w:r>
        <w:rPr>
          <w:rFonts w:cs="Times New Roman CYR" w:ascii="Times New Roman CYR" w:hAnsi="Times New Roman CYR"/>
          <w:u w:val="single"/>
        </w:rPr>
        <w:t>декабря__</w:t>
      </w:r>
      <w:r>
        <w:rPr>
          <w:u w:val="single"/>
        </w:rPr>
        <w:t>_</w:t>
      </w:r>
      <w:r>
        <w:rPr/>
        <w:t xml:space="preserve">    2011 г.                                                                № 30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4781" w:leader="none"/>
          <w:tab w:val="left" w:pos="7574" w:leader="none"/>
        </w:tabs>
        <w:spacing w:lineRule="exact" w:line="298" w:before="360" w:after="0"/>
        <w:ind w:left="24" w:hanging="0"/>
        <w:jc w:val="both"/>
        <w:rPr/>
      </w:pPr>
      <w:r>
        <w:rPr>
          <w:b/>
          <w:bCs/>
          <w:sz w:val="26"/>
          <w:szCs w:val="26"/>
        </w:rPr>
        <w:t>Об     утверждении     Базового     перечня     муниципальных     услуг (работ),</w:t>
        <w:br/>
      </w:r>
      <w:r>
        <w:rPr>
          <w:b/>
          <w:bCs/>
          <w:spacing w:val="-3"/>
          <w:sz w:val="26"/>
          <w:szCs w:val="26"/>
        </w:rPr>
        <w:t>оказываемых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/>
          <w:b/>
          <w:bCs/>
          <w:spacing w:val="-1"/>
          <w:sz w:val="26"/>
          <w:szCs w:val="26"/>
        </w:rPr>
        <w:t>(</w:t>
      </w:r>
      <w:r>
        <w:rPr>
          <w:b/>
          <w:bCs/>
          <w:spacing w:val="-1"/>
          <w:sz w:val="26"/>
          <w:szCs w:val="26"/>
        </w:rPr>
        <w:t>выполняемых)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муниципальными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3"/>
          <w:sz w:val="26"/>
          <w:szCs w:val="26"/>
        </w:rPr>
        <w:t>учреждениями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"Забайкальское" муниципального района "Забайкальский район"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spacing w:lineRule="exact" w:line="298" w:before="288" w:after="0"/>
        <w:ind w:left="14" w:firstLine="706"/>
        <w:jc w:val="both"/>
        <w:rPr/>
      </w:pPr>
      <w:r>
        <w:rPr>
          <w:sz w:val="26"/>
          <w:szCs w:val="26"/>
        </w:rPr>
        <w:t>В целях реализации положений Федерального закона от 8 мая 2010 года</w:t>
        <w:br/>
        <w:t>№83-ФЗ «О внесении изменений в отдельные законодательные акты Российской</w:t>
        <w:br/>
        <w:t>Федерации в связи с совершенствованием правового положения государственных</w:t>
        <w:br/>
        <w:t>(муниципальных) учреждений», на основании статьи 26</w:t>
        <w:br/>
        <w:t xml:space="preserve">Устава городского поселения  "Забайкальское"   </w:t>
      </w:r>
      <w:r>
        <w:rPr>
          <w:b/>
          <w:sz w:val="26"/>
          <w:szCs w:val="26"/>
        </w:rPr>
        <w:t>постановила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8"/>
        <w:ind w:left="29" w:firstLine="730"/>
        <w:jc w:val="both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8"/>
        <w:ind w:left="29" w:firstLine="730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Утвердить Базовый перечень муниципальных услуг (работ), оказываемых</w:t>
        <w:br/>
        <w:t>(выполняемых) муниципальными учреждениями городского поселения "Забайкальское" согласно приложения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0" w:firstLine="698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 в информационном вестнике «Вести Забайкальска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lineRule="exact" w:line="298"/>
        <w:ind w:left="0" w:right="19" w:firstLine="709"/>
        <w:jc w:val="both"/>
        <w:rPr/>
      </w:pPr>
      <w:r>
        <w:rPr>
          <w:spacing w:val="-14"/>
          <w:sz w:val="26"/>
          <w:szCs w:val="26"/>
        </w:rPr>
        <w:t xml:space="preserve">Контроль за исполнением </w:t>
      </w:r>
      <w:r>
        <w:rPr>
          <w:sz w:val="26"/>
          <w:szCs w:val="26"/>
        </w:rPr>
        <w:t>настоящего постановления возложить на Заместителя Главы по имущественным, финансовым вопросам и социально – экономическому развитию Писареву О.В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98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98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98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98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98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И.о. Главы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байкальское»                                                                                              О.Г. Ермолин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98"/>
        <w:ind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1 от 01.12. 2011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ЕРЕЧЕНЬ БАЗОВЫХ МУНИЦИПАЛЬНЫХ УСЛУГ (РАБОТ), ОКАЗЫВАЕМЫХ (ВЫПОЛНЯЕМЫХ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МИ УЧРЕЖДЕНИЯМИ ГОРОДСКОГО ПОСЕЛЕНИЯ "ЗАБАЙКАЛЬСКОЕ"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В СФЕРЕ КУЛЬТУРЫ И ИСКУССТВА И В СФЕРЕ ФИЗИЧЕСКАЯ КУЛЬТУРА И СПОРТ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3345"/>
        <w:gridCol w:w="2410"/>
        <w:gridCol w:w="254"/>
        <w:gridCol w:w="2664"/>
        <w:gridCol w:w="3744"/>
        <w:gridCol w:w="2268"/>
      </w:tblGrid>
      <w:tr>
        <w:trPr>
          <w:trHeight w:val="105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тегории потребителе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единицы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показател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а муниципально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ующие качество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ых учрежде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 учреждений), оказывающи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ниципальную услугу (выполняющих работу)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боты</w:t>
            </w:r>
          </w:p>
        </w:tc>
      </w:tr>
      <w:tr>
        <w:trPr>
          <w:trHeight w:val="445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формированию</w:t>
              <w:br/>
              <w:t xml:space="preserve">и учету фондов библиотек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ичество экземпляров </w:t>
            </w:r>
            <w:r>
              <w:rPr>
                <w:sz w:val="22"/>
                <w:szCs w:val="22"/>
              </w:rPr>
              <w:t>(шт.) Количество посетителей (чел.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п роста объема фонда     </w:t>
              <w:br/>
              <w:t xml:space="preserve">библиотеки по сравнению     </w:t>
              <w:br/>
              <w:t>с предыдущим го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firstLine="24"/>
              <w:rPr/>
            </w:pPr>
            <w:r>
              <w:rPr>
                <w:sz w:val="22"/>
                <w:szCs w:val="22"/>
              </w:rPr>
              <w:t>2. Активность использования библиотечного фонда в отчетном году по сравнению с предыдущим го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pacing w:val="-3"/>
                <w:sz w:val="22"/>
                <w:szCs w:val="22"/>
              </w:rPr>
              <w:t xml:space="preserve"> Число посадочных мест в </w:t>
            </w:r>
            <w:r>
              <w:rPr>
                <w:sz w:val="22"/>
                <w:szCs w:val="22"/>
              </w:rPr>
              <w:t>читальных зал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firstLine="24"/>
              <w:rPr/>
            </w:pPr>
            <w:r>
              <w:rPr>
                <w:sz w:val="22"/>
                <w:szCs w:val="22"/>
              </w:rPr>
              <w:t xml:space="preserve">4. Доля редких экземпляров </w:t>
              <w:br/>
            </w:r>
            <w:r>
              <w:rPr>
                <w:spacing w:val="-2"/>
                <w:sz w:val="22"/>
                <w:szCs w:val="22"/>
              </w:rPr>
              <w:t xml:space="preserve">библиотечного фонда в </w:t>
            </w:r>
            <w:r>
              <w:rPr>
                <w:sz w:val="22"/>
                <w:szCs w:val="22"/>
              </w:rPr>
              <w:t>общем объеме</w:t>
              <w:br/>
              <w:t>библиотеч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hanging="5"/>
              <w:rPr/>
            </w:pPr>
            <w:r>
              <w:rPr>
                <w:sz w:val="22"/>
                <w:szCs w:val="22"/>
              </w:rPr>
              <w:t xml:space="preserve">5. Доля экземпляров </w:t>
            </w:r>
            <w:r>
              <w:rPr>
                <w:spacing w:val="-2"/>
                <w:sz w:val="22"/>
                <w:szCs w:val="22"/>
              </w:rPr>
              <w:t xml:space="preserve">библиотечного фонда для </w:t>
            </w:r>
            <w:r>
              <w:rPr>
                <w:sz w:val="22"/>
                <w:szCs w:val="22"/>
              </w:rPr>
              <w:t>детей в общем объеме</w:t>
              <w:br/>
              <w:t>библиотеч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hanging="5"/>
              <w:rPr/>
            </w:pPr>
            <w:r>
              <w:rPr>
                <w:sz w:val="22"/>
                <w:szCs w:val="22"/>
              </w:rPr>
              <w:t>6. Уровень укомплектованности</w:t>
              <w:br/>
            </w:r>
            <w:r>
              <w:rPr>
                <w:spacing w:val="-2"/>
                <w:sz w:val="22"/>
                <w:szCs w:val="22"/>
              </w:rPr>
              <w:t xml:space="preserve">кадрами в соответствии со </w:t>
            </w:r>
            <w:r>
              <w:rPr>
                <w:sz w:val="22"/>
                <w:szCs w:val="22"/>
              </w:rPr>
              <w:t>штатным распис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К «Централизованная библиотечная система»</w:t>
            </w:r>
          </w:p>
        </w:tc>
      </w:tr>
      <w:tr>
        <w:trPr>
          <w:trHeight w:val="25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  работа         </w:t>
              <w:br/>
              <w:t xml:space="preserve">в установленной сфере  деятельности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>
                <w:spacing w:val="-2"/>
                <w:sz w:val="22"/>
                <w:szCs w:val="22"/>
              </w:rPr>
            </w:pPr>
            <w:r>
              <w:rPr/>
              <w:t>(единиц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54"/>
              <w:ind w:left="0" w:firstLine="24"/>
              <w:rPr>
                <w:sz w:val="22"/>
                <w:szCs w:val="22"/>
              </w:rPr>
            </w:pPr>
            <w:r>
              <w:rPr/>
              <w:t xml:space="preserve">Доля специалистов, принявших участие в методических и коорди национно-учебных мероприятиях,    </w:t>
              <w:br/>
              <w:t xml:space="preserve">от общего количества работающих       </w:t>
              <w:br/>
              <w:t>специалис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54"/>
              <w:ind w:left="0" w:firstLine="24"/>
              <w:rPr>
                <w:sz w:val="22"/>
                <w:szCs w:val="22"/>
              </w:rPr>
            </w:pPr>
            <w:r>
              <w:rPr/>
              <w:t xml:space="preserve">темп роста количества изданных         </w:t>
              <w:br/>
              <w:t xml:space="preserve">информационно-методических     </w:t>
              <w:br/>
              <w:t xml:space="preserve">материалов в отчетном году  </w:t>
              <w:br/>
              <w:t xml:space="preserve">по сравнению с предыдущим     </w:t>
              <w:br/>
              <w:t>го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left="24" w:hanging="0"/>
              <w:rPr>
                <w:sz w:val="22"/>
                <w:szCs w:val="22"/>
              </w:rPr>
            </w:pPr>
            <w:r>
              <w:rPr/>
              <w:t xml:space="preserve">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К «Централизованная библиотечная систем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К «Дом культуры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 «Спортсервис»</w:t>
            </w:r>
          </w:p>
        </w:tc>
      </w:tr>
      <w:tr>
        <w:trPr>
          <w:trHeight w:val="11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созданию    </w:t>
              <w:br/>
              <w:t xml:space="preserve">концертов и концертных   </w:t>
              <w:br/>
              <w:t xml:space="preserve">программ, иных зрелищных мероприятий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>
                <w:spacing w:val="-2"/>
                <w:sz w:val="22"/>
                <w:szCs w:val="22"/>
              </w:rPr>
            </w:pPr>
            <w:r>
              <w:rPr/>
              <w:t>(единиц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firstLine="24"/>
              <w:rPr>
                <w:sz w:val="22"/>
                <w:szCs w:val="22"/>
              </w:rPr>
            </w:pPr>
            <w:r>
              <w:rPr/>
              <w:t xml:space="preserve">доля новых концертных программ в общем количестве программ,        </w:t>
              <w:br/>
              <w:t xml:space="preserve">исполненных в отчетном году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К «Дом культуры»</w:t>
            </w:r>
          </w:p>
        </w:tc>
      </w:tr>
      <w:tr>
        <w:trPr>
          <w:trHeight w:val="8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организации </w:t>
              <w:br/>
              <w:t xml:space="preserve">деятельности клубных        </w:t>
              <w:br/>
              <w:t xml:space="preserve">формирований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ваний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spacing w:val="-2"/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left="24" w:hanging="0"/>
              <w:rPr>
                <w:sz w:val="22"/>
                <w:szCs w:val="22"/>
              </w:rPr>
            </w:pPr>
            <w:r>
              <w:rPr/>
              <w:t xml:space="preserve">удельный вес населения,       </w:t>
              <w:br/>
              <w:t xml:space="preserve">участвующего в работе клубных </w:t>
              <w:br/>
              <w:t>формир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К «Дом культуры»</w:t>
            </w:r>
          </w:p>
        </w:tc>
      </w:tr>
      <w:tr>
        <w:trPr>
          <w:trHeight w:val="21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организации </w:t>
              <w:br/>
              <w:t xml:space="preserve">и проведению культурно-     </w:t>
              <w:br/>
              <w:t>массовых и спортив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>
                <w:spacing w:val="-2"/>
                <w:sz w:val="22"/>
                <w:szCs w:val="22"/>
              </w:rPr>
            </w:pPr>
            <w:r>
              <w:rPr/>
              <w:t>(единиц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54"/>
              <w:ind w:left="19" w:firstLine="5"/>
              <w:rPr>
                <w:sz w:val="22"/>
                <w:szCs w:val="22"/>
              </w:rPr>
            </w:pPr>
            <w:r>
              <w:rPr/>
              <w:t xml:space="preserve">удельный вес населения,       </w:t>
              <w:br/>
              <w:t xml:space="preserve">участвующего в культурно-     </w:t>
              <w:br/>
              <w:t xml:space="preserve">досуговых и спортивных      </w:t>
              <w:br/>
              <w:t xml:space="preserve">мероприятиях     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оличества       </w:t>
              <w:br/>
              <w:t xml:space="preserve">граждан, вовлеченных в меро- приятия, по сравнению с предыдущим го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К «Централизованная библиотечная систем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К «Дом культуры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 «Спортсервис»</w:t>
            </w:r>
          </w:p>
        </w:tc>
      </w:tr>
      <w:tr>
        <w:trPr>
          <w:trHeight w:val="282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ые услуги</w:t>
            </w:r>
          </w:p>
        </w:tc>
      </w:tr>
      <w:tr>
        <w:trPr>
          <w:trHeight w:val="170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о осуществлению  </w:t>
              <w:br/>
              <w:t>библиотечного, библиогра- фического и информационного</w:t>
              <w:br/>
              <w:t xml:space="preserve">обслуживания пользователей  </w:t>
              <w:br/>
              <w:t xml:space="preserve">библиотек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>
                <w:spacing w:val="-2"/>
                <w:sz w:val="22"/>
                <w:szCs w:val="22"/>
              </w:rPr>
            </w:pPr>
            <w:r>
              <w:rPr/>
              <w:t>тыс.чел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п роста зарегистрированных           </w:t>
              <w:br/>
              <w:t xml:space="preserve">пользователей по сравнению     </w:t>
              <w:br/>
              <w:t xml:space="preserve">с предыдущим годом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мп роста количества посеще- ний библиотеки по сравнению     </w:t>
              <w:br/>
              <w:t xml:space="preserve">с предыдущим  годом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54"/>
              <w:ind w:lef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К «Централизованная библиотечная систем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отдыха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 от  6 до 17 лет включительно)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человек)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м отдыхом в каникулярное вре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К «Централизованная библиотечная систем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К «Дом культуры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 «Спортсерви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6:00Z</dcterms:created>
  <dc:creator>Name</dc:creator>
  <dc:description/>
  <cp:keywords/>
  <dc:language>en-US</dc:language>
  <cp:lastModifiedBy>Ольга Владимировна</cp:lastModifiedBy>
  <dcterms:modified xsi:type="dcterms:W3CDTF">2013-11-18T04:14:00Z</dcterms:modified>
  <cp:revision>4</cp:revision>
  <dc:subject/>
  <dc:title/>
</cp:coreProperties>
</file>