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36830</wp:posOffset>
            </wp:positionV>
            <wp:extent cx="1695450" cy="1885950"/>
            <wp:effectExtent l="0" t="0" r="0" b="0"/>
            <wp:wrapTight wrapText="bothSides">
              <wp:wrapPolygon edited="0">
                <wp:start x="-128" y="0"/>
                <wp:lineTo x="-128" y="21483"/>
                <wp:lineTo x="21599" y="21483"/>
                <wp:lineTo x="21599" y="0"/>
                <wp:lineTo x="-1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эффектив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__» ____________ 2014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ХЕМЫ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40"/>
          <w:szCs w:val="40"/>
        </w:rPr>
        <w:t>ВОДОСНАБЖЕНИЯ</w:t>
      </w:r>
      <w:r>
        <w:rPr>
          <w:b/>
          <w:bCs/>
          <w:sz w:val="44"/>
          <w:szCs w:val="44"/>
        </w:rPr>
        <w:t xml:space="preserve"> И ВОДООТВЕД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ородского поселения «Забайкальское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 2029 г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6"/>
        </w:rPr>
      </w:pPr>
      <w:r>
        <w:rPr>
          <w:szCs w:val="26"/>
        </w:rPr>
        <w:t>Разработчик: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Энергоэффективные технологии»                                              Рылов А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86"/>
        <w:gridCol w:w="947"/>
      </w:tblGrid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ВОДОСНАБ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1 «Технико-экономическое состояние централизованных систем водоснабжения»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аздел 2  «Направления   развития  централизованных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водоснабжения»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Раздел 3  «Баланс водоснабжения и  потребления  питьевой  воды»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дел 4 «Предложения   по   строительству,  реконструк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рнизации объектов централизованных систем водоснабжения» 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Раздел 5 «Экологические  аспекты  мероприятий  по строительст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конструкции   и   модернизации   объектов централизованных систем водоснабжения» 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аздел 6 «Оценка объемов капитальных  вложений  в   строитель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еконструкцию   и   модернизацию   объектов  централизованных систем водоснабжения" включает в себя с разбивкой по годам»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аздел 7  «Целевые  показатели  развития  централизованных  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водоснабжения»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аздел  8  «Перечень    выявленных  бесхозяй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sz w:val="24"/>
              </w:rPr>
              <w:t>централизованных систем водоснабжения (в случае их выявления) и перечень организаций,  уполномоченных  на  их  эксплуатацию"  содержит перечень выявленных бесхозяйных объектов централизованных систем водоснабжения   и перечень организаций, уполномоченных на их эксплуатацию»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ВОДООТВЕД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дел 1 «Существующее положение в сфере водоотведения муниципального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аздел 2 "Балансы сточных вод в системе водоотведен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3 Прогноз объема сточных вод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аздел 4 Предложения  по строительству, реконструк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модернизации  (техническому  перевооружению) объектов централизованной системы водоот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5 "Экологические аспекты мероприятий  по  строительству  и реконструкции объектов централизованной системы водоотведения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Раздел 6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Раздел 7 "Целевые показатели развития  централизованной системы водоотведения" содержит целевые показатели  реализации мероприятий, предусмотренных схемой водоотведения, и их значения с разбивкой по год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Раздел 8 «Перечень выявленных бесхозяй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централизованных систем водоотведения (в случае их выявления) и перечень организаций,  уполномоченных  на  их  эксплуатацию"  содержит перечень выявленных бесхозяйных объектов централизованных систем водоотведения   и перечень организаций, уполномоченных на их эксплуатацию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ды и рекомендации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хема водоснабжения городского округа — документ</w:t>
      </w:r>
      <w:r>
        <w:rPr>
          <w:rFonts w:cs="Arial" w:ascii="Arial" w:hAnsi="Arial"/>
          <w:b/>
          <w:sz w:val="24"/>
        </w:rPr>
        <w:t xml:space="preserve">, </w:t>
      </w:r>
      <w:r>
        <w:rPr>
          <w:szCs w:val="26"/>
        </w:rPr>
        <w:t xml:space="preserve">содержащий материалы по обоснованию эффективного и безопасного функционирования систем водоснабжения ее развития с учетом правового регулирования в области </w:t>
      </w:r>
      <w:hyperlink r:id="rId3">
        <w:r>
          <w:rPr>
            <w:rStyle w:val="InternetLink"/>
            <w:szCs w:val="26"/>
          </w:rPr>
          <w:t>энергосбережения и повышения энергетической эффективности</w:t>
        </w:r>
      </w:hyperlink>
      <w:r>
        <w:rPr>
          <w:szCs w:val="26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Cs w:val="26"/>
        </w:rPr>
        <w:t>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Водопроводная сеть</w:t>
      </w:r>
      <w:r>
        <w:rPr>
          <w:szCs w:val="26"/>
        </w:rPr>
        <w:t xml:space="preserve">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Cs w:val="26"/>
        </w:rPr>
        <w:t>Технологическая зона водоснабжения</w:t>
      </w:r>
      <w:r>
        <w:rPr>
          <w:szCs w:val="26"/>
        </w:rPr>
        <w:t xml:space="preserve"> -  часть  водопроводной   сети, принадлежащей  организации,  осуществляющей  холодное водоснабжение, в пределах  которой  обеспечиваются  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6"/>
        </w:rPr>
        <w:t>Технологическая зона водоотведения - часть канализационной   сети,            принадлежащей  организации,  осуществляющей  водоотведение,  в   пределах которой  обеспечиваются  прием,  транспортировка,  очистка  и   отведение сточных вод или прямой (без очистки) выпуск сточных вод в водный объект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6"/>
        </w:rPr>
        <w:t xml:space="preserve">           </w:t>
      </w:r>
      <w:r>
        <w:rPr>
          <w:b/>
          <w:szCs w:val="26"/>
        </w:rPr>
        <w:t>Эксплуатационная зона</w:t>
      </w:r>
      <w:r>
        <w:rPr>
          <w:szCs w:val="26"/>
        </w:rPr>
        <w:t xml:space="preserve">  -  зона  эксплуатационной   ответственности организации,  осуществляющей   холодное водоснабжение  и  (или)   водоотведение,   определенная   по   признаку обязанностей    (ответственности)    организации    по       эксплуатации централизованных систем водоснабжения и (или) водоотвед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ные   цели и задачи   схемы водоснабж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Cs w:val="26"/>
        </w:rPr>
        <w:t>определение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Cs w:val="26"/>
        </w:rPr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Cs w:val="26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Cs w:val="26"/>
        </w:rPr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Cs w:val="26"/>
        </w:rPr>
        <w:t>обеспечение жителей городского округа водоснабжением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троительство новых объектов производственного и другого назначения, используемых в сфере водоснабжения городского ок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Cs w:val="26"/>
        </w:rPr>
      </w:pPr>
      <w:r>
        <w:rPr>
          <w:szCs w:val="26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hd w:fill="FFFFFF" w:val="clear"/>
        <w:ind w:left="360" w:right="67" w:firstLine="491"/>
        <w:jc w:val="both"/>
        <w:rPr>
          <w:spacing w:val="18"/>
          <w:szCs w:val="26"/>
        </w:rPr>
      </w:pPr>
      <w:r>
        <w:rPr>
          <w:spacing w:val="18"/>
          <w:szCs w:val="26"/>
        </w:rPr>
      </w:r>
    </w:p>
    <w:p>
      <w:pPr>
        <w:pStyle w:val="Normal"/>
        <w:shd w:fill="FFFFFF" w:val="clear"/>
        <w:ind w:left="360" w:right="67" w:firstLine="491"/>
        <w:jc w:val="both"/>
        <w:rPr>
          <w:spacing w:val="18"/>
        </w:rPr>
      </w:pPr>
      <w:r>
        <w:rPr>
          <w:spacing w:val="18"/>
        </w:rPr>
      </w:r>
      <w:r>
        <w:br w:type="page"/>
      </w:r>
    </w:p>
    <w:p>
      <w:pPr>
        <w:pStyle w:val="Normal"/>
        <w:shd w:fill="FFFFFF" w:val="clear"/>
        <w:ind w:left="357" w:right="68" w:firstLine="352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8"/>
          <w:sz w:val="28"/>
          <w:szCs w:val="28"/>
        </w:rPr>
        <w:t xml:space="preserve">Основанием для разработки схемы водоснабжения и водоотведения </w:t>
      </w: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shd w:fill="FFFFFF" w:val="clear"/>
        <w:ind w:left="360" w:right="67" w:firstLine="69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shd w:fill="FFFFFF" w:val="clear"/>
        <w:ind w:left="360" w:right="67" w:firstLine="69"/>
        <w:jc w:val="both"/>
        <w:rPr/>
      </w:pPr>
      <w:r>
        <w:rPr>
          <w:spacing w:val="17"/>
        </w:rPr>
        <w:t>-Федеральный закон от 07.12.2011 года № 416-ФЗ «О  водоснабжении и водоотведении</w:t>
      </w:r>
      <w:r>
        <w:rPr>
          <w:spacing w:val="1"/>
        </w:rPr>
        <w:t>».</w:t>
      </w:r>
    </w:p>
    <w:p>
      <w:pPr>
        <w:pStyle w:val="Normal"/>
        <w:shd w:fill="FFFFFF" w:val="clear"/>
        <w:ind w:left="360" w:right="67" w:firstLine="69"/>
        <w:jc w:val="both"/>
        <w:rPr>
          <w:spacing w:val="17"/>
        </w:rPr>
      </w:pPr>
      <w:r>
        <w:rPr>
          <w:spacing w:val="17"/>
        </w:rPr>
      </w:r>
    </w:p>
    <w:p>
      <w:pPr>
        <w:pStyle w:val="Normal"/>
        <w:ind w:left="360" w:firstLine="69"/>
        <w:jc w:val="both"/>
        <w:rPr/>
      </w:pPr>
      <w:r>
        <w:rPr>
          <w:szCs w:val="26"/>
        </w:rPr>
        <w:t>-Требования к содержанию схем водоснабжения и водоотведения утвержденные постановлением Правительства РФ от 05.09.13 № 782.</w:t>
      </w:r>
    </w:p>
    <w:p>
      <w:pPr>
        <w:pStyle w:val="Normal"/>
        <w:ind w:left="360" w:firstLine="6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</w:t>
      </w:r>
      <w:r>
        <w:rPr>
          <w:szCs w:val="26"/>
        </w:rPr>
        <w:t>МУНИЦИПАЛЬНЫЙ КОНТРАКТ № 913/33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Cs w:val="26"/>
          <w:lang w:eastAsia="en-US"/>
        </w:rPr>
        <w:t>от 04.03.2014</w:t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9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лимат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 xml:space="preserve">Климат района резко континентальный со значительными   колебаниями суточных и сезонных температур. Среднегодовая температура воздуха составляет минус 0.3ºС. Самым холодным месяцем является январь, его среднемесячная температура – минус 21.8ºС. 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 xml:space="preserve">Самый теплый месяц – июль, среднемесячная температура которого равна 19.4ºС. Абсолютный максимум температур наблюдается в июне – июле +38ºС, абсолютный минимум – в  декабре и феврале -39ºС. Расчетная температура самой холодной пятидневки составляет -38ºС, средняя температура наружного воздуха за отопительный период составляет 11.5 ºС, продолжительность отопительного периода –  232  суток. 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>В течение года преобладают ветры северо-западного и западно-северо-западного направлений.  Их повторяемость за год составляет 26 и 13%. Наименьшую повторяемость имеют ветры южного, юго-юго восточного, юго-западного и юго-юго-западного направлений (в среднем –2% за год). В летний период велика доля восточного направления (10-12 %)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>Среднегодовая скорость ветра – 3.6 м/с. В апреле – мае наблюдается увеличение скорости ветра до среднемесячных значений – 4.8 м/с.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>Вероятность слабых ветров 0.3 м/с составляет 55% в год. На долю ветров от 4 до 9  м/сек приходится  41%. В Забайкалье наблюдаются и сильные ветры, в основном в весенний период. Вероятность скорости ветра 25-28 м/сек составляет в апреле 0.1%.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 xml:space="preserve">Забайкальск расположен в зоне недостаточного увлажнения.  Среднегодовая относительная влажность воздуха в Забайкальске составляет 63%. В годовом ходе относительной влажности прослеживаются 2 минимума и 2 максимума. Максимум наблюдается в августе и декабре, минимум в мае и октябре. Самая низкая относительная влажность наблюдается весной и составляет в мае  43% С июня начинается повышение относительной влажности воздуха и в августе она достигает 70% (летний максимум), от августа к октябрю относительная влажность понижается , а затем возрастает к декабрю до 76% (зимний максимум). </w:t>
      </w:r>
    </w:p>
    <w:p>
      <w:pPr>
        <w:pStyle w:val="Style32"/>
        <w:spacing w:lineRule="auto" w:line="36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ая сумма осадков В Забайкальске составляет 299 мм, причем за июль выпадает 30% годовой суммы осадков.  Количество осадков максимально в июле – августе (100 – 60 мм)  и минимально в зимнее время – в январе – феврале. (1 – 3 мм). </w:t>
      </w:r>
    </w:p>
    <w:p>
      <w:pPr>
        <w:pStyle w:val="Style32"/>
        <w:spacing w:lineRule="auto" w:line="36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летнее время преобладают осадки ливневого характера, зимы практически бесснежные. Среднегодовая относительная влажность воздуха – 63%.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е туманов происходит в основном в результате местного выхолаживания воздуха в ночные часы и при поступлении теплого воздуха на охлажденную поверхность. В летнее время туманы образуются при прохождении теплых фронтов, а так же при размытых областях пониженного давления над сырой почвой и при прояснениях после выпадения осадков. В среднем в Забайкальске насчитывается всего 2 дня с туманом. </w:t>
      </w:r>
    </w:p>
    <w:p>
      <w:pPr>
        <w:pStyle w:val="Normal"/>
        <w:spacing w:lineRule="auto" w:line="360"/>
        <w:ind w:right="-2" w:firstLine="567"/>
        <w:jc w:val="center"/>
        <w:rPr>
          <w:szCs w:val="26"/>
          <w:u w:val="single"/>
        </w:rPr>
      </w:pPr>
      <w:r>
        <w:rPr>
          <w:szCs w:val="26"/>
          <w:u w:val="single"/>
        </w:rPr>
        <w:t>Рельеф и геологическое строение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Cs w:val="26"/>
        </w:rPr>
        <w:t>Муниципальное образование «Забайкальское» расположено в южной части МО «Забайкальский район» в юго-западных отрогах предгорий Аргунского хребта, вытянутого в северо-восточном направлении, в южной степной зоне Забайкалья.  Местность – холмистая.  Холмы преимущественно пологие, с относительной высотой 100 – 150 м, с уклонами рельефа до 10-12%.,  сплошь покрыты скудной степной растительностью (вострей, пижма и др.). Древесной растительности естественного происхождения  нет.</w:t>
      </w:r>
    </w:p>
    <w:p>
      <w:pPr>
        <w:pStyle w:val="Subtitle"/>
        <w:spacing w:lineRule="auto" w:line="360"/>
        <w:ind w:left="0" w:right="-2" w:firstLine="567"/>
        <w:rPr/>
      </w:pPr>
      <w:r>
        <w:rPr>
          <w:sz w:val="26"/>
          <w:szCs w:val="26"/>
        </w:rPr>
        <w:t>Большая часть земель муниципального образования в  настоящее время существует как открытые пространства – зоны естественного ландшафта. Тип ландшафта – горные степи.</w:t>
      </w:r>
    </w:p>
    <w:p>
      <w:pPr>
        <w:pStyle w:val="Normal"/>
        <w:spacing w:lineRule="auto" w:line="360"/>
        <w:ind w:right="-2" w:firstLine="567"/>
        <w:jc w:val="both"/>
        <w:rPr>
          <w:szCs w:val="26"/>
        </w:rPr>
      </w:pPr>
      <w:r>
        <w:rPr>
          <w:szCs w:val="26"/>
        </w:rPr>
        <w:t>В населенном пункте Забайкальск, по данным инженерно-геологического районирования,  распространена многолетняя мерзлота островного типа с глубиной залегания верхнего слоя 5м и мощностью слоя менее 20 м.</w:t>
      </w:r>
    </w:p>
    <w:p>
      <w:pPr>
        <w:pStyle w:val="Normal"/>
        <w:spacing w:lineRule="auto" w:line="360"/>
        <w:ind w:right="-2" w:firstLine="567"/>
        <w:jc w:val="both"/>
        <w:rPr>
          <w:szCs w:val="26"/>
        </w:rPr>
      </w:pPr>
      <w:r>
        <w:rPr>
          <w:szCs w:val="26"/>
        </w:rPr>
        <w:t>Почвы в районе Забайкальска – каштановые  маломощные, обычного легкого механического состава.  В пониженных элементах рельефа – почвы луговые и луго-каштановые.</w:t>
      </w:r>
    </w:p>
    <w:p>
      <w:pPr>
        <w:pStyle w:val="Normal"/>
        <w:spacing w:lineRule="auto" w:line="360"/>
        <w:ind w:right="-2" w:firstLine="567"/>
        <w:jc w:val="both"/>
        <w:rPr>
          <w:szCs w:val="26"/>
        </w:rPr>
      </w:pPr>
      <w:r>
        <w:rPr>
          <w:szCs w:val="26"/>
        </w:rPr>
        <w:t>Грунтовые воды залегают на глубине 3-5 м.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 xml:space="preserve">Населенный пункт Забайкальск расположен в пади, общий уклон которой к югу составляет от 1.7 до 3%. В северо-восточной части поселка расположена г. Круглая В восточной части существующего поселка расположено локальное повышение рельефа с уклонами до 15%  в сторону поселка и  в северном направлении. 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</w:rPr>
        <w:t>Пониженные территории расположены в южной и юго-западной части поселка Забайкальск в районе размещения железнодорожного перехода через границу.  Населенный пункт ст. Мациевская расположена на пологом рельефе, имеющем общий уклон в юго-западном направлении.</w:t>
      </w:r>
    </w:p>
    <w:p>
      <w:pPr>
        <w:pStyle w:val="Style32"/>
        <w:spacing w:lineRule="auto" w:line="360"/>
        <w:ind w:left="0" w:right="-2" w:firstLine="567"/>
        <w:jc w:val="both"/>
        <w:rPr/>
      </w:pPr>
      <w:r>
        <w:rPr>
          <w:sz w:val="26"/>
          <w:szCs w:val="26"/>
          <w:u w:val="single"/>
        </w:rPr>
        <w:t>Водная система</w:t>
      </w:r>
      <w:r>
        <w:rPr>
          <w:sz w:val="26"/>
          <w:szCs w:val="26"/>
        </w:rPr>
        <w:t xml:space="preserve"> на территории муниципального образования развита слабо. На территории поселка Забайкальск в пониженных точках рельефа и за счет искусственно созданной дамбы  расположены небольшие озера с питанием от дождевых вод.  В качестве источника водоснабжения в п. Забайкальск используют воды р. Аргунь, протекающей в 50 км юго-восточнее п. Забайкальск (за пределами территории МО «Забайкальское»), и подземные воды. На исследуемой территории выделено два водоносных горизонта. Питание водоносных горизонтов осуществляется за счет инфильтрации атмосферных осадков. </w:t>
      </w:r>
    </w:p>
    <w:p>
      <w:pPr>
        <w:pStyle w:val="Style32"/>
        <w:spacing w:lineRule="auto" w:line="360"/>
        <w:ind w:left="0" w:right="-1" w:firstLine="567"/>
        <w:jc w:val="both"/>
        <w:rPr/>
      </w:pPr>
      <w:r>
        <w:rPr>
          <w:sz w:val="26"/>
          <w:szCs w:val="26"/>
          <w:u w:val="single"/>
        </w:rPr>
        <w:t>Из неблагоприятных физико-геологических процессов</w:t>
      </w:r>
      <w:r>
        <w:rPr>
          <w:sz w:val="26"/>
          <w:szCs w:val="26"/>
        </w:rPr>
        <w:t xml:space="preserve"> можно отметить: возможность оврагообразования на склонах сопок, морозное пучение верхних слоев пылевато-глинистых грунтов, подтопление грунтовыми водами подвалов зданий и сооружений, расположенных в пониженных местах рельефа в населенном пункте Забайкальск, а также образование наледей в зимнее время, морозобойное растрескивание и заболоченность. </w:t>
      </w:r>
    </w:p>
    <w:p>
      <w:pPr>
        <w:pStyle w:val="Style32"/>
        <w:spacing w:lineRule="auto" w:line="36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Южная часть территории МО входит в район распространения многолетней мерзлоты островного характера. Глубина сезонного промерзания в зависимости от рельефа, подземных вод и литологии колеблется в пределах 3.0 – 4.5 м.</w:t>
      </w:r>
    </w:p>
    <w:p>
      <w:pPr>
        <w:pStyle w:val="Style3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ind w:firstLine="567"/>
        <w:rPr/>
      </w:pPr>
      <w:r>
        <w:rPr/>
        <w:t>СХЕМА ВОДОСНАБЖЕНИЯ</w:t>
      </w:r>
    </w:p>
    <w:p>
      <w:pPr>
        <w:pStyle w:val="Heading2"/>
        <w:jc w:val="both"/>
        <w:rPr/>
      </w:pPr>
      <w:r>
        <w:rPr/>
        <w:t>Раздел 1 «Технико-экономическое состояние централизованных систем водоснабжения городского поселения «Забайкальское»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1 Описание системы и структуры водоснабжения городского поселения «Забайкальское» и деление территории округа на эксплуатационные зоны.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szCs w:val="26"/>
        </w:rPr>
      </w:pPr>
      <w:r>
        <w:rPr>
          <w:szCs w:val="26"/>
        </w:rPr>
        <w:t xml:space="preserve">Источниками водоснабжения поселка в настоящее время являются: поверхностные воды реки Аргунь и подземные воды нижней части пади Бугутур.  Распределение баланса между водозаборами: 73%  из реки Аргунь и 27 %  из подземного источника.  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color w:val="000000"/>
          <w:szCs w:val="26"/>
        </w:rPr>
      </w:pPr>
      <w:r>
        <w:rPr>
          <w:szCs w:val="26"/>
          <w:lang w:val="en-US" w:eastAsia="en-US"/>
        </w:rPr>
        <w:t xml:space="preserve">Эксплуатацию объектов централизованного водоснабжения осуществляет  </w:t>
      </w:r>
      <w:r>
        <w:rPr>
          <w:color w:val="000000"/>
          <w:szCs w:val="26"/>
          <w:lang w:val="en-US" w:eastAsia="en-US"/>
        </w:rPr>
        <w:t>ЗАО</w:t>
      </w:r>
      <w:r>
        <w:rPr>
          <w:color w:val="000000"/>
          <w:szCs w:val="26"/>
        </w:rPr>
        <w:t xml:space="preserve"> «ЭСК-Забайкальск»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Cs w:val="26"/>
        </w:rPr>
        <w:tab/>
        <w:t>Поверхностный водозабор расположен на одной из проток  р. Аргунь и  расположен порядка 40 км восточнее поселка Забайкальск. Водозаборные сооружения построены в 1957 году</w:t>
      </w:r>
      <w:r>
        <w:rPr>
          <w:color w:val="0000FF"/>
          <w:szCs w:val="26"/>
        </w:rPr>
        <w:t xml:space="preserve">.  </w:t>
      </w:r>
      <w:r>
        <w:rPr>
          <w:szCs w:val="26"/>
        </w:rPr>
        <w:t>Водозабор относится к типу нестационарного водозаборного сооружения и</w:t>
      </w:r>
      <w:r>
        <w:rPr>
          <w:color w:val="0000FF"/>
          <w:szCs w:val="26"/>
        </w:rPr>
        <w:t xml:space="preserve"> </w:t>
      </w:r>
      <w:r>
        <w:rPr>
          <w:szCs w:val="26"/>
        </w:rPr>
        <w:t>представляет собой затопленную трубу диаметром 300 мм. Далее вода поступает к насосам  1 подъема.  В насосной установлено два насоса                 К 160/20, которые подают воду  в резервуар объемом 1000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насосной 2 подъема. Далее насосами ЦНС 180-128  по подземному  трубопроводу диаметром 325 мм вода подается  в насосную 3 подъема. 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szCs w:val="26"/>
        </w:rPr>
      </w:pPr>
      <w:r>
        <w:rPr>
          <w:szCs w:val="26"/>
        </w:rPr>
        <w:t>Существующая схема водоснабжения поселка двухзонное.  Из резервуара вода по одному трубопроводу  диаметром 219 мм самотеком поступает в водопроводную сеть на водоснабжение малоэтажной застройки.  По другому трубопроводу  вода насосами -два насоса ЦНС 180-90 подается в водонапорную  башню. Водонапорная башня высотой 30 м и емкостью бака 300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расположена на одной площадке с резервуарами.  Вода из водонапорной башни по трубопроводу диаметром 219 мм поступает в сеть и к этому водоводу подключена разводящая сеть, питающая многоэтажную застройку.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szCs w:val="26"/>
        </w:rPr>
      </w:pPr>
      <w:r>
        <w:rPr>
          <w:szCs w:val="26"/>
        </w:rPr>
        <w:t xml:space="preserve">Все насосные имеют резервное электропитание – дизельные станции. </w:t>
      </w:r>
    </w:p>
    <w:p>
      <w:pPr>
        <w:pStyle w:val="Header"/>
        <w:tabs>
          <w:tab w:val="clear" w:pos="708"/>
        </w:tabs>
        <w:spacing w:lineRule="auto" w:line="360"/>
        <w:ind w:firstLine="708"/>
        <w:rPr/>
      </w:pPr>
      <w:r>
        <w:rPr>
          <w:szCs w:val="26"/>
        </w:rPr>
        <w:t>Вторым источником водоснабжения  являются подземные воды  нижней части пади Бугутур. Расстояние от насосной 2 подъема до поселка  порядка 9 км. Поселок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снабжается подземными водами из 4 эксплуатационных скважин. Глубина данных скважин 83-97 м. Глубина залегания подошвы водоносного горизонта 70-90 м. </w:t>
      </w:r>
    </w:p>
    <w:p>
      <w:pPr>
        <w:pStyle w:val="Header"/>
        <w:tabs>
          <w:tab w:val="clear" w:pos="708"/>
        </w:tabs>
        <w:spacing w:lineRule="auto" w:line="360"/>
        <w:ind w:firstLine="708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ода погружными насосами марки ЭЦВ подается в резервуар </w:t>
      </w:r>
      <w:r>
        <w:rPr>
          <w:szCs w:val="26"/>
          <w:lang w:val="en-US"/>
        </w:rPr>
        <w:t>V</w:t>
      </w:r>
      <w:r>
        <w:rPr>
          <w:szCs w:val="26"/>
        </w:rPr>
        <w:t>-1000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и далее насосами 2 подъема ЦНС 180-90 по подземному  трубопроводу  диаметром 325 мм  подается в два резервуара по 2000 м</w:t>
      </w:r>
      <w:r>
        <w:rPr>
          <w:szCs w:val="26"/>
          <w:vertAlign w:val="superscript"/>
        </w:rPr>
        <w:t xml:space="preserve">3 </w:t>
      </w:r>
      <w:r>
        <w:rPr>
          <w:szCs w:val="26"/>
        </w:rPr>
        <w:t xml:space="preserve">каждый. В резервуарах вода из обоих водозаборов смешивается и поступает в распределительную сеть поселка. </w:t>
      </w:r>
    </w:p>
    <w:p>
      <w:pPr>
        <w:pStyle w:val="Header"/>
        <w:tabs>
          <w:tab w:val="clear" w:pos="708"/>
        </w:tabs>
        <w:spacing w:lineRule="auto" w:line="360"/>
        <w:ind w:firstLine="708"/>
        <w:rPr/>
      </w:pPr>
      <w:r>
        <w:rPr>
          <w:szCs w:val="26"/>
        </w:rPr>
        <w:t>Сооружения на действующих водоводах имеют обустроенные зоны санитарной охраны. Зона санитарной охраны поверхностного водозабора на р. Аргунь находится в приграничной зоне. Контроль возможных загрязнений на сопредельной территории затруднен, поэтому как эксплуатационной организации, так и органам  Госсанэпиднадзора  необходимо найти способы периодического контроля за состоянием ЗСО водозабора на сопредельной территории.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1.2 Описание территорий городского округа, не   охваченных централизованными системами вод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360"/>
        <w:jc w:val="both"/>
        <w:rPr>
          <w:color w:val="17365D"/>
          <w:szCs w:val="26"/>
        </w:rPr>
      </w:pPr>
      <w:r>
        <w:rPr>
          <w:color w:val="17365D"/>
          <w:szCs w:val="26"/>
        </w:rPr>
        <w:t>Частные жилые дома на окрестностях городского поселения «Забайкальское» не подключены к централизованной системе водоснабжения и питаются из собственных скважин или колод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both"/>
        <w:rPr>
          <w:i/>
          <w:i/>
          <w:color w:val="17365D"/>
          <w:szCs w:val="26"/>
        </w:rPr>
      </w:pPr>
      <w:r>
        <w:rPr>
          <w:i/>
          <w:color w:val="17365D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szCs w:val="26"/>
        </w:rPr>
        <w:t>1.3 Описание технологических зон водоснабжения, зон централи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и нецентрализованного водоснабжения (территорий, на которых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осуществляется с использованием  централизованных  и   нецентрал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систем   горячего   водоснабжения,   систем   холодного    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соответственно) и перечень централизованных систем водоснабжения;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оселок Забайкальск расположен в засушлевой степной части Юго-Восточного Забайкалья и является наиблее  крупным населенным пунктом на границе с КНР. Поселок является одним из наиболее динамично развивающихся пунктов Забайкальского  края. Постоянное население составляет более 12 тыс. человек, также следует учитывать приток туристов и коммерсантов через международный автомобильный переход. Станция Забайкальск является одним их крупнейших железнодорожных переходов на российско- китайской границе.На территории поселка расположены все структурные подразделения железной дороги, обеспечивающие  бесперебойный и безопасный процесс движения  железнодорожного транспорта. Так же имеются подразделения пограничных войск и таможни, осуществляющие контроль при пропуске грузов, багажа и пассажиров через  междунродный автомобильный пункт пропуска, который считается одним из крупнейших на востоке страны.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szCs w:val="26"/>
          <w:lang w:val="en-US" w:eastAsia="en-US"/>
        </w:rPr>
      </w:pPr>
      <w:r>
        <w:rPr>
          <w:szCs w:val="26"/>
          <w:lang w:val="en-US" w:eastAsia="en-US"/>
        </w:rPr>
        <w:t>В поселке активно  строятся новые многоэтажные здания, введены новая общеобразовательная школа, районная поликлиника и детский сад.</w:t>
      </w:r>
    </w:p>
    <w:p>
      <w:pPr>
        <w:pStyle w:val="Header"/>
        <w:tabs>
          <w:tab w:val="clear" w:pos="708"/>
        </w:tabs>
        <w:spacing w:lineRule="auto" w:line="360"/>
        <w:ind w:firstLine="708"/>
        <w:rPr/>
      </w:pPr>
      <w:r>
        <w:rPr>
          <w:szCs w:val="26"/>
        </w:rPr>
        <w:t>Согласно существующей схеме водоснабжения поселка вода питьевого качества поступает из р. Аргунь и скважин Бугутур. В поселок подача воды осуществляется системой магистральных водопроводов.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color w:val="000000"/>
          <w:szCs w:val="26"/>
        </w:rPr>
      </w:pPr>
      <w:r>
        <w:rPr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t>Эксплуатацию объектов централизованного водоснабжения  поселка «Забайкальский» осуществляет  ЗАО</w:t>
      </w:r>
      <w:r>
        <w:rPr>
          <w:color w:val="17365D"/>
          <w:szCs w:val="26"/>
        </w:rPr>
        <w:t xml:space="preserve"> </w:t>
      </w:r>
      <w:r>
        <w:rPr>
          <w:color w:val="000000"/>
          <w:szCs w:val="26"/>
        </w:rPr>
        <w:t>«ЭСК-Забайкальс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настоящее время сети и сооружения водоснабжения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Перечень централизованных и нецентрализованных систем водоснабжения и эксплуатационных зон представлен в таблице 1.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1.4 Описание результатов технического обследования   централизованной системы  водоснабжения городского поселения «Забайкальское»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</w:rPr>
        <w:t xml:space="preserve">1.4.1 </w:t>
      </w:r>
      <w:r>
        <w:rPr>
          <w:i/>
          <w:szCs w:val="26"/>
        </w:rPr>
        <w:t>Описание  состояния  существующих водозаборных сооружений;</w:t>
      </w:r>
    </w:p>
    <w:p>
      <w:pPr>
        <w:pStyle w:val="2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18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дъем №1 оборудован насосами типа К 160-20  2 шт  для обеспечения подачи воды с русла реки Аргунь до подъема № 2, дополнительно в приемном колодце установлен насос типа СМ- 100-80. Превышение высотных отметок между 1-м и 2-м подъемами составляет 23 метра. Электропитание осуществляется по ВЛ-10 кВ от п. Забайкальска. Насосная станция 1-го подъема оборудована источником аварийного энергоснабжения ДЭСЮОкВт.</w:t>
      </w:r>
    </w:p>
    <w:p>
      <w:pPr>
        <w:pStyle w:val="2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360" w:before="0" w:after="18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одъем № 2 оснащен двумя береговыми насосами типа СМ-180-200 и двумя секционными насосами типа ЦНС-180-128 для перекачки воды на подъем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 9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дача воды производится через резервуар из монолитного железобетона емкостью 500 м3. Превышение высотных отметок между 2-м и 3-м подъемами составляет 95 метров. Электропитание осуществляется по ВЛ-10 кВ от п. Забайкальска. Насосная станция 2-го подъема оборудована источником аварийного энергоснабжения ДЭС400кВт.</w:t>
      </w:r>
    </w:p>
    <w:p>
      <w:pPr>
        <w:pStyle w:val="215"/>
        <w:shd w:fill="auto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-Подъем № 3 оборудован двумя насосами типа ЦНС-180-110, дополнительно используется артезианская скважина с глубинным насосом марки ЭЦВ6-16-80. Подача воды производится через резервуары из монолитного железобетона емкостью 2*500 м3.</w:t>
      </w:r>
    </w:p>
    <w:p>
      <w:pPr>
        <w:pStyle w:val="215"/>
        <w:shd w:fill="auto" w:val="clear"/>
        <w:spacing w:lineRule="auto" w:line="360" w:before="0" w:after="1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дъем оборудован очистными сооружениями из 12 ванн - осветлителей и 5-ти фильтров, фильтрующий элемент - габродиорит фракции до 2-5мм. На подъеме установлена хлораторная установка марки «Лоний-100». Превышение высотных отметок между 3-м подъемом и водонапорной башней поселка составляет 102 метра. Электропитание осуществляется по ВЛ-10 кВ от п. Забайкальска. Источника аварийного энергоснабжения нет. Необходима установка дизельной электростанции не менее 320 кВт.</w:t>
      </w:r>
    </w:p>
    <w:p>
      <w:pPr>
        <w:pStyle w:val="215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85" w:leader="none"/>
        </w:tabs>
        <w:spacing w:lineRule="auto" w:line="360"/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одовод второго луча проложен от подъема «Бугутур» до водонапорной башни поселка, год постройки 1986г., диаметр трубопровода 273 мм и протяженностью 6,5 км.</w:t>
      </w:r>
    </w:p>
    <w:p>
      <w:pPr>
        <w:pStyle w:val="215"/>
        <w:shd w:fill="auto" w:val="clear"/>
        <w:spacing w:lineRule="auto" w:line="360" w:before="0" w:after="18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дъем «Бугутур» оборудован двумя насосами типа ЦНС-180-90. Подача воды производится через резервуар из монолитного железобетона емкостью 1000 м3. Водозабор производится от четырех артезианских скважин с насосами типа ЭЦВ (скв. №17 – ЭЦВ 8-24-100, скв. № 18 – ЭЦВ 10-65-140, скв. № 19 – ЭЦВ 8-24-140, скв. № 20 – ЭЦВ 6-16-140. Превышение высотных отметок между 3-м подъемом и водонапорной башней поселка составляет 82 метра. Источник аварийного энергоснабжения неисправен. Необходима замена существующей дизельной электростанции на ДЭС не менее 160 кВт.</w:t>
      </w:r>
    </w:p>
    <w:p>
      <w:pPr>
        <w:pStyle w:val="215"/>
        <w:shd w:fill="auto" w:val="clear"/>
        <w:spacing w:lineRule="auto" w:line="360" w:before="0" w:after="18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Дополнительно водоснабжение частного сектора осуществляется от артезианских скважин:</w:t>
      </w:r>
    </w:p>
    <w:p>
      <w:pPr>
        <w:pStyle w:val="215"/>
        <w:shd w:fill="auto" w:val="clear"/>
        <w:spacing w:lineRule="auto" w:line="360" w:before="0" w:after="18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215"/>
        <w:shd w:fill="auto" w:val="clear"/>
        <w:spacing w:lineRule="auto" w:line="360" w:before="0" w:after="18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57"/>
        <w:gridCol w:w="3586"/>
        <w:gridCol w:w="1859"/>
        <w:gridCol w:w="189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кважи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од бур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естополож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Глубина скважины, 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ебит, м3/су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7-М-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-СЗ пгт Забайкальск, совхоз Др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0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. Забайкальск, западная окраина, база К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,0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-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. Забайкальск  СЗ окраина, хлебозав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3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-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. Забайкальск, ЮВ окраина, ул. Первомайск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8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/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. Забйкальск, СЗ окраина, мкр. ПМ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0</w:t>
            </w:r>
          </w:p>
        </w:tc>
      </w:tr>
    </w:tbl>
    <w:p>
      <w:pPr>
        <w:pStyle w:val="215"/>
        <w:shd w:fill="auto" w:val="clear"/>
        <w:spacing w:lineRule="auto" w:line="360" w:before="0" w:after="18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215"/>
        <w:shd w:fill="auto" w:val="clear"/>
        <w:spacing w:lineRule="auto" w:line="360" w:before="0" w:after="1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одонапорная башня поселка оборудована двумя насосами типа КМ-100-60. Подача воды производится через резервуары из монолитного железобетона емкостью 2*2500 м3 по двум трубопроводам: самотечный и напорный. Емкость водонапорной башни составляет 250мЗ. Электропитание осуществляется по ВЛ-10 кВ от п. Забайкальска. Аварийного энергоснабжения нет. Необходима установка дизельной электростанции не менее 100 кВт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  <w:szCs w:val="26"/>
        </w:rPr>
      </w:pPr>
      <w:r>
        <w:rPr>
          <w:b/>
        </w:rPr>
        <w:object w:dxaOrig="16430" w:dyaOrig="5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159.05pt" filled="f" o:ole="">
            <v:imagedata r:id="rId5" o:title=""/>
          </v:shape>
          <o:OLEObject Type="Embed" ProgID="" ShapeID="ole_rId4" DrawAspect="Content" ObjectID="_497963210" r:id="rId4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6"/>
        </w:rPr>
        <w:t>Кроме вышеуказанных скважин имеются законсервированные скважины, которые при необходимости могут быть введены в эксплуатацию и дополнительно дать 0,8 тыс. м3/с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  <w:t>- скважина № 72-Б-13, пгт Забайкальск, ул. Дружбы, Дебит 80 м3/с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6"/>
        </w:rPr>
        <w:t>- скважина № 367, в 200 метрах у железнодорожного вокзала. Дебит скважины 80 м3/су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6"/>
        </w:rPr>
        <w:t>- скважина № 4077, западная окранина пгт Забайкальск, территория ПМК.  Дебит скважины 48 м3/су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  <w:t>- скважина 90-Б-23 на территории недействующего  мослозавода. Дебит 103 м3/су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6"/>
        </w:rPr>
        <w:t>- скважина 3-83, северная окраина пгт Забайкальск, на территории хлебозавода. Дебит скважины 570 м3/ 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2268"/>
        <w:gridCol w:w="2409"/>
        <w:gridCol w:w="2694"/>
        <w:gridCol w:w="2551"/>
      </w:tblGrid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-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административного центра рай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селенных пунк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ходящих в соста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/    нецентрализ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сточник водоснабж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709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сплуатационная зона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, несущая эксплуатационную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34" w:firstLine="25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34" w:firstLine="25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 осуществлении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34" w:firstLine="25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изованного  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34" w:firstLine="25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алансовая принадлежность источников водоснабж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й район «Забайкаль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. Забайк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й источник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а Аргун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земный источник- артезианские скважины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ЭСК-Забайкаль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городского поселения «Забайкальское» МР «Забайкальский район»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централиз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ственные скважины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 колод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ны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ные лица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Таблица 1.1.</w:t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pacing w:lineRule="auto" w:line="276" w:before="0" w:after="200"/>
        <w:jc w:val="right"/>
        <w:rPr>
          <w:i/>
          <w:i/>
          <w:color w:val="17365D"/>
          <w:szCs w:val="26"/>
        </w:rPr>
      </w:pPr>
      <w:r>
        <w:rPr>
          <w:i/>
          <w:color w:val="17365D"/>
          <w:szCs w:val="26"/>
        </w:rPr>
      </w:r>
    </w:p>
    <w:p>
      <w:pPr>
        <w:pStyle w:val="Normal"/>
        <w:spacing w:lineRule="auto" w:line="276" w:before="0" w:after="200"/>
        <w:jc w:val="right"/>
        <w:rPr>
          <w:i/>
          <w:i/>
          <w:color w:val="17365D"/>
          <w:szCs w:val="26"/>
        </w:rPr>
      </w:pPr>
      <w:r>
        <w:rPr>
          <w:i/>
          <w:color w:val="17365D"/>
          <w:szCs w:val="26"/>
        </w:rPr>
      </w:r>
    </w:p>
    <w:p>
      <w:pPr>
        <w:pStyle w:val="Normal"/>
        <w:spacing w:lineRule="auto" w:line="276" w:before="0" w:after="200"/>
        <w:jc w:val="right"/>
        <w:rPr>
          <w:i/>
          <w:i/>
          <w:color w:val="17365D"/>
          <w:szCs w:val="26"/>
        </w:rPr>
      </w:pPr>
      <w:r>
        <w:rPr>
          <w:i/>
          <w:color w:val="17365D"/>
          <w:szCs w:val="26"/>
        </w:rPr>
      </w:r>
    </w:p>
    <w:p>
      <w:pPr>
        <w:pStyle w:val="Normal"/>
        <w:spacing w:lineRule="auto" w:line="276" w:before="0" w:after="200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76" w:before="0" w:after="200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76" w:before="0" w:after="200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Cs w:val="26"/>
        </w:rPr>
        <w:t>1.4.2.Описание существующих сооружений очистки и подготовки воды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оценку соответствия  применяемой  технологической  схемы   водо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требованиям обеспечения нормативов качества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  <w:t>По результатам осмотра водозаборов, водовода и насосных станций, обеспечивающих поселок Забайкальск питьевой водой, а также исходя из результатов анализа отобранных образцов воды внедрена современная станция водоочистки для снабжения поселка качественной питьевой водой, которая в настоящее время находится на завершающем этапе строительства и оформлении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Технология  водоочистки состоит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ЕТКА ВОДОВОДА С ВОДОЗАБОРОМ ИЗ РЕКИ АРГУНЬ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зрушения гумусовых веществ, стабилизирующих неорганические суспензии и препятствующих их агрегации и осаждению, а также для улучшения процесса коагулирования используется эффективное </w:t>
      </w:r>
      <w:r>
        <w:rPr>
          <w:rFonts w:cs="Times New Roman" w:ascii="Times New Roman" w:hAnsi="Times New Roman"/>
          <w:iCs/>
          <w:sz w:val="26"/>
          <w:szCs w:val="26"/>
        </w:rPr>
        <w:t xml:space="preserve">окисление </w:t>
      </w:r>
      <w:r>
        <w:rPr>
          <w:rFonts w:cs="Times New Roman" w:ascii="Times New Roman" w:hAnsi="Times New Roman"/>
          <w:sz w:val="26"/>
          <w:szCs w:val="26"/>
        </w:rPr>
        <w:t xml:space="preserve">и разрушение органических примесей, содержащихся в речной воде,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створом гипохлорида натрия </w:t>
      </w:r>
      <w:r>
        <w:rPr>
          <w:rFonts w:cs="Times New Roman" w:ascii="Times New Roman" w:hAnsi="Times New Roman"/>
          <w:sz w:val="26"/>
          <w:szCs w:val="26"/>
        </w:rPr>
        <w:t xml:space="preserve">в пределах концентраций хлора 6-10 мг/л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дозирования гипохлорида натрия размещена на станции 2-го подъема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работой станции дозирования гипохлорида натрия осуществляется по показаниям датчика протока в автоматическом режиме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даления грубодисперсных и коллоидных примесей, а также окисленных органических примесей, применяется </w:t>
      </w:r>
      <w:r>
        <w:rPr>
          <w:rFonts w:cs="Times New Roman" w:ascii="Times New Roman" w:hAnsi="Times New Roman"/>
          <w:i/>
          <w:iCs/>
          <w:sz w:val="26"/>
          <w:szCs w:val="26"/>
        </w:rPr>
        <w:t>коагулянт</w:t>
      </w:r>
      <w:r>
        <w:rPr>
          <w:rFonts w:cs="Times New Roman" w:ascii="Times New Roman" w:hAnsi="Times New Roman"/>
          <w:sz w:val="26"/>
          <w:szCs w:val="26"/>
        </w:rPr>
        <w:t xml:space="preserve">, в частности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оксихлорид алюминия </w:t>
      </w:r>
      <w:r>
        <w:rPr>
          <w:rFonts w:cs="Times New Roman" w:ascii="Times New Roman" w:hAnsi="Times New Roman"/>
          <w:sz w:val="26"/>
          <w:szCs w:val="26"/>
        </w:rPr>
        <w:t xml:space="preserve">в пределах концентраций 30-80 мг/л (рабочая концентрация определяется  в ходе пусконаладочных работ). Управление работой станции дозирования коагулянта осуществляется в автоматическом режи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Cs w:val="26"/>
        </w:rPr>
        <w:t xml:space="preserve">Для интенсификации и улучшения эффективности процесса коагулирования, а также образования крупных, хорошо отфильтровывающихся хлопьев осадка, не-обходимо использование органического </w:t>
      </w:r>
      <w:r>
        <w:rPr>
          <w:i/>
          <w:iCs/>
          <w:szCs w:val="26"/>
        </w:rPr>
        <w:t xml:space="preserve">флокулянта </w:t>
      </w:r>
      <w:r>
        <w:rPr>
          <w:szCs w:val="26"/>
        </w:rPr>
        <w:t>в пределах концентраций 1-4 мг/л (рабочая концентрация определяется в ходе пусконаладочных рабо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6"/>
          <w:lang w:eastAsia="en-US"/>
        </w:rPr>
        <w:t xml:space="preserve">Для </w:t>
      </w:r>
      <w:r>
        <w:rPr>
          <w:rFonts w:eastAsia="Calibri"/>
          <w:iCs/>
          <w:color w:val="000000"/>
          <w:szCs w:val="26"/>
          <w:lang w:eastAsia="en-US"/>
        </w:rPr>
        <w:t xml:space="preserve">предварительной очистки </w:t>
      </w:r>
      <w:r>
        <w:rPr>
          <w:rFonts w:eastAsia="Calibri"/>
          <w:color w:val="000000"/>
          <w:szCs w:val="26"/>
          <w:lang w:eastAsia="en-US"/>
        </w:rPr>
        <w:t xml:space="preserve">воды, подвергнутой обработке гипохлоритом натрия, коагулянтом и флокулянтом, используются  осветлители и безнапорные фильтры, загруженные гранодиаритом, установленные на станции 3-го подъема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6"/>
          <w:lang w:eastAsia="en-US"/>
        </w:rPr>
        <w:t xml:space="preserve">Для </w:t>
      </w:r>
      <w:r>
        <w:rPr>
          <w:rFonts w:eastAsia="Calibri"/>
          <w:iCs/>
          <w:color w:val="000000"/>
          <w:szCs w:val="26"/>
          <w:lang w:eastAsia="en-US"/>
        </w:rPr>
        <w:t xml:space="preserve">окончательной очистки </w:t>
      </w:r>
      <w:r>
        <w:rPr>
          <w:rFonts w:eastAsia="Calibri"/>
          <w:color w:val="000000"/>
          <w:szCs w:val="26"/>
          <w:lang w:eastAsia="en-US"/>
        </w:rPr>
        <w:t xml:space="preserve">воды до норм питьевого водоснабжения используется </w:t>
      </w:r>
      <w:r>
        <w:rPr>
          <w:rFonts w:eastAsia="Calibri"/>
          <w:iCs/>
          <w:color w:val="000000"/>
          <w:szCs w:val="26"/>
          <w:lang w:eastAsia="en-US"/>
        </w:rPr>
        <w:t xml:space="preserve">напорная  фильтрация на мультимедийных фильтрах </w:t>
      </w:r>
      <w:r>
        <w:rPr>
          <w:rFonts w:eastAsia="Calibri"/>
          <w:color w:val="000000"/>
          <w:szCs w:val="26"/>
          <w:lang w:eastAsia="en-US"/>
        </w:rPr>
        <w:t xml:space="preserve">с комплексной загрузкой. Предлагаемые фильтры обеспечивают скорость фильтрации до 15 м/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Cs w:val="26"/>
          <w:lang w:eastAsia="en-US"/>
        </w:rPr>
        <w:t>Систему напорной фильтрации на мультимедийных фильтрах предлагается расположить на входе в накопительные емкости запаса чистой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ВЕТКА ВОДОВОДА С ВОДОЗАБОРОМ ИЗ ПОДЗЕМНОГО ИСТОЧНИКА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роведенный анализ образцов воды подтвердил, что артезианская вода характеризуется повышенным содержанием фторидов, для ее очистки используются установки мембранного типа, а именно, </w:t>
      </w:r>
      <w:r>
        <w:rPr>
          <w:rFonts w:cs="Times New Roman" w:ascii="Times New Roman" w:hAnsi="Times New Roman"/>
          <w:iCs/>
          <w:sz w:val="26"/>
          <w:szCs w:val="26"/>
        </w:rPr>
        <w:t xml:space="preserve">низконапорные обратноосмотические установки с дозировкой антискаланта </w:t>
      </w:r>
      <w:r>
        <w:rPr>
          <w:rFonts w:cs="Times New Roman" w:ascii="Times New Roman" w:hAnsi="Times New Roman"/>
          <w:sz w:val="26"/>
          <w:szCs w:val="26"/>
        </w:rPr>
        <w:t xml:space="preserve">и узлом подмеса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ноосмотические установки общей производительностью 60м3/ч предлагается расположить на входе в накопительные емкости запаса чистой в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6"/>
        </w:rPr>
        <w:t>Модули с обратноосмотическими установками монтируются совместно с модулями системы напорной фильтрации на мультимедийных фильтр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ЕЗЗАРАЖИВАНИЕ ПИТЬЕВОЙ ВОДЫ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szCs w:val="26"/>
        </w:rPr>
        <w:t xml:space="preserve">Для окончательной </w:t>
      </w:r>
      <w:r>
        <w:rPr>
          <w:iCs/>
          <w:szCs w:val="26"/>
        </w:rPr>
        <w:t>бактериологической стабилизации воды</w:t>
      </w:r>
      <w:r>
        <w:rPr>
          <w:szCs w:val="26"/>
        </w:rPr>
        <w:t xml:space="preserve">, непосредственно поступающей в систему водоснабжения поселка, производится дополнительная обработка воды предварительно разбавленным раствором </w:t>
      </w:r>
      <w:r>
        <w:rPr>
          <w:iCs/>
          <w:szCs w:val="26"/>
        </w:rPr>
        <w:t>гипохлорита натрия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6"/>
          <w:lang w:eastAsia="en-US"/>
        </w:rPr>
        <w:t xml:space="preserve">Станцию дохлорирования товарной воды размещена перед резервуарами для сбора чистой воды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6"/>
          <w:lang w:eastAsia="en-US"/>
        </w:rPr>
        <w:t xml:space="preserve">Управление работой станции дохлорирования товарной воды осуществляется в автоматическом режиме с целью поддержания заданной концентрации активного хлора в товарной во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ОРУДОВАНИЕ СТАНЦИИ 3-ГО ПОДЪЕМА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етлители и безнапорные фильтры, загруженные гранодиаритом, установленные на станции 3-го подъема используются для </w:t>
      </w:r>
      <w:r>
        <w:rPr>
          <w:rFonts w:cs="Times New Roman" w:ascii="Times New Roman" w:hAnsi="Times New Roman"/>
          <w:iCs/>
          <w:sz w:val="26"/>
          <w:szCs w:val="26"/>
        </w:rPr>
        <w:t>предварительной очистк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ды, подвергнутой обработке гипохлоритом натрия, коагулянтом и флокулянтом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i/>
          <w:szCs w:val="26"/>
        </w:rPr>
        <w:t>1.4.3 Описание  состояния  и  функционирования   существующих     насо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централизованных станций, в том числе оценку энергоэффективности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воды, которая оценивается как соотношение удельного расхода электр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энергии,  необходимой  для  подачи  установленного   объема     вод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установленного уровня напора (д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97"/>
        <w:gridCol w:w="42"/>
        <w:gridCol w:w="1516"/>
        <w:gridCol w:w="1994"/>
        <w:gridCol w:w="198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Тип насо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остоя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Расх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3/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6"/>
              </w:rPr>
              <w:t>Напо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тыс.кВт/ч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сосная станция 1 подъема</w:t>
            </w:r>
          </w:p>
        </w:tc>
      </w:tr>
      <w:tr>
        <w:trPr/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160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боч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160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асосная станция 2 подъем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-180-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боч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НС-180-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НС-180-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 xml:space="preserve">                           </w:t>
            </w:r>
            <w:r>
              <w:rPr>
                <w:b/>
                <w:szCs w:val="26"/>
              </w:rPr>
              <w:t>Насосная станция 3 подъ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НС-180-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ЦНС-180-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6"/>
              </w:rPr>
              <w:t>ЭЦВ 6-16-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76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ab/>
              <w:tab/>
              <w:tab/>
              <w:tab/>
              <w:tab/>
              <w:t>Подъем «Бугутур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НС-180-9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важина № 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ЭЦВ 8-24-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5,5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важина № 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ЭЦВ 10-65-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5,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важина № 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ЭЦВ 8-24-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5,5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важина № 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ЭЦВ 6-16-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Рабо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szCs w:val="26"/>
        </w:rPr>
        <w:t>1.4.4 Описание состояния и функционирования  водопроводных  сетей   систем водоснабжения,  включая  оценку  величины  износа  сетей  и 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возможности обеспечения качества воды в процессе транспортировки по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се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По центральной улице Забайкальска (ул. Красноармейская) уложена основная магистраль водоснабжения, которая имеет срок службы 57 лет, расположена на глубине 5-7 м из чугунных трубопроводов без лотков, имеет 100%-ый из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8"/>
        <w:gridCol w:w="1667"/>
        <w:gridCol w:w="1276"/>
        <w:gridCol w:w="719"/>
        <w:gridCol w:w="995"/>
        <w:gridCol w:w="1263"/>
        <w:gridCol w:w="1275"/>
        <w:gridCol w:w="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83" w:hanging="0"/>
              <w:jc w:val="center"/>
              <w:rPr/>
            </w:pPr>
            <w:r>
              <w:rPr>
                <w:sz w:val="24"/>
              </w:rPr>
              <w:t>Место расположение объекта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-83" w:right="-108" w:hanging="0"/>
              <w:jc w:val="center"/>
              <w:rPr/>
            </w:pPr>
            <w:r>
              <w:rPr>
                <w:sz w:val="24"/>
              </w:rPr>
              <w:t>(источника водоснабж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83" w:hanging="1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/>
            </w:pPr>
            <w:r>
              <w:rPr>
                <w:sz w:val="24"/>
              </w:rPr>
              <w:t>объекта                      ( источника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Протяженность водопровод-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>ных сетей,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>Диаметр сетей, 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4"/>
              </w:rPr>
              <w:t>Материал водопроводн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>Способ прокл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4"/>
              </w:rPr>
              <w:t>ввода в эксплуат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но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допровод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пгт.         Забайкаль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Основной водовод         Аргунь-Забайк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000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9-3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з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60-19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Внутрипоселковая разводящая сеть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71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9-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земная в непроходных ка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60-1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1.4.5.Описание  существующих  технических  и  технологических     проб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возникающих  при  водоснабжении  поселка Забайкальска,   анализ исполнения предписаний органов, осуществляющих  государственный   надзор, муниципальный контроль, об устранении нарушений, влияющих на качество   и безопаснос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eastAsia="Calibri"/>
          <w:sz w:val="28"/>
          <w:szCs w:val="28"/>
        </w:rPr>
        <w:t>Основные проблемы функционирования системы водоснабжения</w:t>
      </w:r>
      <w:r>
        <w:rPr>
          <w:rFonts w:eastAsia="Calibri"/>
          <w:b/>
          <w:sz w:val="28"/>
          <w:szCs w:val="28"/>
        </w:rPr>
        <w:t>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6"/>
        </w:rPr>
        <w:t>высокая степень износа оборудования функциональных элементов системы водоснабжения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недостаточная степень надежности - отсутствие резервных и кольцевых водопроводных линий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верхнормативные расходы на ремонт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6"/>
        </w:rPr>
        <w:t>низкая энергоэффективность оборуд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Воды реки Аргунь имеют самое низкое качество на территории края, особенно в зимний период. Низкое качество воды в период ледостава объясняется неудовлетворительным кислородным режимом и высоким загрязнением вод. Период дефицита растворенного кислорода продолжается как обычно с конца декабря до середины марта. Концентрация его в этот период составила 0,61-2,17 мг/л, что соответствует критериям экстремально высокому загрязнению (ВЗ). Максимальные концентрации большинства ЗВ отмечены при ледоставе или в период вскрытия реки и превысили ПДК : органических веществ по величине БПК 5- в 3,4 раза ( 10,1 мг/л), железа общего- в 2,9 раза (2,9 мг/л), нефтепродуктов- в 5,2 раза ( 0,52 мг/л), марганца- в 2,7 раз ( 1,365 мг/л). В целом воды р. Аргунь оценены как грязные- очень гряз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6"/>
        </w:rPr>
        <w:t>Виду того, что качество воды на протяжении многих лет остается стабильно неудовлетворительным предлагается источник водоснабжения из поверхностных вод т.е. р. Аргунь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  </w:t>
      </w:r>
      <w:r>
        <w:rPr>
          <w:i/>
          <w:color w:val="000000"/>
          <w:szCs w:val="26"/>
        </w:rPr>
        <w:t>1.4.6 Описание  централизованной  системы   горячего   водоснабж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использованием  закрытых  систем  горячего  водоснабжения,     отраж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технологические особенности указанной систем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Горячее водоснабжение населения МКД, бюджетных и прочих организаций городского поселения «Забайкальское осуществляется по закрытой системе от пластинчатых теплообменников «Ридан», установленных в цокольных этажах или подвалах. В качестве теплоносителя используется теплофикационная вода идущая от котель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1.5 Описание существующих технических и технологических  решен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предотвращению замерзания воды применительно к территории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вечномерзлых грунтов</w:t>
      </w:r>
    </w:p>
    <w:p>
      <w:pPr>
        <w:pStyle w:val="Style32"/>
        <w:spacing w:lineRule="auto" w:line="360"/>
        <w:ind w:left="0" w:right="-1" w:firstLine="567"/>
        <w:jc w:val="both"/>
        <w:rPr>
          <w:i/>
          <w:i/>
          <w:color w:val="548DD4"/>
          <w:szCs w:val="28"/>
        </w:rPr>
      </w:pPr>
      <w:r>
        <w:rPr>
          <w:i/>
          <w:color w:val="548DD4"/>
          <w:szCs w:val="28"/>
        </w:rPr>
      </w:r>
    </w:p>
    <w:p>
      <w:pPr>
        <w:pStyle w:val="Style32"/>
        <w:spacing w:lineRule="auto" w:line="360"/>
        <w:ind w:left="0" w:right="-1" w:firstLine="567"/>
        <w:jc w:val="both"/>
        <w:rPr/>
      </w:pPr>
      <w:r>
        <w:rPr>
          <w:color w:val="000000"/>
          <w:sz w:val="26"/>
          <w:szCs w:val="26"/>
        </w:rPr>
        <w:t>Городское поселение «Забайкальское» входит в район распространения многолетней мерзлоты островного характера. Глубина сезонного промерзания в зависимости от рельефа, подземных вод и литологии колеблется в пределах 3.0 – 4.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rPr>
          <w:color w:val="000000"/>
          <w:szCs w:val="26"/>
        </w:rPr>
      </w:pPr>
      <w:r>
        <w:rPr>
          <w:color w:val="000000"/>
          <w:szCs w:val="26"/>
        </w:rPr>
        <w:t xml:space="preserve">При прокладке водопроводов в подземном исполнении необходимо учитывать возможность изменения  мерзлотно-грунтовых условий и температурного режима грунтов, а также предусмотреть исключение теплового воздействия на грун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 целью предотвращения замерзания воды водопроводы проложены в подземном    исполнении с учетом  глубины промерзания грунта и   обеспечением непрерывного движения в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1.6  Перечень  лиц,  владеющих  на  праве  собственности  или  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законном основании объектами централизованной системы  водоснабжения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указанием принадлежащих этим лицам таких объектов (границ зон, в которых</w:t>
      </w:r>
    </w:p>
    <w:p>
      <w:pPr>
        <w:pStyle w:val="Normal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расположены такие объекты).</w:t>
      </w:r>
    </w:p>
    <w:p>
      <w:pPr>
        <w:pStyle w:val="Normal"/>
        <w:jc w:val="both"/>
        <w:rPr>
          <w:i/>
          <w:i/>
          <w:color w:val="548DD4"/>
          <w:szCs w:val="26"/>
        </w:rPr>
      </w:pPr>
      <w:r>
        <w:rPr>
          <w:i/>
          <w:color w:val="548DD4"/>
          <w:szCs w:val="26"/>
        </w:rPr>
      </w:r>
    </w:p>
    <w:p>
      <w:pPr>
        <w:pStyle w:val="Normal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41"/>
        <w:gridCol w:w="2955"/>
        <w:gridCol w:w="29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</w:rPr>
              <w:t>Наименование физического или юридического лица, владеющего объектами централизованного водоснабж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</w:rPr>
              <w:t>Номер и  дата свидетельства на право собственности, договора аренды, договора управления имуществом и д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</w:rPr>
              <w:t>Объект централизованного водоснаб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ЗАО «ЭСК-Забайкальск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безвозмездного пользования имуществом от 15.08.201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</w:rPr>
              <w:t>Доп. Соглашение от 02.12.2013 к договору безвозмездного пользования от 15.08.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ные станции, водоочистительная станция, скважины, водопроводные сети, водонапорная башня, резервуар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 "Направления   развития        централизованных систем водоснабж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2.1 Основные направления,  принципы,  задачи  и  целевые 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развития централизованных систем водоснаб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>Основные направления совершенствования существующей системы водоснабжения предусматрив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6"/>
        </w:rPr>
        <w:t>модернизацию и инженерно-техническую оптимизацию систем водоснабжения с учетом современных треб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6"/>
        </w:rPr>
      </w:pPr>
      <w:r>
        <w:rPr>
          <w:szCs w:val="26"/>
        </w:rPr>
        <w:t>повышение надежности работы систем водоснабжения и удовлетворение потребностей потребителей (по объему и качеству услу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6"/>
        </w:rPr>
      </w:pPr>
      <w:r>
        <w:rPr>
          <w:szCs w:val="26"/>
        </w:rPr>
        <w:t>сокращение потерь и нерационального использования питьевой воды за счет комплекса водосберегающих мер, включающих установку водосберегающей арматуры, учет водопотребления в зданиях и квартирах, введение платы за воду по фактическому потребл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Cs w:val="26"/>
        </w:rPr>
      </w:pPr>
      <w:r>
        <w:rPr>
          <w:szCs w:val="26"/>
        </w:rPr>
        <w:t>-снижение темпов роста тарифов на оказываемые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) показатели качества питьевой вод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б) показатели надежности и бесперебойности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в) показатели качества обслуживания абонентов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г) показатели эффективности использования  ресурсов,  в  том   числе сокращения  потерь воды при транспортировке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д) соотношение цены реализации мероприятий инвестиционной программы и их  эффективности - улучшение качества вод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е) иные показатели, установленные федеральным органом исполнительной власти,   осуществляющим функции по выработке государственной  политики   информативно-правовому  регулированию   в   сфере     жилищно-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Cs w:val="26"/>
        </w:rPr>
      </w:pPr>
      <w:r>
        <w:rPr>
          <w:szCs w:val="26"/>
        </w:rPr>
        <w:t xml:space="preserve">хозя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2.2 Различные сценарии развития централизованных систем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Cs w:val="26"/>
        </w:rPr>
        <w:t>в зависимости  от  различных  сценариев  развития 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  <w:t>В настоящее время в поселке «Забайкальский» очень активно ведется малоэтажное и многоэтажное строительство, строительство объектов социально- культурного назначения и спортивных комплексов. Ниже приведен график планируемого ввода в эксплуатацию объектов капиталь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График планируемого вво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ксплуатацию объектов капитального строительства на территории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03"/>
        <w:gridCol w:w="3109"/>
        <w:gridCol w:w="25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ланируемой застрой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троитель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ожительный год ввода в эксплуатац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восточная часть посел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этажный жилой д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оттеджных дом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ногоэтажных жилых дом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Верхня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ногоэтажных жилых дом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ногоквартирных жилых д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окура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шко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южная часть пос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ФГКУ Росграниц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ФГКУ «Росгра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оздоровительно-рекреационного назначения (ООО «Подолье </w:t>
            </w:r>
            <w:r>
              <w:rPr>
                <w:lang w:val="en-US"/>
              </w:rPr>
              <w:t>XXI</w:t>
            </w:r>
            <w:r>
              <w:rPr/>
              <w:t>»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извод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ервой кольцевой развил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е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Моду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МК и ПСК «Дружб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«Казановской застройк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Чита-Забайкальск, Забайкальск-Приаргунск, въезд в поселок до МАП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базы (в количестве 20 шт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, северо-восточная часть посел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жилищное строитель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часть посел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танции «Забайкальск», парки Г,Д,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Для обеспечения водоснабжением  новых объектов, а также подключение неблагоустроенных  многоквартирных домов  к централизованны сетям водоснабжения необходимо предусмотреть строительство новых водопроводов, реконструкцию существующих сетей  с кольцевой  разводкой с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"Баланс водоснабжения и  потребления  горячей,   питье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воды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Cs w:val="26"/>
        </w:rPr>
        <w:t xml:space="preserve">     </w:t>
      </w:r>
      <w:r>
        <w:rPr>
          <w:i/>
          <w:szCs w:val="26"/>
        </w:rPr>
        <w:t>3.1 Общий баланс подачи и реализации воды, включая анализ  и   оц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структурных составляющих потерь горячей, питьевой, технической воды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ее производстве и транспортиров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851"/>
        <w:gridCol w:w="2268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№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Целевое назначени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водо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 из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15.08.2012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нято воды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0,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  <w:szCs w:val="26"/>
              </w:rPr>
              <w:t>Поднято воды из поверхностного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3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  <w:szCs w:val="26"/>
              </w:rPr>
              <w:t>Поднято воды подземного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color w:val="000000"/>
                <w:szCs w:val="26"/>
              </w:rPr>
              <w:t>2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olor w:val="000000"/>
                <w:szCs w:val="26"/>
              </w:rPr>
              <w:t xml:space="preserve">Реализовано потребител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4,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Cs w:val="26"/>
        </w:rPr>
        <w:t xml:space="preserve">     </w:t>
      </w:r>
      <w:r>
        <w:rPr>
          <w:i/>
          <w:szCs w:val="26"/>
        </w:rPr>
        <w:t>3.2 Территориальный баланс подачи горячей, питьевой, технической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по технологическим зонам водоснабжения (годовой и в сутки   макс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водопотребл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843"/>
        <w:gridCol w:w="1701"/>
      </w:tblGrid>
      <w:tr>
        <w:trPr>
          <w:trHeight w:val="9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right="-138" w:hanging="0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хнологическая зона водоснаб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.08. 201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.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567" w:hanging="567"/>
              <w:jc w:val="both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. су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тыс.м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. су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hanging="10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hanging="77"/>
              <w:jc w:val="center"/>
              <w:outlineLvl w:val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ыс.м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hanging="77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34" w:hanging="34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. Забайка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autoSpaceDE w:val="false"/>
              <w:snapToGrid w:val="false"/>
              <w:spacing w:lineRule="auto" w:line="276"/>
              <w:ind w:hanging="108"/>
              <w:jc w:val="center"/>
              <w:outlineLvl w:val="0"/>
              <w:rPr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76"/>
              <w:ind w:hanging="108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hanging="10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Cs w:val="26"/>
              </w:rPr>
              <w:t>730,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548DD4"/>
          <w:szCs w:val="26"/>
        </w:rPr>
      </w:pPr>
      <w:r>
        <w:rPr>
          <w:i/>
          <w:color w:val="548DD4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548DD4"/>
          <w:szCs w:val="26"/>
        </w:rPr>
      </w:pPr>
      <w:r>
        <w:rPr>
          <w:i/>
          <w:color w:val="548DD4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/>
          <w:szCs w:val="26"/>
        </w:rPr>
        <w:t>3.3 Структурный баланс реализации горячей, питьевой, технической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по  группам  абонентов  с  разбивкой  на  хозяйственно-питьевые   ну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населения,  производственные  нужды  юридических  лиц  и  другие  ну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поселений и городских округов (пожаротушение, полив и др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64"/>
        <w:gridCol w:w="2328"/>
        <w:gridCol w:w="212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Целевое назначени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водопотреб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 из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15.08.2012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2013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ализовано потребителю на хозяйственно-питьевые нужды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4,5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7,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ны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,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и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м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i/>
          <w:color w:val="000000"/>
          <w:szCs w:val="26"/>
        </w:rPr>
        <w:t>3.4 Сведения о фактическом потреблении населением горячей, питье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воды исходя из статистических и расчетных данных и сведений о действующих нормативах потребления комму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2"/>
        <w:gridCol w:w="850"/>
        <w:gridCol w:w="1134"/>
        <w:gridCol w:w="1134"/>
        <w:gridCol w:w="1134"/>
        <w:gridCol w:w="857"/>
      </w:tblGrid>
      <w:tr>
        <w:trPr>
          <w:trHeight w:val="5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треб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 расх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Ед-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Среднесуточнаянормалитров на  1 чел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допотребление</w:t>
            </w:r>
          </w:p>
        </w:tc>
      </w:tr>
      <w:tr>
        <w:trPr>
          <w:trHeight w:val="10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Годовоетыс.м³/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.</w:t>
            </w:r>
          </w:p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т.</w:t>
            </w:r>
          </w:p>
          <w:p>
            <w:pPr>
              <w:pStyle w:val="Normal"/>
              <w:ind w:left="-108" w:right="-4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³/сут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селение</w:t>
            </w:r>
          </w:p>
          <w:p>
            <w:pPr>
              <w:pStyle w:val="Normal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3,0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учтен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6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 СП 30.1333.2010  СНиП 2.04.01.85 «Внутренний водопровод и канализация зданий» нормы водопотребления приняты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color w:val="000000"/>
          <w:szCs w:val="26"/>
        </w:rPr>
        <w:t>жилой застройки с водопроводом, канализацией, ваннами и ЦГВ- 230 л в сутки на человека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color w:val="000000"/>
          <w:szCs w:val="26"/>
        </w:rPr>
        <w:t>жилой з</w:t>
      </w:r>
      <w:r>
        <w:rPr>
          <w:color w:val="000000"/>
          <w:szCs w:val="26"/>
        </w:rPr>
        <w:t>астройк</w:t>
      </w:r>
      <w:r>
        <w:rPr>
          <w:color w:val="000000"/>
          <w:szCs w:val="26"/>
        </w:rPr>
        <w:t xml:space="preserve">и </w:t>
      </w:r>
      <w:r>
        <w:rPr>
          <w:color w:val="000000"/>
          <w:szCs w:val="26"/>
        </w:rPr>
        <w:t>оборудованными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нутренним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одопроводом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анализацией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без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анн</w:t>
      </w:r>
      <w:r>
        <w:rPr>
          <w:color w:val="000000"/>
          <w:szCs w:val="26"/>
        </w:rPr>
        <w:t xml:space="preserve"> – 125 л  в сутки на человека;</w:t>
      </w:r>
    </w:p>
    <w:p>
      <w:pPr>
        <w:pStyle w:val="Normal"/>
        <w:ind w:firstLine="284"/>
        <w:jc w:val="both"/>
        <w:rPr/>
      </w:pPr>
      <w:r>
        <w:rPr>
          <w:color w:val="000000"/>
          <w:szCs w:val="26"/>
        </w:rPr>
        <w:t>2. жилой застройки без канализации, без ЦГВ- 80 л в сутки на человека</w:t>
      </w:r>
    </w:p>
    <w:p>
      <w:pPr>
        <w:pStyle w:val="Normal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>3. жилой застройки с использованием колонок – 50 л в сутки на человека</w:t>
      </w:r>
    </w:p>
    <w:p>
      <w:pPr>
        <w:pStyle w:val="Normal"/>
        <w:ind w:left="-284" w:firstLine="284"/>
        <w:jc w:val="both"/>
        <w:rPr/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4. количество расчётных дней в году для населения - 365.</w:t>
      </w:r>
    </w:p>
    <w:p>
      <w:pPr>
        <w:pStyle w:val="Normal"/>
        <w:ind w:firstLine="284"/>
        <w:jc w:val="both"/>
        <w:rPr/>
      </w:pPr>
      <w:r>
        <w:rPr>
          <w:color w:val="000000"/>
          <w:szCs w:val="26"/>
        </w:rPr>
        <w:t>5. суточный коэффициент неравномерности принят 1,3 в соответствии с СП 31.13330.2012 «Водоснабжение. Наружные сети и сооружения»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  <w:szCs w:val="26"/>
        </w:rPr>
      </w:pPr>
      <w:r>
        <w:rPr>
          <w:i/>
          <w:szCs w:val="26"/>
        </w:rPr>
        <w:t>3.5  Описание  существующей  системы  коммерческого  учета   горя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Cs w:val="26"/>
        </w:rPr>
        <w:t>питьевой воды и планов по установке приборов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  <w:t>В настоящее время коммерческими приборами учета обеспечено 13 многоквартирных домов- это составляет 14,61 % от общего количества необходимых к установке приборов и 70 % населения установили приборы учета воды в кварти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6"/>
        </w:rPr>
      </w:pPr>
      <w:r>
        <w:rPr>
          <w:szCs w:val="26"/>
        </w:rPr>
        <w:t>Источники водоснабжения имеют  приборы учета воды и соответствуют ТУ-4218-004-32277111-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3.6 Анализ резервов и дефицитов производственных  мощностей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водоснабжения городского поселения «Забайкальское»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1134"/>
        <w:gridCol w:w="993"/>
        <w:gridCol w:w="850"/>
        <w:gridCol w:w="992"/>
        <w:gridCol w:w="742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Система водоснабж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сооружений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/>
              <w:t xml:space="preserve">Водопотребление 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(+) Резерв/(-) дефицит 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/>
            </w:pPr>
            <w:r>
              <w:rPr/>
              <w:t>Макс.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 xml:space="preserve">м3/сут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>Макс. суточ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овое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85" w:hanging="108"/>
              <w:jc w:val="center"/>
              <w:rPr/>
            </w:pPr>
            <w:r>
              <w:rPr/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85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85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 xml:space="preserve">м3/с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/>
            </w:pPr>
            <w:r>
              <w:rPr/>
              <w:t>Насосные станции 1го подъема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/>
            </w:pPr>
            <w:r>
              <w:rPr/>
              <w:t>городского поселения «Забайк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7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>2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6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hanging="108"/>
              <w:jc w:val="center"/>
              <w:outlineLvl w:val="0"/>
              <w:rPr>
                <w:sz w:val="24"/>
              </w:rPr>
            </w:pPr>
            <w:r>
              <w:rPr>
                <w:szCs w:val="26"/>
              </w:rPr>
              <w:t>73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>+4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jc w:val="center"/>
              <w:rPr/>
            </w:pPr>
            <w:r>
              <w:rPr/>
              <w:t>+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/>
            </w:pPr>
            <w:r>
              <w:rPr/>
              <w:t>+197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/>
            </w:pPr>
            <w:r>
              <w:rPr/>
              <w:t>+73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right="-142" w:firstLine="709"/>
        <w:jc w:val="both"/>
        <w:rPr/>
      </w:pPr>
      <w:r>
        <w:rPr>
          <w:szCs w:val="26"/>
        </w:rPr>
        <w:t>На существующее положение, учитывая неравномерность водопотребления в сутки наибольшего водопотребления, дефицита питьевой воды не возник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3.7 Прогнозные балансы потребления  горячей,  питьевой воды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не менее 10  лет  с  учетом  различных  сценариев   развития городского поселения «Забайкальское», рассчитанные на основании расхода горячей, питьевой,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Cs w:val="26"/>
        </w:rPr>
        <w:t>в соответствии  со  СНиП  2.04.02-84  и   СНиП2.04.01-85, а также исходя из текущего объема потребления воды населением и его динамики с учетом  перспективы развития  и  изменения    состава и структуры застройки;</w:t>
      </w:r>
    </w:p>
    <w:p>
      <w:pPr>
        <w:pStyle w:val="Normal"/>
        <w:ind w:firstLine="708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6"/>
        </w:rPr>
      </w:pPr>
      <w:r>
        <w:rPr>
          <w:szCs w:val="26"/>
        </w:rPr>
        <w:t>Пгт Забайкальск является главными «воротами» России в Китай и с перспективой на будущее, в случаи роста населения пограничного поселка и перехода его в статус города и так же строительства жилищного комплекса и объектов социально- культурного назначения, количество потребляемой воды резко возрас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6"/>
        </w:rPr>
      </w:pPr>
      <w:r>
        <w:rPr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2"/>
        <w:gridCol w:w="850"/>
        <w:gridCol w:w="6"/>
        <w:gridCol w:w="1128"/>
        <w:gridCol w:w="1134"/>
        <w:gridCol w:w="1134"/>
        <w:gridCol w:w="857"/>
      </w:tblGrid>
      <w:tr>
        <w:trPr>
          <w:trHeight w:val="5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 расх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-ца    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 куб.м. в месяц на 1 чел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потребление</w:t>
            </w:r>
          </w:p>
        </w:tc>
      </w:tr>
      <w:tr>
        <w:trPr>
          <w:trHeight w:val="10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bCs/>
                <w:sz w:val="24"/>
              </w:rPr>
              <w:t>Годовоетыс.м³/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.</w:t>
            </w:r>
          </w:p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т.</w:t>
            </w:r>
          </w:p>
          <w:p>
            <w:pPr>
              <w:pStyle w:val="Normal"/>
              <w:ind w:left="-108" w:righ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³/сут</w:t>
            </w:r>
          </w:p>
        </w:tc>
      </w:tr>
      <w:tr>
        <w:trPr>
          <w:trHeight w:val="66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Cs w:val="22"/>
                <w:lang w:val="en-US"/>
              </w:rPr>
              <w:t>I-</w:t>
            </w:r>
            <w:r>
              <w:rPr>
                <w:szCs w:val="22"/>
              </w:rPr>
              <w:t>ая очередь  2018г.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селение</w:t>
            </w:r>
          </w:p>
          <w:p>
            <w:pPr>
              <w:pStyle w:val="Normal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102"/>
              <w:jc w:val="center"/>
              <w:rPr>
                <w:sz w:val="24"/>
              </w:rPr>
            </w:pPr>
            <w:r>
              <w:rPr>
                <w:sz w:val="24"/>
              </w:rPr>
              <w:t>4183,0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1,4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4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учтен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2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55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,3</w:t>
            </w:r>
          </w:p>
        </w:tc>
      </w:tr>
      <w:tr>
        <w:trPr>
          <w:trHeight w:val="69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2"/>
              </w:rPr>
              <w:t>Расчетный срок  2029г.</w:t>
            </w:r>
          </w:p>
          <w:p>
            <w:pPr>
              <w:pStyle w:val="Normal"/>
              <w:ind w:right="-108" w:hanging="1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селение</w:t>
            </w:r>
          </w:p>
          <w:p>
            <w:pPr>
              <w:pStyle w:val="Normal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102"/>
              <w:jc w:val="center"/>
              <w:rPr>
                <w:sz w:val="24"/>
              </w:rPr>
            </w:pPr>
            <w:r>
              <w:rPr>
                <w:sz w:val="24"/>
              </w:rPr>
              <w:t>5950,1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учтен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65,7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bCs/>
                <w:sz w:val="24"/>
              </w:rPr>
              <w:t>Хоз.- питьевое 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65,6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9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2"/>
              <w:jc w:val="center"/>
              <w:rPr>
                <w:sz w:val="24"/>
              </w:rPr>
            </w:pPr>
            <w:r>
              <w:rPr>
                <w:sz w:val="24"/>
              </w:rPr>
              <w:t>8599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3.8  Описание  централизованной  системы  горячего    водоснабж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использованием  закрытых  систем  горячего  водоснабжения, отраж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технологические особенности указанной системы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6"/>
        </w:rPr>
        <w:t>Горячее водоснабжение населения МКД, бюджетных и прочих организаций городского поселения «Забайкальское осуществляется по закрытой системе от пластинчатых теплообменников «Ридан», установленных в цокольных этажах или подвалах. В качестве теплоносителя используется теплофикационная вода идущая от котельных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3.9 Сведения о фактическом и ожидаемом потреблении горячей, питье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воды (годовое, среднесуточное, максимальное суточно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"/>
        <w:gridCol w:w="851"/>
        <w:gridCol w:w="992"/>
        <w:gridCol w:w="992"/>
        <w:gridCol w:w="993"/>
        <w:gridCol w:w="992"/>
        <w:gridCol w:w="998"/>
        <w:gridCol w:w="851"/>
        <w:gridCol w:w="844"/>
      </w:tblGrid>
      <w:tr>
        <w:trPr>
          <w:trHeight w:val="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требитель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 е р и о д ы</w:t>
            </w:r>
          </w:p>
        </w:tc>
      </w:tr>
      <w:tr>
        <w:trPr>
          <w:trHeight w:val="7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013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I-</w:t>
            </w:r>
            <w:r>
              <w:rPr>
                <w:color w:val="000000"/>
                <w:szCs w:val="22"/>
              </w:rPr>
              <w:t>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Cs w:val="22"/>
              </w:rPr>
              <w:t>2018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29г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ов.</w:t>
              <w:br/>
            </w:r>
            <w:r>
              <w:rPr>
                <w:bCs/>
                <w:color w:val="000000"/>
                <w:sz w:val="24"/>
                <w:u w:val="single"/>
              </w:rPr>
              <w:t>тыс.м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ов.</w:t>
              <w:br/>
            </w:r>
            <w:r>
              <w:rPr>
                <w:bCs/>
                <w:color w:val="000000"/>
                <w:sz w:val="24"/>
                <w:u w:val="single"/>
              </w:rPr>
              <w:t>тыс.м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ов.</w:t>
              <w:br/>
            </w:r>
            <w:r>
              <w:rPr>
                <w:bCs/>
                <w:color w:val="000000"/>
                <w:sz w:val="24"/>
                <w:u w:val="single"/>
              </w:rPr>
              <w:t>тыс.м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bCs/>
                <w:color w:val="000000"/>
                <w:sz w:val="24"/>
              </w:rPr>
              <w:t>Хоз.питьевое водоснаб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76"/>
              <w:ind w:hanging="108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hanging="10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Cs w:val="26"/>
              </w:rPr>
              <w:t>7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6"/>
              </w:rPr>
              <w:t>260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9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9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3.10 Описание территориальной структуры потребления горячей, питье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технической воды, которую следует  определять  по  отчетам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осуществляющих водоснабжение, с разбивкой по технологическим зонам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zCs w:val="26"/>
        </w:rPr>
        <w:t>городском поселении «Забайкальское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сновными потребителями услуг по водоснабжению являются: промышленные предприятия, население, бюджетные организации, коммерческ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000000"/>
          <w:szCs w:val="26"/>
        </w:rPr>
      </w:pPr>
      <w:r>
        <w:rPr>
          <w:color w:val="000000"/>
        </w:rPr>
        <w:t xml:space="preserve">    </w:t>
      </w:r>
      <w:r>
        <w:rPr>
          <w:color w:val="000000"/>
        </w:rPr>
        <w:t>Объем полезного отпуска воды определяется по показаниям приборов учета воды, при отсутствии приборов на основании нормативов водопотребления.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3.11 Прогноз распределения расходов воды на  водоснабжение  по   ти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абонентов,  в  том  числе  на  водоснабжение  жилых  зданий,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общественно-делового  назначения,  промышленных  объектов,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Cs w:val="26"/>
        </w:rPr>
        <w:t>фактических расходов горячей, питьевой воды с учетом данных о  перспективном  потреблении  горячей,  питьевой   воды абон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47"/>
        <w:gridCol w:w="1134"/>
        <w:gridCol w:w="1134"/>
        <w:gridCol w:w="1134"/>
        <w:gridCol w:w="1134"/>
        <w:gridCol w:w="1104"/>
      </w:tblGrid>
      <w:tr>
        <w:trPr>
          <w:trHeight w:val="37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итель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 е р и о д ы</w:t>
            </w:r>
          </w:p>
        </w:tc>
      </w:tr>
      <w:tr>
        <w:trPr>
          <w:trHeight w:val="3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2"/>
                <w:lang w:val="en-US"/>
              </w:rPr>
              <w:t>I-</w:t>
            </w:r>
            <w:r>
              <w:rPr>
                <w:szCs w:val="22"/>
              </w:rPr>
              <w:t>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Cs w:val="22"/>
              </w:rPr>
              <w:t>2018г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2"/>
              </w:rPr>
              <w:t>2029г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ов.</w:t>
              <w:br/>
            </w:r>
            <w:r>
              <w:rPr>
                <w:bCs/>
                <w:sz w:val="24"/>
                <w:u w:val="single"/>
              </w:rPr>
              <w:t>тыс.м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ов.</w:t>
              <w:br/>
            </w:r>
            <w:r>
              <w:rPr>
                <w:bCs/>
                <w:sz w:val="24"/>
                <w:u w:val="single"/>
              </w:rPr>
              <w:t>тыс.м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Реализовано потребителю на хозяйственно-питьевые нужды всег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9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9,6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3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7" w:hanging="9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3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6" w:hanging="8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56,2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23,0</w:t>
            </w:r>
          </w:p>
        </w:tc>
      </w:tr>
      <w:tr>
        <w:trPr>
          <w:trHeight w:val="54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Бюджетные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6</w:t>
            </w:r>
          </w:p>
        </w:tc>
      </w:tr>
      <w:tr>
        <w:trPr>
          <w:trHeight w:val="54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Поли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3.12 Сведения о фактических и планируемых потерях горячей,   питьевой, воды  при  ее  транспортировке  (годовые, среднесуточные зна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83"/>
        <w:gridCol w:w="1074"/>
        <w:gridCol w:w="1134"/>
        <w:gridCol w:w="1232"/>
        <w:gridCol w:w="1178"/>
        <w:gridCol w:w="1232"/>
        <w:gridCol w:w="99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казатели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ериоды</w:t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3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2"/>
                <w:lang w:val="en-US"/>
              </w:rPr>
              <w:t>I-</w:t>
            </w:r>
            <w:r>
              <w:rPr>
                <w:szCs w:val="22"/>
              </w:rPr>
              <w:t>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Cs w:val="22"/>
              </w:rPr>
              <w:t>2018г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2"/>
              </w:rPr>
              <w:t>2029г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ов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u w:val="single"/>
                <w:lang w:eastAsia="en-US"/>
              </w:rPr>
            </w:pPr>
            <w:r>
              <w:rPr>
                <w:szCs w:val="26"/>
                <w:u w:val="single"/>
                <w:lang w:eastAsia="en-US"/>
              </w:rPr>
              <w:t>тыс.м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ед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ут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3/с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ов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u w:val="single"/>
                <w:lang w:eastAsia="en-US"/>
              </w:rPr>
            </w:pPr>
            <w:r>
              <w:rPr>
                <w:szCs w:val="26"/>
                <w:u w:val="single"/>
                <w:lang w:eastAsia="en-US"/>
              </w:rPr>
              <w:t>тыс.м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ед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ут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3/с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ов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u w:val="single"/>
                <w:lang w:eastAsia="en-US"/>
              </w:rPr>
            </w:pPr>
            <w:r>
              <w:rPr>
                <w:szCs w:val="26"/>
                <w:u w:val="single"/>
                <w:lang w:eastAsia="en-US"/>
              </w:rPr>
              <w:t>тыс.м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ед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ут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3/су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szCs w:val="26"/>
                <w:lang w:eastAsia="en-US"/>
              </w:rPr>
              <w:t>Подано хозпитьевой воды в се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6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autoSpaceDE w:val="false"/>
              <w:spacing w:lineRule="auto" w:line="276"/>
              <w:ind w:right="-152" w:hanging="64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657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ери в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9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autoSpaceDE w:val="false"/>
              <w:spacing w:lineRule="auto" w:line="276"/>
              <w:ind w:right="-152" w:hanging="64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3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ровень потерь к объему поданной воды в сеть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Cs w:val="26"/>
        </w:rPr>
        <w:t xml:space="preserve">   </w:t>
      </w:r>
      <w:r>
        <w:rPr>
          <w:i/>
          <w:szCs w:val="26"/>
        </w:rPr>
        <w:t>3.13  Перспективные балансы водоснабжения  и  водоотведения    (общи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баланс  подачи  и  реализации  горячей,  питьевой,  технической   воды, тер-риториальный - баланс подачи горячей, питьевой воды   по технологическим зонам водоснабжения,  структурный  -  баланс   реализации горячей, питьевой воды по группам абонентов):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6"/>
        </w:rPr>
      </w:pPr>
      <w:r>
        <w:rPr>
          <w:szCs w:val="26"/>
        </w:rPr>
        <w:t xml:space="preserve">Общий баланс подачи и реализации  питьевой в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1275"/>
        <w:gridCol w:w="1701"/>
        <w:gridCol w:w="1985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Целевое назначени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567" w:hanging="567"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допотреб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ериоды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567" w:hanging="567"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567" w:hanging="567"/>
              <w:jc w:val="both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3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2"/>
                <w:lang w:val="en-US"/>
              </w:rPr>
              <w:t>I-</w:t>
            </w:r>
            <w:r>
              <w:rPr>
                <w:szCs w:val="22"/>
              </w:rPr>
              <w:t>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Cs w:val="22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Cs w:val="22"/>
              </w:rPr>
              <w:t>202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szCs w:val="26"/>
              </w:rPr>
            </w:pPr>
            <w:r>
              <w:rPr>
                <w:szCs w:val="26"/>
              </w:rPr>
              <w:t>Поднято воды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ы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4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szCs w:val="26"/>
              </w:rPr>
              <w:t>Поднято воды из поверхностного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ы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szCs w:val="26"/>
              </w:rPr>
              <w:t>Поднято воды подземного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4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ы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eastAsia="en-US"/>
              </w:rPr>
              <w:t>1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eastAsia="en-US"/>
              </w:rPr>
              <w:t>13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Cs w:val="26"/>
              </w:rPr>
              <w:t xml:space="preserve">Реализовано потребител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ты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Территориальный  баланс подачи  воды   по технологическим зонам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4"/>
        <w:gridCol w:w="1641"/>
        <w:gridCol w:w="1985"/>
        <w:gridCol w:w="141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ологическая зона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lang w:eastAsia="en-US"/>
              </w:rPr>
            </w:pPr>
            <w:r>
              <w:rPr>
                <w:szCs w:val="22"/>
                <w:lang w:eastAsia="en-US"/>
              </w:rPr>
              <w:t>водоснабж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Ед. изм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ериоды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3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Cs w:val="22"/>
                <w:lang w:val="en-US"/>
              </w:rPr>
              <w:t>I-</w:t>
            </w:r>
            <w:r>
              <w:rPr>
                <w:szCs w:val="22"/>
              </w:rPr>
              <w:t>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Cs w:val="22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Cs w:val="22"/>
              </w:rPr>
              <w:t>2023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ородское поселение                   Забайкаль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ыс. м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4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Структурный баланс реализации питьевой  воды по группам абон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44"/>
        <w:gridCol w:w="1564"/>
        <w:gridCol w:w="1836"/>
        <w:gridCol w:w="1493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Показател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Ед.изм.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Периоды 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2013г.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>-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Cs w:val="22"/>
              </w:rPr>
              <w:t>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Cs w:val="22"/>
              </w:rPr>
              <w:t>2029г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  <w:szCs w:val="26"/>
              </w:rPr>
              <w:t>Реализовано потребителю на хозяйственно-питьевые нужды   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en-US"/>
              </w:rPr>
              <w:t>тыс.м</w:t>
            </w:r>
            <w:r>
              <w:rPr>
                <w:color w:val="00000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4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9,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en-US"/>
              </w:rPr>
              <w:t>тыс.м</w:t>
            </w:r>
            <w:r>
              <w:rPr>
                <w:color w:val="00000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се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en-US"/>
              </w:rPr>
              <w:t>тыс.м</w:t>
            </w:r>
            <w:r>
              <w:rPr>
                <w:color w:val="00000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" w:leader="none"/>
              </w:tabs>
              <w:autoSpaceDE w:val="false"/>
              <w:ind w:left="-90" w:right="-126" w:hanging="1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4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8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56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ные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ыс.м</w:t>
            </w:r>
            <w:r>
              <w:rPr>
                <w:color w:val="00000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ыс.м</w:t>
            </w:r>
            <w:r>
              <w:rPr>
                <w:color w:val="00000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6"/>
        </w:rPr>
      </w:pPr>
      <w:r>
        <w:rPr>
          <w:rFonts w:cs="Courier New" w:ascii="Courier New" w:hAnsi="Courier New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Cs w:val="26"/>
        </w:rPr>
        <w:t>3.14 Расчет требуемой мощности  водозаборных  сооружений исходя  из  данных  о  перспективном  потреблении  горячей, питьевой воды и величины потерь горячей, питьевой воды при ее транспортировке с указанием требуемых объемов подачи и потребления горячей, питьевой,  дефицита  (резерва)  мощностей  по тех</w:t>
      </w:r>
      <w:r>
        <w:rPr/>
        <w:t>нологическим зонам с разбивкой по годам</w:t>
      </w:r>
    </w:p>
    <w:tbl>
      <w:tblPr>
        <w:tblW w:w="10031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850"/>
        <w:gridCol w:w="1276"/>
        <w:gridCol w:w="1417"/>
        <w:gridCol w:w="851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36" w:right="-108" w:hanging="36"/>
              <w:rPr/>
            </w:pPr>
            <w:r>
              <w:rPr>
                <w:sz w:val="24"/>
              </w:rPr>
              <w:t>Целевое назначение водопотреб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Мощность существ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сооружений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тыс.м3/ го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 е р и о д ы</w:t>
            </w:r>
          </w:p>
        </w:tc>
      </w:tr>
      <w:tr>
        <w:trPr>
          <w:trHeight w:val="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 xml:space="preserve">2018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>2029 год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ыс.м3/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-) Дефецит/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>(+) Рез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ыс.м3/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-) Дефецит/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+)Резев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тыс.м3/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ыс.м3/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310" w:leader="none"/>
              </w:tabs>
              <w:autoSpaceDE w:val="false"/>
              <w:spacing w:lineRule="auto" w:line="276"/>
              <w:outlineLvl w:val="0"/>
              <w:rPr>
                <w:sz w:val="24"/>
              </w:rPr>
            </w:pPr>
            <w:r>
              <w:rPr>
                <w:sz w:val="24"/>
              </w:rPr>
              <w:t>Подземные 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300,0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6671,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-1371,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25,9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9064,8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-3764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7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71,0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,6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те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Cs w:val="26"/>
                <w:u w:val="single"/>
                <w:lang w:eastAsia="en-US"/>
              </w:rPr>
            </w:pPr>
            <w:r>
              <w:rPr>
                <w:color w:val="000000"/>
                <w:szCs w:val="26"/>
                <w:u w:val="single"/>
                <w:lang w:eastAsia="en-US"/>
              </w:rPr>
              <w:t>532,6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6"/>
                <w:lang w:eastAsia="en-US"/>
              </w:rPr>
              <w:t>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+4767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+1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90,0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65,2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+4834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+18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2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92,0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</w:rPr>
              <w:t xml:space="preserve">Реализовано потребител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6139,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6"/>
              </w:rPr>
              <w:t>1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-839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16,8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8599,6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6"/>
              </w:rPr>
              <w:t>2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-3299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62,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 xml:space="preserve">За счет подземных вод из действующих и законсервированных скважин на территории  пгт Забайкальск и его окрестностей возможно получить около 5,3  тыс. м3 в сутки, что в часы максимального водопотребления уже на 1 очередь  городское поселение  будет испытывать дефицит мощности </w:t>
      </w:r>
      <w:r>
        <w:rPr>
          <w:color w:val="000000"/>
          <w:szCs w:val="26"/>
        </w:rPr>
        <w:t xml:space="preserve">до 26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>3.15 Наименование организации, которая наделена статусом гарантир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  <w:t xml:space="preserve">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rPr/>
      </w:pPr>
      <w:r>
        <w:rPr>
          <w:szCs w:val="26"/>
        </w:rPr>
        <w:t xml:space="preserve">Гарантирующей организацией для  централизованного водоснабжения городского поселения «Забайкальское» является </w:t>
      </w:r>
      <w:r>
        <w:rPr>
          <w:szCs w:val="26"/>
          <w:lang w:val="en-US" w:eastAsia="en-US"/>
        </w:rPr>
        <w:t>ЗАО</w:t>
      </w:r>
      <w:r>
        <w:rPr>
          <w:color w:val="17365D"/>
          <w:szCs w:val="26"/>
        </w:rPr>
        <w:t xml:space="preserve"> </w:t>
      </w:r>
      <w:r>
        <w:rPr>
          <w:color w:val="000000"/>
          <w:szCs w:val="26"/>
        </w:rPr>
        <w:t>«ЭСК-Забайкальск»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"Предложения   по   строительству,  реконстру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объектов централизованных систем водоснабжения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</w:rPr>
      </w:pPr>
      <w:r>
        <w:rPr>
          <w:i/>
          <w:szCs w:val="26"/>
        </w:rPr>
        <w:t xml:space="preserve">4.1  Перечень основных мероприятий по реализации схем водоснабжения с разбивкой по годам </w:t>
      </w:r>
      <w:r>
        <w:rPr>
          <w:i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6"/>
        <w:gridCol w:w="308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оимость реализации           мероприятий, тыс. рублей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018 года-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>до 2029 года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Чистая вод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еконструкция водовода «Аргун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троительство насосной станции и водовода Падь Малая Куладжа до третьего подъе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 000.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а сетей водоснабжения внутри поселка по ул. Комсомольская протяженностью 2,5 км с установкой трех технологических зданий для раздачи в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ный сектор – бурение скважин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-н Модульной застрой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-н ул. Пушки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-н ДЭУч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а внутренних сетей ХВС и ГВС  протяженность 10 к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а водоснабжения ВДК № 1 - Красноармейская, д.6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0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етей водоснабжения ул. Железнодорожная, д. 2-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рубопровода, СОШ № 1 до поликлин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4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 417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  <w:color w:val="548DD4"/>
          <w:sz w:val="24"/>
        </w:rPr>
      </w:pPr>
      <w:r>
        <w:rPr>
          <w:i/>
          <w:color w:val="548DD4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  <w:color w:val="548DD4"/>
          <w:sz w:val="24"/>
        </w:rPr>
      </w:pPr>
      <w:r>
        <w:rPr>
          <w:i/>
          <w:color w:val="548DD4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i/>
          <w:sz w:val="24"/>
        </w:rPr>
        <w:t>4.2 Технические обоснования основных мероприятий по реализации</w:t>
      </w:r>
      <w:r>
        <w:rPr>
          <w:i/>
          <w:szCs w:val="26"/>
        </w:rPr>
        <w:t xml:space="preserve">   схем водоснабжения, в  том   числе   гидрогеологические      характеристики потенциальных  источников  водоснабжения,   санитарные     характеристики источников  водоснабжения,  а  также  возможное   изменение     указанных характеристик  в  результате  реализации  мероприятий,    предусмотренных схемами водоснабжения </w:t>
      </w:r>
      <w:r>
        <w:rPr>
          <w:i/>
        </w:rPr>
        <w:t>городского поселения «Забайкальское»</w:t>
      </w:r>
    </w:p>
    <w:p>
      <w:pPr>
        <w:pStyle w:val="Header"/>
        <w:tabs>
          <w:tab w:val="clear" w:pos="708"/>
        </w:tabs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color w:val="FF0000"/>
          <w:szCs w:val="26"/>
        </w:rPr>
        <w:t xml:space="preserve">          </w:t>
      </w:r>
      <w:r>
        <w:rPr>
          <w:color w:val="000000"/>
          <w:szCs w:val="26"/>
        </w:rPr>
        <w:t xml:space="preserve">Потенциальный рост повышения экономических и санитарно-эпидемиологических показателей ВКХ заключен в расширении использования запасов подземных вод. </w:t>
      </w:r>
    </w:p>
    <w:p>
      <w:pPr>
        <w:pStyle w:val="Header"/>
        <w:tabs>
          <w:tab w:val="clear" w:pos="708"/>
        </w:tabs>
        <w:spacing w:lineRule="auto" w:line="360"/>
        <w:ind w:firstLine="708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Вода из подземных источников  более стабильна по своему составу, практически не меняется от времени года. 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b/>
          <w:b/>
          <w:color w:val="000000"/>
          <w:szCs w:val="26"/>
        </w:rPr>
      </w:pPr>
      <w:r>
        <w:rPr>
          <w:color w:val="000000"/>
          <w:szCs w:val="26"/>
        </w:rPr>
        <w:t>Необходимо провести мониторинг использования подземных вод на всех групповых водозаборах и провести работы по оценке запасов подземных вод в районе пгт Забайкальск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b/>
          <w:color w:val="FF0000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</w:rPr>
      </w:pPr>
      <w:r>
        <w:rPr>
          <w:i/>
          <w:szCs w:val="26"/>
        </w:rPr>
        <w:t xml:space="preserve">          </w:t>
      </w:r>
      <w:r>
        <w:rPr>
          <w:i/>
          <w:szCs w:val="26"/>
        </w:rPr>
        <w:t xml:space="preserve">4.3 Сведения о вновь строящихся, реконструируемых и  предлагаемых   к выводу из эксплуатации объектах системы водоснабжения </w:t>
      </w:r>
      <w:r>
        <w:rPr>
          <w:i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Исключить р. Аргунь, как поверхностный источник водоснабжения после проведения работ по поиску и оценке подземных вод и выборе перспективных  участков  на подземные воды питьевого качеств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 xml:space="preserve">           </w:t>
      </w:r>
      <w:r>
        <w:rPr>
          <w:i/>
          <w:szCs w:val="26"/>
        </w:rPr>
        <w:t>4.4 Сведения о развитии систем  диспетчеризации,  телемеханиз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/>
          <w:i/>
          <w:szCs w:val="26"/>
        </w:rPr>
      </w:pPr>
      <w:r>
        <w:rPr>
          <w:i/>
          <w:szCs w:val="26"/>
        </w:rPr>
        <w:t>систем  управления  режимами  водоснабжения  на  объектах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/>
          <w:i/>
        </w:rPr>
      </w:pPr>
      <w:r>
        <w:rPr>
          <w:i/>
          <w:szCs w:val="26"/>
        </w:rPr>
        <w:t xml:space="preserve">осуществляющих водоснабжение </w:t>
      </w:r>
      <w:r>
        <w:rPr>
          <w:i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Диспетчеризация,  телемеханизация и  системы  управления  режимами  водоснабжения  не преду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 xml:space="preserve">            </w:t>
      </w:r>
      <w:r>
        <w:rPr>
          <w:i/>
          <w:szCs w:val="26"/>
        </w:rPr>
        <w:t>4.5 Сведения об оснащенности зданий, строений, сооружений   при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/>
          <w:i/>
          <w:szCs w:val="26"/>
        </w:rPr>
      </w:pPr>
      <w:r>
        <w:rPr>
          <w:i/>
          <w:szCs w:val="26"/>
        </w:rPr>
        <w:t>учета воды и их применении при осуществлении  расчетов  за   потребленную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Расчет за потребленную воду производится по коммерческим приборам: население по общедомовым и внутриквартирным водосчетчикам, коммерческие и бюджетные организации по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ри отсутствии приборов учета расход воды предъявляется, расчетно, по норма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Cs w:val="26"/>
        </w:rPr>
        <w:t xml:space="preserve">            </w:t>
      </w:r>
      <w:r>
        <w:rPr>
          <w:i/>
          <w:color w:val="000000"/>
          <w:szCs w:val="26"/>
        </w:rPr>
        <w:t xml:space="preserve">4.6 Описание вариантов маршрутов прохождения трубопроводов (трасс) по территории </w:t>
      </w:r>
      <w:r>
        <w:rPr>
          <w:i/>
          <w:color w:val="000000"/>
        </w:rPr>
        <w:t>городского поселения «Забайкальское»</w:t>
      </w:r>
      <w:r>
        <w:rPr>
          <w:i/>
          <w:color w:val="000000"/>
          <w:szCs w:val="26"/>
        </w:rPr>
        <w:t>и их об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Трубопроводы от источников водоснабжения проложены в подземном исполнении, вдоль центральных улиц с разводкой по потреб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color w:val="000000"/>
          <w:szCs w:val="26"/>
        </w:rPr>
        <w:t xml:space="preserve">4.7 Рекомендации о месте размещения насосных  станций,   резервуаров, водонапорных баш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Установить водонасоные станции в районе  многоквартирных домов в северо-восточной и южной части пос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        </w:t>
      </w:r>
      <w:r>
        <w:rPr>
          <w:i/>
          <w:szCs w:val="26"/>
        </w:rPr>
        <w:t>4.8 Границы планируемых  зон  размещения  объектов   централизованных систем горячего водоснабжения, холодно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6"/>
        </w:rPr>
      </w:pPr>
      <w:r>
        <w:rPr>
          <w:color w:val="000000"/>
          <w:szCs w:val="26"/>
        </w:rPr>
        <w:t>Границы планируемых  зон  размещения  объектов   централизованной системы водоснабжения при строительстве новых скважин будет определена после проведения гидрологических работ и получения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Cs w:val="26"/>
        </w:rPr>
      </w:pPr>
      <w:r>
        <w:rPr>
          <w:rFonts w:cs="Courier New" w:ascii="Courier New" w:hAnsi="Courier New"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едложения для обеспечения надежного и безперебойного водоснабжения потребителей Городского поселения «Забайкальское», а также обеспечения населения  водой  соответствующей санитарно- гигиеническим требова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Cs w:val="26"/>
        </w:rPr>
        <w:t xml:space="preserve">1.  Необходимо начать работы по утверждению запасов воды на эксплуатируемых   и законсервированных водозаборах. Приступить к освоению Бугутурского водозабора на утвержденных запасах. Начать работы по замене изношенных водоводов, том числе по их санации с выбором наиболее экономичного решения. </w:t>
      </w:r>
    </w:p>
    <w:p>
      <w:pPr>
        <w:pStyle w:val="Normal"/>
        <w:spacing w:lineRule="auto" w:line="360"/>
        <w:ind w:firstLine="420"/>
        <w:rPr/>
      </w:pPr>
      <w:r>
        <w:rPr>
          <w:szCs w:val="26"/>
        </w:rPr>
        <w:t xml:space="preserve">На основании  результатов мониторинга водных объектов  разработать и внедрить мероприятия по оптимизации режимов работы  системы водоснабжения </w:t>
      </w:r>
    </w:p>
    <w:p>
      <w:pPr>
        <w:pStyle w:val="Normal"/>
        <w:spacing w:lineRule="auto" w:line="360"/>
        <w:ind w:firstLine="420"/>
        <w:rPr/>
      </w:pPr>
      <w:r>
        <w:rPr>
          <w:szCs w:val="26"/>
        </w:rPr>
        <w:t xml:space="preserve">По получению объективных показателей по водопотреблению на основе приборного учета и  получении утверждения запасов подземных вод   принять окончательное решение о водоснабжении поселка. Наиболее экономичным является  полное удовлетворение водопотребления за счет подземных источников. </w:t>
      </w:r>
    </w:p>
    <w:p>
      <w:pPr>
        <w:pStyle w:val="Normal"/>
        <w:spacing w:lineRule="auto" w:line="360"/>
        <w:ind w:firstLine="420"/>
        <w:rPr>
          <w:szCs w:val="26"/>
        </w:rPr>
      </w:pPr>
      <w:r>
        <w:rPr>
          <w:szCs w:val="26"/>
        </w:rPr>
        <w:t>Установленное оборудование  и сооружения на системе водоснабжения по производительности  будут отвечать возросшим потребностям.</w:t>
      </w:r>
    </w:p>
    <w:p>
      <w:pPr>
        <w:pStyle w:val="Normal"/>
        <w:spacing w:lineRule="auto" w:line="360"/>
        <w:ind w:firstLine="420"/>
        <w:rPr/>
      </w:pPr>
      <w:r>
        <w:rPr>
          <w:szCs w:val="26"/>
        </w:rPr>
        <w:t>Длительная эксплуатация  подземных источников водоснабжения повлияет  как на запасы подземных вод, так и на их качество.  Будут результаты мониторинга водных объектов за длительный срок наблюдений.  На расчетный срок предполагается полный перевод водоснабжения п. Забайкальск на подземные источники с обеспечением качества питьевой воды соответственно действующим нормативам.</w:t>
      </w:r>
    </w:p>
    <w:p>
      <w:pPr>
        <w:pStyle w:val="Heade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2. Проведение технического обследования  централизованных систем холодного и горячего водоснабжения не реже 1 раза в 5 лет с целью:</w:t>
      </w:r>
    </w:p>
    <w:p>
      <w:pPr>
        <w:pStyle w:val="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80"/>
        <w:jc w:val="both"/>
        <w:rPr>
          <w:szCs w:val="26"/>
        </w:rPr>
      </w:pPr>
      <w:r>
        <w:rPr>
          <w:szCs w:val="26"/>
        </w:rPr>
        <w:t>- определения технической возможности сооружений водоподготовки, работающих в штатном режиме по подготовке питьевой воды в соответствие с установленными требованиями с учетом состояния  источника водоснабжения и его сезонных изменений;</w:t>
      </w:r>
    </w:p>
    <w:p>
      <w:pPr>
        <w:pStyle w:val="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80"/>
        <w:jc w:val="both"/>
        <w:rPr/>
      </w:pPr>
      <w:r>
        <w:rPr>
          <w:szCs w:val="26"/>
        </w:rPr>
        <w:t>- определения технических характеристик водопроводных сетей и насосных станций, в том числе уровня потерь, показателей физического износа, энергетической эффективности этих сетей и станций, оптимальности топологии и степени резервирования мощности;</w:t>
      </w:r>
    </w:p>
    <w:p>
      <w:pPr>
        <w:pStyle w:val="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80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>- сопоставление  целевых показателей деятельности организации, осуществляющей  холодное и горячее водоснабжение с целевыми показателями организаций, осуществляющих  холодное и горячее, использующих наилучшее существующие (доступные технолог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Проводить мониторинг воды отпускаемую в сеть, согласно программе производственного контроля,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Провести реконструкцию водопроводных сетей –замена аварийных, изношенных, имеющих малую пропускную способность участков существующих сетей и устройство новых магистральных сетей. При строительстве новых сетей применяются трубы из полиэтилена низкого давления с гарантированным сроком службы 5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"Экологические  аспекты  мероприятий  по   строительству,  реконструкции   и   модернизации   объектов       централизованных систем водоснабжения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i/>
          <w:szCs w:val="26"/>
        </w:rPr>
        <w:t xml:space="preserve">             </w:t>
      </w:r>
      <w:r>
        <w:rPr>
          <w:i/>
          <w:szCs w:val="26"/>
        </w:rPr>
        <w:t>5.1</w:t>
      </w:r>
      <w:r>
        <w:rPr>
          <w:bCs/>
          <w:i/>
          <w:szCs w:val="26"/>
        </w:rPr>
        <w:t xml:space="preserve"> Сведения о мерах по предотвращению вредного воздействия</w:t>
      </w:r>
      <w:r>
        <w:rPr>
          <w:i/>
          <w:szCs w:val="26"/>
        </w:rPr>
        <w:t xml:space="preserve"> на водный бассейн предлагаемых к строительству  и   реконструкции объектов централизованных систем водоснабжения при  сбросе  (утилизации) промыв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283"/>
        <w:contextualSpacing/>
        <w:jc w:val="both"/>
        <w:outlineLvl w:val="0"/>
        <w:rPr/>
      </w:pPr>
      <w:r>
        <w:rPr>
          <w:bCs/>
          <w:color w:val="000000"/>
          <w:szCs w:val="26"/>
        </w:rPr>
        <w:t>Технологический процесс забора воды из подземных  объектов и транспортирования её в водопроводную сеть не сопровождается вредными выбро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3"/>
        <w:contextualSpacing/>
        <w:jc w:val="both"/>
        <w:outlineLvl w:val="0"/>
        <w:rPr/>
      </w:pPr>
      <w:r>
        <w:rPr>
          <w:bCs/>
          <w:color w:val="000000"/>
          <w:szCs w:val="26"/>
        </w:rPr>
        <w:t>Водопроводная сеть не оказывает вредного воздействия на окружающую среду, объект является экологически чистым соору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3"/>
        <w:contextualSpacing/>
        <w:jc w:val="both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Эксплуатация водопроводной сети, не предусматривают каких-либо сбросов вредных веществ в водоемы и на релье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3"/>
        <w:contextualSpacing/>
        <w:jc w:val="both"/>
        <w:outlineLvl w:val="0"/>
        <w:rPr/>
      </w:pPr>
      <w:r>
        <w:rPr>
          <w:bCs/>
          <w:color w:val="000000"/>
          <w:szCs w:val="26"/>
        </w:rPr>
        <w:t>При испытании водопроводной сети на герметичность используется вода поверхностных вод. Слив воды из трубопроводов после испытания и промывки производится на рельеф местности. Негативного воздействия вода на состояние почвы не ока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3"/>
        <w:contextualSpacing/>
        <w:jc w:val="both"/>
        <w:outlineLvl w:val="0"/>
        <w:rPr/>
      </w:pPr>
      <w:r>
        <w:rPr>
          <w:bCs/>
          <w:color w:val="000000"/>
          <w:szCs w:val="26"/>
        </w:rPr>
        <w:t>При производстве строительных работ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1"/>
        <w:contextualSpacing/>
        <w:jc w:val="both"/>
        <w:outlineLvl w:val="0"/>
        <w:rPr>
          <w:rFonts w:ascii="Courier New" w:hAnsi="Courier New" w:cs="Courier New"/>
          <w:bCs/>
          <w:color w:val="548DD4"/>
          <w:sz w:val="20"/>
          <w:szCs w:val="20"/>
        </w:rPr>
      </w:pPr>
      <w:r>
        <w:rPr>
          <w:rFonts w:cs="Courier New" w:ascii="Courier New" w:hAnsi="Courier New"/>
          <w:bCs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Cs w:val="26"/>
        </w:rPr>
        <w:t xml:space="preserve">5.2 </w:t>
      </w:r>
      <w:r>
        <w:rPr>
          <w:bCs/>
          <w:i/>
          <w:szCs w:val="26"/>
        </w:rPr>
        <w:t xml:space="preserve">Сведения о мерах по предотвращению вредного воздействия </w:t>
      </w:r>
      <w:r>
        <w:rPr>
          <w:i/>
          <w:szCs w:val="26"/>
        </w:rPr>
        <w:t>на окружающую среду при реализации мероприятий  по  снабжению  и хранению химических реагентов, используемых  в  водоподготовке    (хлор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Химические реагенты, используемые в водоподготовке хранятся в специально оборудованных складах, предотвращающие вредное воздействие на окружающую среду.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568"/>
        <w:jc w:val="both"/>
        <w:rPr>
          <w:rFonts w:ascii="Courier New" w:hAnsi="Courier New" w:cs="Courier New"/>
          <w:bCs/>
          <w:color w:val="548DD4"/>
          <w:sz w:val="20"/>
          <w:szCs w:val="20"/>
        </w:rPr>
      </w:pPr>
      <w:r>
        <w:rPr>
          <w:rFonts w:cs="Courier New" w:ascii="Courier New" w:hAnsi="Courier New"/>
          <w:bCs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аздел 6 "Оценка объемов капитальных  вложений  в   строительство, реконструкцию   и   модернизацию   объектов       централизованных систем водоснабжения" включает в себя с разбивкой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  <w:szCs w:val="26"/>
        </w:rPr>
      </w:pPr>
      <w:r>
        <w:rPr>
          <w:i/>
          <w:szCs w:val="26"/>
        </w:rPr>
        <w:t>6.1 Оценка  стоимости  основных   мероприятий   по   реализации схем водоснабжения и оценка величины необходимых капитальных вложений в строительство   и реконструкцию объектов централизованных систем водоснабжения, выполненную на   основании   укрупненных   сметных   нормативов       для    объектов непроизводственного назначения и инженерной инфраструктуры, утвержденных федеральным органом исполнительной  власти,  осуществляющим  функции  по выработке государственной политики и нормативно-правовому регулированию в сфере строительства, либо принятую  по  объектам  -  аналогам  по   видам капитального  строительства  и  видам  работ,  с  указанием    источников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</w:t>
      </w:r>
    </w:p>
    <w:p>
      <w:pPr>
        <w:pStyle w:val="Heade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Cs/>
          <w:szCs w:val="26"/>
        </w:rPr>
      </w:pPr>
      <w:r>
        <w:rPr>
          <w:szCs w:val="26"/>
        </w:rPr>
        <w:t xml:space="preserve">Средняя удельная цена реконструкции 1 п.м. водопроводных сетей по данным оценки удельной стоимости строительства / реконструкции наружных сетей по их аналогам составляет </w:t>
      </w:r>
      <w:r>
        <w:rPr>
          <w:color w:val="000000"/>
          <w:szCs w:val="26"/>
        </w:rPr>
        <w:t>7,0</w:t>
      </w:r>
      <w:r>
        <w:rPr>
          <w:szCs w:val="26"/>
        </w:rPr>
        <w:t xml:space="preserve"> тыс. руб./п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6"/>
        </w:rPr>
      </w:pPr>
      <w:r>
        <w:rPr>
          <w:bCs/>
          <w:szCs w:val="26"/>
        </w:rPr>
        <w:t xml:space="preserve">Объем капиталовложений в мероприятия по повышению качества и надежности системы водоснабжения с учетом перспективного развития городского поселения «Забайкальское» и  централизованной системы водоснабжения составляет ориентировочно </w:t>
      </w:r>
      <w:r>
        <w:rPr>
          <w:sz w:val="24"/>
        </w:rPr>
        <w:t xml:space="preserve">529 417,0 </w:t>
      </w:r>
      <w:r>
        <w:rPr>
          <w:szCs w:val="26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ными источниками финансирования являю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средства областного бюджет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средства бюджета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6"/>
        </w:rPr>
        <w:t>- средства, полученные от платы за подключение в соответствии с их инвестиционной программо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средства полученные в части инвестиционной надбавки к тарифу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кредитные средства и муниципальный заем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средства предприятий, заказчиков - застрой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Courier New" w:hAnsi="Courier New" w:cs="Courier New"/>
          <w:szCs w:val="26"/>
        </w:rPr>
      </w:pPr>
      <w:r>
        <w:rPr>
          <w:rFonts w:eastAsia="Calibri"/>
          <w:szCs w:val="26"/>
        </w:rPr>
        <w:t>- иные средства, предусмотренные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  "Целевые  показатели  развития  централизованных   систем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1"/>
        <w:gridCol w:w="1202"/>
        <w:gridCol w:w="1677"/>
        <w:gridCol w:w="955"/>
        <w:gridCol w:w="12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Существующе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полож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I-</w:t>
            </w:r>
            <w:r>
              <w:rPr>
                <w:sz w:val="22"/>
              </w:rPr>
              <w:t>ая очере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9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дежность вод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Часов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су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</w:rPr>
              <w:t>Доступность централизованного вод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</w:rPr>
              <w:t>Обеспечение экологической безопасности (качество питьевой во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я про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уже ПД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пень износа сетей водоснабжения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Снижение величины потерь воды в системе водоснабжения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Число аварий на водопроводных сет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т данн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нижение количества сетей требующих заме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к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ительство новых водопроводных с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м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Cs w:val="26"/>
        </w:rPr>
      </w:pPr>
      <w:r>
        <w:rPr>
          <w:szCs w:val="26"/>
        </w:rPr>
        <w:t xml:space="preserve">Значения целевых показателей развития централизованных систем водоснабжения требуют актуализации после окончания реализации мероприятий, предусмотренных схемой водоснаб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8  Перечень    выявленных          бесхозяй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8"/>
          <w:szCs w:val="28"/>
        </w:rPr>
        <w:t>централизованных систем водоснабжения (в случае их выявления) и перечень организаций,  уполномоченных  на  их 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6"/>
        </w:rPr>
      </w:pPr>
      <w:r>
        <w:rPr>
          <w:szCs w:val="26"/>
        </w:rPr>
        <w:t>Бесхозных объектов централизованной системы водоснабжения не выявлено.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СХЕМА ВОДООТВЕДЕНИЯ</w:t>
      </w:r>
    </w:p>
    <w:p>
      <w:pPr>
        <w:pStyle w:val="Heading2"/>
        <w:rPr/>
      </w:pPr>
      <w:r>
        <w:rPr/>
        <w:t>Раздел 1 «Существующее положение в сфере водоотведения муниципального образования»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i/>
          <w:szCs w:val="26"/>
        </w:rPr>
        <w:t>1) Описание структуры системы сбора, очистки и отведения сточных вод на территории поселения и деление территории поселения на эксплуатационные зоны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  <w:u w:val="single"/>
          <w:lang w:val="en-US" w:eastAsia="en-US"/>
        </w:rPr>
        <w:t>ЗАО</w:t>
      </w:r>
      <w:r>
        <w:rPr>
          <w:color w:val="000000"/>
          <w:szCs w:val="26"/>
          <w:u w:val="single"/>
        </w:rPr>
        <w:t xml:space="preserve"> «ЭСК-Забайкальск»</w:t>
      </w:r>
      <w:r>
        <w:rPr>
          <w:color w:val="000000"/>
        </w:rPr>
        <w:t xml:space="preserve"> -</w:t>
      </w:r>
      <w:r>
        <w:rPr/>
        <w:t xml:space="preserve"> организация осуществляющая водоотведение жителям </w:t>
      </w:r>
      <w:r>
        <w:rPr>
          <w:color w:val="000000"/>
        </w:rPr>
        <w:t>пгт. Забайкальск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пос. Забайкальск принята и функционирует полная раздельная система канализации. </w:t>
      </w:r>
    </w:p>
    <w:p>
      <w:pPr>
        <w:pStyle w:val="Normal"/>
        <w:ind w:firstLine="567"/>
        <w:jc w:val="both"/>
        <w:rPr/>
      </w:pPr>
      <w:r>
        <w:rPr>
          <w:szCs w:val="26"/>
        </w:rPr>
        <w:t>Условно можно рассматривать отдельно восточную и западную части. В западной части основные сети проложены по ул. Железнодорожная, к ней подключаются сети от канализованных зданий этого района, а также от  центральной котельной НГЧ-13. Далее стоки поступают в канализационную насосную станцию перекачки и по напорному коллектору подаются до колодца гасителя в районе пересечения улиц железнодорожной и Переулка №2, и далее под ж/д путями по самотечному коллектору поступают в центральную станцию перекачки. В самотечную часть этого коллектора подключаются канализованные дома расположенные в районе Переулков №№ 2 и 3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восточной части основные коллектора проходят по ул. Советской и ул. Пограничной, далее под ж/д путями поступают в центральную станцию перекачки. Далее стоки перекачиваются в пруды накопители. </w:t>
      </w:r>
    </w:p>
    <w:p>
      <w:pPr>
        <w:pStyle w:val="Normal"/>
        <w:ind w:firstLine="567"/>
        <w:jc w:val="both"/>
        <w:rPr/>
      </w:pPr>
      <w:r>
        <w:rPr>
          <w:szCs w:val="26"/>
        </w:rPr>
        <w:t>Очистные сооружения производительностью 2300 м</w:t>
      </w:r>
      <w:r>
        <w:rPr>
          <w:szCs w:val="26"/>
          <w:vertAlign w:val="superscript"/>
        </w:rPr>
        <w:t>3</w:t>
      </w:r>
      <w:r>
        <w:rPr>
          <w:szCs w:val="26"/>
        </w:rPr>
        <w:t>/сутки находятся в аварийном состоянии и восстановлению не подлежа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141"/>
        <w:jc w:val="both"/>
        <w:rPr/>
      </w:pPr>
      <w:r>
        <w:rPr>
          <w:szCs w:val="26"/>
        </w:rPr>
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</w:t>
      </w:r>
      <w:r>
        <w:rPr/>
        <w:t>ные зон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212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pacing w:val="-1"/>
                <w:sz w:val="22"/>
              </w:rPr>
              <w:t>Наименование Муниципа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</w:rPr>
              <w:t>Наименование населенного пункта входящего в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истема</w:t>
            </w:r>
          </w:p>
          <w:p>
            <w:pPr>
              <w:pStyle w:val="Normal"/>
              <w:ind w:right="-108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одоотведения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spacing w:val="-1"/>
                <w:sz w:val="22"/>
              </w:rPr>
              <w:t>централизованная/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</w:rPr>
              <w:t>нецентрализ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Объект</w:t>
            </w:r>
          </w:p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централиз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"/>
                <w:sz w:val="22"/>
              </w:rPr>
              <w:t>ванного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2"/>
              </w:rPr>
            </w:pPr>
            <w:r>
              <w:rPr>
                <w:b/>
                <w:spacing w:val="-1"/>
                <w:sz w:val="24"/>
              </w:rPr>
              <w:t>Эксплутационная   зо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Организация, несущая эксплуатационную</w:t>
            </w:r>
          </w:p>
          <w:p>
            <w:pPr>
              <w:pStyle w:val="Normal"/>
              <w:ind w:left="-2534" w:firstLine="2568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сть</w:t>
            </w:r>
          </w:p>
          <w:p>
            <w:pPr>
              <w:pStyle w:val="Normal"/>
              <w:ind w:left="-2534" w:right="-108" w:firstLine="2568"/>
              <w:jc w:val="center"/>
              <w:rPr>
                <w:sz w:val="22"/>
              </w:rPr>
            </w:pPr>
            <w:r>
              <w:rPr>
                <w:sz w:val="22"/>
              </w:rPr>
              <w:t>при осуществлении</w:t>
            </w:r>
          </w:p>
          <w:p>
            <w:pPr>
              <w:pStyle w:val="Normal"/>
              <w:ind w:left="-2534" w:right="-108" w:firstLine="2568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ого</w:t>
            </w:r>
          </w:p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z w:val="22"/>
              </w:rPr>
              <w:t>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принадлежность объектов водоотведения</w:t>
            </w:r>
          </w:p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Забайкарь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п. Забайка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Централизо-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анализационные очи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34"/>
              <w:jc w:val="center"/>
              <w:rPr>
                <w:spacing w:val="-1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ЗАО</w:t>
            </w:r>
            <w:r>
              <w:rPr>
                <w:color w:val="000000"/>
                <w:sz w:val="22"/>
              </w:rPr>
              <w:t xml:space="preserve"> «ЭСК-Забайкаль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>
                <w:spacing w:val="-1"/>
                <w:sz w:val="22"/>
              </w:rPr>
            </w:pPr>
            <w:r>
              <w:rPr>
                <w:sz w:val="22"/>
              </w:rPr>
              <w:t>Администация городского поселения «Забайкальское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Нецентрали-зо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Выгребные я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Ча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Частные лица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2)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и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  <w:lang w:val="en-US" w:eastAsia="en-US"/>
        </w:rPr>
        <w:t xml:space="preserve">Канализационные очистные сооружения (база КОС) на 2600 м3/сут., расположеные в юго-западной части поселка, устаревшие и не отвечают современным требованиям. Представляют собой фильтрующую станцию и пруды накопители. </w:t>
      </w:r>
      <w:r>
        <w:rPr>
          <w:color w:val="000000"/>
          <w:szCs w:val="26"/>
          <w:lang w:val="en-US" w:eastAsia="en-US"/>
        </w:rPr>
        <w:t>Дополнительно по зданию Министерства территориального развития Забайкальского края построена более современная база КОС на 2160 м3/сут., но еще не введена в эксплуатацию.</w:t>
      </w:r>
      <w:r>
        <w:rPr>
          <w:szCs w:val="26"/>
          <w:lang w:val="en-US" w:eastAsia="en-US"/>
        </w:rPr>
        <w:t xml:space="preserve"> Сети проведены из чугунных и стальных трубопроводов диаметром от 100 до 500мм. Имеют износ от 80 до 100%. На некоторых участках не учтен необходимый уклон и не соблюдены отметки высот, что значительно усложняет эксплуатацию и заведомо не предполагает подачи качественных услуг водоотведения гражданам. Смотровые колодцы на канализационном коллекоре зачастую расположены ниже отметки асфальтового покрытия, что приводит к заиливанию трубопров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Существующие канализационные очистные сооружения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</w:t>
      </w:r>
      <w:r>
        <w:rPr/>
        <w:t>нентам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559"/>
        <w:gridCol w:w="1701"/>
        <w:gridCol w:w="1417"/>
      </w:tblGrid>
      <w:tr>
        <w:trPr>
          <w:trHeight w:val="2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-ние населен-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д ст. в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хоз. бытовые, промышленные, ливн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Наличие локальных очистных сооружен.у абонента,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т.м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оответствие нормативу качества очистки сточных вод на очистных сооруж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ичество отводимых сточных вод абонентом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.м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й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нимающих сточные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бонентов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м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Резерв мощности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) дефицит мощност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м3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Забайк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з. 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61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3)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Согласно существующей схеме водоотведения поселка функционирует полная раздельная система канализации.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Cs w:val="26"/>
        </w:rPr>
      </w:pPr>
      <w:r>
        <w:rPr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t xml:space="preserve">Эксплуатацию объектов централизованного водоотведения  поселка «Забайкальский» осуществляет </w:t>
      </w:r>
      <w:r>
        <w:rPr>
          <w:color w:val="000000"/>
          <w:szCs w:val="26"/>
          <w:lang w:val="en-US" w:eastAsia="en-US"/>
        </w:rPr>
        <w:t>ЗАО</w:t>
      </w:r>
      <w:r>
        <w:rPr>
          <w:color w:val="000000"/>
          <w:szCs w:val="26"/>
        </w:rPr>
        <w:t xml:space="preserve"> «ЭСК-Забайкальск».</w:t>
      </w:r>
    </w:p>
    <w:p>
      <w:pPr>
        <w:pStyle w:val="Normal"/>
        <w:ind w:firstLine="709"/>
        <w:jc w:val="both"/>
        <w:rPr/>
      </w:pPr>
      <w:r>
        <w:rPr>
          <w:szCs w:val="26"/>
        </w:rPr>
        <w:t>В настоящее время сети и сооружения водоотведения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Перечень централизованных и нецентрализованных систем водоотведения и эксплуатационных зон представлен в таблице.</w:t>
      </w:r>
    </w:p>
    <w:p>
      <w:pPr>
        <w:pStyle w:val="Style24"/>
        <w:spacing w:lineRule="auto" w:line="276"/>
        <w:ind w:left="0" w:hanging="0"/>
        <w:jc w:val="both"/>
        <w:rPr>
          <w:szCs w:val="26"/>
        </w:rPr>
      </w:pPr>
      <w:r>
        <w:rPr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76"/>
        <w:gridCol w:w="1418"/>
        <w:gridCol w:w="1276"/>
        <w:gridCol w:w="13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хнологическая зона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истема водоот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ая/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нецентрализован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ип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3/г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оселок Забайк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централизован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гребные я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6"/>
        </w:rPr>
        <w:t>В настоящее время частные жилые дома на окрестностях городского поселения «Забайкальское» не подключены к централизованной системе водоотведения. Жилые дома имеют выгребные ямы с утилизацией фекальных стоков в компостные я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i/>
          <w:szCs w:val="26"/>
        </w:rPr>
        <w:t>4) Описание технической возможности утилизации осадков сточных вод на очистных сооружениях существующей централизованной системы водоотведения. Описание состояния и функционирования системы утилизации осадка сточных вод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color w:val="000000"/>
          <w:szCs w:val="26"/>
        </w:rPr>
        <w:t>Осадки сточных вод образуются в результате механической и биологической очистки сточных вод. Утилизация осадков после очистных сооружений производится транспортом предприятия на полигон отходов.</w:t>
      </w:r>
    </w:p>
    <w:p>
      <w:pPr>
        <w:pStyle w:val="Style24"/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zCs w:val="26"/>
        </w:rPr>
        <w:t>Данный вид отхода относится к 5 классу и является практическим неопасным отходом</w:t>
      </w:r>
      <w:r>
        <w:rPr>
          <w:color w:val="000000"/>
        </w:rPr>
        <w:t>.</w:t>
      </w:r>
    </w:p>
    <w:p>
      <w:pPr>
        <w:pStyle w:val="Normal"/>
        <w:keepNext w:val="true"/>
        <w:keepLines/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5)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Style24"/>
        <w:spacing w:lineRule="auto" w:line="276"/>
        <w:ind w:left="-142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134"/>
        <w:gridCol w:w="1560"/>
        <w:gridCol w:w="155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hanging="0"/>
              <w:jc w:val="righ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</w:rPr>
              <w:t>Протяженность канализационных сете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аметр сетей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Материл канализацион-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4"/>
              </w:rPr>
              <w:t>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носа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лизаци-он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Забайк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 159, 219,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у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, 1968, 1976, 1988, 1990, 1991, 1992, 1994,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На сегодняшний день износ уличных канализационных сетей составляет 95%. Функционирование и эксплуатация канализационных сетей систем централизованного водоотвед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</w:t>
      </w:r>
    </w:p>
    <w:p>
      <w:pPr>
        <w:pStyle w:val="Normal"/>
        <w:ind w:firstLine="567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6) Оценка безопасности и надежности объектов централизованной системы водоотведения и их управляем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поселения. По системе, состоящей из трубопроводов, каналов, протяженностью более 10 к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лавной проблемой является то, что на сегодняшний день она уже не справляется с объемами стоков, которые увеличиваются с каждым годом. По-прежнему острой остается проблема высокой степени износа канализационной сети. Поэтому необходимо особое внимание уделить ее реконструкции и модернизации. В условиях плотной застройки наиболее экономичным решением является применение бестраншейных методов ремонта и восстановления трубопроводов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 В настоящее время в городском поселении «Забайкальское» отсутствует ливневая канализация, что затрудняет эксплуатацию канализационных коллекторов, колодцы которых заиливаются во время дожд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7)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ind w:firstLine="567"/>
        <w:jc w:val="both"/>
        <w:rPr/>
      </w:pPr>
      <w:r>
        <w:rPr/>
        <w:t>Наружные сети канализации в процессе строительства и эксплуатации не создают вредных электромагнитных полей и иных излучений. Они не являются источниками каких-либо частотных колебаний, а материалы защитных покровов и оболочки не выделяют вредных химических веществ и биологических отходов и являются экологически безопасными. Сеть канализации является экологически чистым сооружением, ввод ее в действие не окажет существенного влияния на окружающую среду. Контроль над качеством сточных вод осуществляется предприятием согласно графику, где определено место, периодичность отбора проб, определяемые ингредиен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ой из главных угроз является не столько объем сточных вод, сколько их структура. По-прежнему значительную долю в объеме сбрасываемых сточных вод городского поселения занимают загрязненные недостаточно-очищенные во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>8) Анализ территорий муниципального образования, неохваченных централизованной системой водоотведения</w:t>
      </w:r>
    </w:p>
    <w:p>
      <w:pPr>
        <w:pStyle w:val="Normal"/>
        <w:ind w:firstLine="567"/>
        <w:jc w:val="both"/>
        <w:rPr/>
      </w:pPr>
      <w:r>
        <w:rPr/>
        <w:t xml:space="preserve">Потребители получают услугу водоотведения </w:t>
      </w:r>
      <w:r>
        <w:rPr>
          <w:color w:val="000000"/>
        </w:rPr>
        <w:t xml:space="preserve">от </w:t>
      </w:r>
      <w:r>
        <w:rPr>
          <w:color w:val="000000"/>
          <w:szCs w:val="26"/>
          <w:lang w:val="en-US" w:eastAsia="en-US"/>
        </w:rPr>
        <w:t>ЗАО</w:t>
      </w:r>
      <w:r>
        <w:rPr>
          <w:color w:val="000000"/>
          <w:szCs w:val="26"/>
        </w:rPr>
        <w:t xml:space="preserve"> «ЭСК-Забайкальск»</w:t>
      </w:r>
      <w:r>
        <w:rPr>
          <w:color w:val="000000"/>
        </w:rPr>
        <w:t>.</w:t>
      </w:r>
      <w:r>
        <w:rPr/>
        <w:t xml:space="preserve"> Система водоотведения осуществляет сбор, транспортировку, очистку, обеззараживание сточных вод, поступающих от населения и промышленных предприятий поселения. </w:t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9)Описание существующих технических и технологических проблем системы водоотведения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>Обеспечение населения доброкачественными услугами по водоотведению является одной из проблем коммунального комплекса. В настоящее время система водоотведения имеет ряд недостатков, которые оказывают негативное влияние на качество предоставляемых услуг населению по отводу сточных в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В настоящее время сети и сооружения канализации поселка  имеют высокую степень износа. Протяженность городских сетей канализации 10,55 км при износе более </w:t>
      </w:r>
      <w:r>
        <w:rPr>
          <w:b/>
          <w:bCs/>
          <w:szCs w:val="26"/>
        </w:rPr>
        <w:t>95</w:t>
      </w:r>
      <w:r>
        <w:rPr>
          <w:szCs w:val="26"/>
        </w:rPr>
        <w:t xml:space="preserve">%. Такая степень износа требует значительных затрат на поддержание сетей в рабочем состоянии. </w:t>
      </w:r>
    </w:p>
    <w:p>
      <w:pPr>
        <w:pStyle w:val="Normal"/>
        <w:ind w:firstLine="567"/>
        <w:jc w:val="both"/>
        <w:rPr/>
      </w:pPr>
      <w:r>
        <w:rPr/>
        <w:t>Основные проблемы функционирования системы водоотведения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высокий износ зданий и оборудования функциональных элементов системы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недостаточная степень техногенной надежности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отсутствие резерва мощности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отсутствие ливневой канализации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низкая степень автоматизации производственных процессов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низкая энергоэффективность оборудования;</w:t>
        <w:tab/>
      </w:r>
    </w:p>
    <w:p>
      <w:pPr>
        <w:pStyle w:val="Normal"/>
        <w:ind w:firstLine="567"/>
        <w:jc w:val="both"/>
        <w:rPr/>
      </w:pPr>
      <w:r>
        <w:rPr/>
        <w:t>Анализ состояния системы водоотведения выявил ряд проблем, носящих системный характер и оказывающих решающее влияние как на обеспечение отдельных качественных и количественных параметров системы, так и на работоспособность системы в целом. Высокая степень износа сооружений, оборудования, водопроводных и канализационных сетей, применение устаревших технологий (в том числе экологически опасных), низкая производительность и энергоэффективность оборудования, высокие непроизводственные потери ресурсов, низкая степень автоматизации производственных процес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Раздел 2 «Балансы сточных вод в системе водоотведения»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i/>
          <w:szCs w:val="26"/>
        </w:rPr>
        <w:t>1)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567"/>
        <w:rPr>
          <w:bCs/>
          <w:szCs w:val="26"/>
        </w:rPr>
      </w:pPr>
      <w:r>
        <w:rPr>
          <w:bCs/>
          <w:szCs w:val="26"/>
        </w:rPr>
      </w:r>
    </w:p>
    <w:p>
      <w:pPr>
        <w:pStyle w:val="Style24"/>
        <w:spacing w:before="0" w:after="120"/>
        <w:ind w:left="0" w:hanging="0"/>
        <w:contextualSpacing/>
        <w:rPr/>
      </w:pPr>
      <w:r>
        <w:rPr/>
        <w:t xml:space="preserve">Сводная система водоотведения по п. Забайкальск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418"/>
        <w:gridCol w:w="1276"/>
        <w:gridCol w:w="1275"/>
        <w:gridCol w:w="1276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№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селенный пунк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одоотведение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3г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</w:t>
            </w:r>
            <w:r>
              <w:rPr>
                <w:color w:val="000000"/>
                <w:szCs w:val="26"/>
                <w:vertAlign w:val="superscript"/>
              </w:rPr>
              <w:t>3</w:t>
            </w:r>
            <w:r>
              <w:rPr>
                <w:color w:val="000000"/>
                <w:szCs w:val="26"/>
              </w:rPr>
              <w:t>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тыс.м</w:t>
            </w:r>
            <w:r>
              <w:rPr>
                <w:color w:val="000000"/>
                <w:szCs w:val="26"/>
                <w:vertAlign w:val="superscript"/>
              </w:rPr>
              <w:t>3</w:t>
            </w:r>
            <w:r>
              <w:rPr>
                <w:color w:val="000000"/>
                <w:szCs w:val="26"/>
              </w:rPr>
              <w:t>/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</w:t>
            </w:r>
            <w:r>
              <w:rPr>
                <w:color w:val="000000"/>
                <w:szCs w:val="26"/>
                <w:vertAlign w:val="superscript"/>
              </w:rPr>
              <w:t>3</w:t>
            </w:r>
            <w:r>
              <w:rPr>
                <w:color w:val="000000"/>
                <w:szCs w:val="26"/>
              </w:rPr>
              <w:t>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тыс.м</w:t>
            </w:r>
            <w:r>
              <w:rPr>
                <w:color w:val="000000"/>
                <w:szCs w:val="26"/>
                <w:vertAlign w:val="superscript"/>
              </w:rPr>
              <w:t>3</w:t>
            </w:r>
            <w:r>
              <w:rPr>
                <w:color w:val="000000"/>
                <w:szCs w:val="26"/>
              </w:rPr>
              <w:t>/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Забайк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7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5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outlineLvl w:val="0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2)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92"/>
        <w:gridCol w:w="1710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оказ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Единицы 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Забайкальс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организованный 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тыс.м</w:t>
            </w:r>
            <w:r>
              <w:rPr>
                <w:bCs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 xml:space="preserve">3) Сведения об оснащенности зданий, строений, сооружений приборами учета принимаемых сточных вод и их применение при осуществлении коммерческих расчетов. </w:t>
      </w:r>
    </w:p>
    <w:p>
      <w:pPr>
        <w:pStyle w:val="Normal"/>
        <w:ind w:firstLine="567"/>
        <w:jc w:val="both"/>
        <w:rPr>
          <w:bCs/>
          <w:color w:val="000000"/>
          <w:szCs w:val="26"/>
        </w:rPr>
      </w:pPr>
      <w:r>
        <w:rPr>
          <w:color w:val="000000"/>
          <w:szCs w:val="26"/>
          <w:shd w:fill="FFFFFF" w:val="clear"/>
        </w:rPr>
        <w:t>Приборы учета сточных вод в зданиях муниципального района не устанавливались.</w:t>
      </w:r>
    </w:p>
    <w:p>
      <w:pPr>
        <w:pStyle w:val="Normal"/>
        <w:ind w:firstLine="567"/>
        <w:jc w:val="both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4)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и водоотведения и по поселениям, с выделением зон дефицитов и резервов производственных мощностей;</w:t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jc w:val="both"/>
        <w:rPr/>
      </w:pPr>
      <w:r>
        <w:rPr/>
        <w:t>Производственные показатели по водоотведению за 2010-2013г.г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37"/>
        <w:gridCol w:w="1701"/>
        <w:gridCol w:w="1842"/>
      </w:tblGrid>
      <w:tr>
        <w:trPr>
          <w:trHeight w:val="615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 изм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 Забайкальск</w:t>
            </w:r>
          </w:p>
        </w:tc>
      </w:tr>
      <w:tr>
        <w:trPr>
          <w:trHeight w:val="270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пущено</w:t>
            </w:r>
            <w:r>
              <w:rPr>
                <w:color w:val="000000"/>
                <w:sz w:val="24"/>
              </w:rPr>
              <w:t xml:space="preserve"> сточных вод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,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от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бюджетных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промышленных пред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учтенный объем пропущенных сто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чищено</w:t>
            </w:r>
            <w:r>
              <w:rPr>
                <w:color w:val="000000"/>
                <w:sz w:val="24"/>
              </w:rPr>
              <w:t xml:space="preserve"> сточных в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   от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бюджетных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промышленных пред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учтенный объем пропущенных стоков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очистны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,5</w:t>
            </w:r>
          </w:p>
        </w:tc>
      </w:tr>
    </w:tbl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00"/>
        <w:gridCol w:w="1309"/>
        <w:gridCol w:w="1134"/>
        <w:gridCol w:w="1134"/>
      </w:tblGrid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ind w:left="36" w:right="-108" w:hanging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2"/>
              <w:rPr/>
            </w:pPr>
            <w:r>
              <w:rPr>
                <w:color w:val="000000"/>
                <w:sz w:val="24"/>
              </w:rPr>
              <w:t>Целевое назначение централизованной системы водоот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</w:rPr>
              <w:t>Мощность существующих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rPr/>
            </w:pPr>
            <w:r>
              <w:rPr>
                <w:color w:val="000000"/>
                <w:sz w:val="24"/>
              </w:rPr>
              <w:t>очистных сооружений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годовые показатели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2010-2013 г.г.тыс.м3/год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/су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/сут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-) Дефицит/(+)Резев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3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4"/>
              </w:rPr>
              <w:t>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8"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82,6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результатам ретроспективного анализа за последние 2 года мощность очистных сооружений не имеет резерва мощности, дефицит составляет более 80% и следовательно количество стоков, поступающих на очистные сооружения городского поселения «Забайкальское», не могут в полном объеме проходить очистку.</w:t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5)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.</w:t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Прогнозные балансы поступления сточных вод в централизованную систему водоотведения представлены в целом п. Забайкальск в таблице.</w:t>
      </w:r>
    </w:p>
    <w:p>
      <w:pPr>
        <w:pStyle w:val="Normal"/>
        <w:ind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Прогнозные балансы поступления сточных вод в централизованную систему водоотведения и отведения стоков у населения по технологическим зонам водоотведения на срок не менее 10 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340"/>
        <w:gridCol w:w="2260"/>
        <w:gridCol w:w="1480"/>
      </w:tblGrid>
      <w:tr>
        <w:trPr>
          <w:trHeight w:val="180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-во жи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водопотребления , л*чел./сут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 м3/сут.</w:t>
            </w:r>
          </w:p>
        </w:tc>
      </w:tr>
      <w:tr>
        <w:trPr>
          <w:trHeight w:val="305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вая очередь строительства – 2018 год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Застройка зданиями, оборудованными внутренним водопроводом и канализацией с централизованным горячим водоснабжен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Застройка зданиями, оборудованными внутренним водопроводом без  канализ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воды на нужды промышленности, обеспечивающей население продуктами  и  неучт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3</w:t>
            </w:r>
          </w:p>
        </w:tc>
      </w:tr>
      <w:tr>
        <w:trPr>
          <w:trHeight w:val="330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асчетный срок – 2023 год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Застройка зданиями, оборудованными внутренним водопроводом и канализацией с централизованным горячим водоснабжен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7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Застройка зданиями, оборудованными внутренним водопроводом без  канализ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воды на нужды промышленности, обеспечивающей население продуктами и неучт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Раздел 3 «Прогноз объема сточных вод»</w:t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>1) Сведения о фактическом и ожидаемом поступлении в централизованную систему водоотведения сточных вод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едения о фактическом и ожидаемом поступлении сточных вод представлены в таблиц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Cs w:val="26"/>
        </w:rPr>
        <w:t>Сведения о фактическом и ожидаемом поступлении сточных вод в централизованную си</w:t>
      </w:r>
      <w:r>
        <w:rPr/>
        <w:t>стему водоотведения п. Забайкальс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1559"/>
        <w:gridCol w:w="1559"/>
      </w:tblGrid>
      <w:tr>
        <w:trPr>
          <w:trHeight w:val="4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-ая очередь 201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-</w:t>
            </w:r>
            <w:r>
              <w:rPr>
                <w:color w:val="000000"/>
                <w:sz w:val="24"/>
              </w:rPr>
              <w:t>ая очеред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г.</w:t>
            </w:r>
          </w:p>
        </w:tc>
      </w:tr>
      <w:tr>
        <w:trPr>
          <w:trHeight w:val="2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. Забайкальск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типам стоков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ыс.м</w:t>
            </w:r>
            <w:r>
              <w:rPr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9,2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озяйственно-бы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м</w:t>
            </w:r>
            <w:r>
              <w:rPr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6,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организованный 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м</w:t>
            </w:r>
            <w:r>
              <w:rPr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3</w:t>
            </w:r>
          </w:p>
        </w:tc>
      </w:tr>
    </w:tbl>
    <w:p>
      <w:pPr>
        <w:pStyle w:val="Normal"/>
        <w:ind w:left="-70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2)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Технологическая зона водоотведения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Эксплуатационная зона – зона эксплуатационной ответственности организации, осуществляющее горячее, холодное водоснабжение и водоотведение, определенная по признаку обязанностей (ответственности) организации по эксплуатации централизованных систем водоснабжения и водоотведения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/>
      </w:pPr>
      <w:r>
        <w:rPr/>
        <w:t>Обслуживание системы водоотведения на территории п. Забайкальск производит ЗАО «ЭСК-Забайкальск»</w:t>
      </w:r>
    </w:p>
    <w:p>
      <w:pPr>
        <w:pStyle w:val="Normal"/>
        <w:ind w:firstLine="567"/>
        <w:jc w:val="both"/>
        <w:rPr/>
      </w:pPr>
      <w:r>
        <w:rPr/>
        <w:t>Очистные сооружения, канализационные сети 10550,0 м. п. Забайкальск –  находятся на балансе Администрации городского поселения «Забайкальское»</w:t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szCs w:val="26"/>
        </w:rPr>
        <w:t>3) 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, дефицита (резерва) мощностей по технологическим зонам сооружений водоотведения с разбивкой по годам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/>
        <w:t>В городском поселении «Забайкальское» в 2009г. построены новые очистные сооружения производительностью 7000 м</w:t>
      </w:r>
      <w:r>
        <w:rPr>
          <w:vertAlign w:val="superscript"/>
        </w:rPr>
        <w:t>3</w:t>
      </w:r>
      <w:r>
        <w:rPr/>
        <w:t>/сут., однако они не введены в эксплуатацию. Для ввода очистных сооружений в эксплуатацию необходимо произвести приобретение и замену миклофлоры, реконструкцию двух приемных емкостей из монолитного железобетона, ревизию с ПНР оборудования и монтаж участка трубопровода на пруд накопитель диаметром 219 мм., протяженностью 150м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418"/>
        <w:gridCol w:w="850"/>
        <w:gridCol w:w="1276"/>
        <w:gridCol w:w="1417"/>
        <w:gridCol w:w="851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36" w:right="-108" w:hanging="36"/>
              <w:jc w:val="center"/>
              <w:rPr>
                <w:sz w:val="24"/>
              </w:rPr>
            </w:pPr>
            <w:r>
              <w:rPr>
                <w:sz w:val="24"/>
              </w:rPr>
              <w:t>Целевое назначение водот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Мощность существ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сооружений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ыс.м3/год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Периоды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ая очередь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-) Дефецит/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+)Рез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-) Дефецит/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+)Резев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3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68,76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5719,5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+ 57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847,1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4573,6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+5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2,1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>
          <w:i/>
        </w:rPr>
        <w:t>4)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>Сети проведены из чугунных и стальных трубопроводов диаметром от 100 до 500мм. Имеют износ от 80 до 100%. На некоторых участках не учтен необходимый уклон и не соблюдены отметки высот, что значительно усложняет эксплуатацию и заведомо не предполагает подачи качественных услуг водоотведения гражданам. Смотровые колодцы на канализационном коллекоре зачастую расположены ниже отметки асфальтового покрытия, что приводит к заиливанию трубопров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расположения насосной станции выбрано с учетом возможности устройства аварийного выпуска. В общем виде КНС представляет собой здание приемное отделение и машинный зал. В приемное отделение стоки поступают по самотечному коллектору, где происходит первичная очистка (отделение) стоков от грубого мусора, загрязнений с помощью механического устройства – песколовок. КНС оборудовано насосными агрегатами. При выборе насосов учитывается объем перекачиваемых стоков, равномерность их поступления. Система всасывающих и напорных трубопроводов станций оснащена запорно-регулирующей арматурой (задвижки, обратные клапана различных диаметров) что обеспечивает надежную и бесперебойную работу во время проведения профилактических и текущих ремонтов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>
          <w:i/>
        </w:rPr>
        <w:t>5)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>
          <w:color w:val="000000"/>
        </w:rPr>
        <w:t>Ныне действующие очистные сооружения рассчитаны на водоотведение 23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КОС не справляются с переработкой поступающих фекальных стоков, фактический объем которых составляет 42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Дополнительно в существующую сеть добавляются ливневые стоки и грунтовые воды. Необходимо решить вопрос ввода в эксплуатацию новых очистных сооружений производительностью 70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Раздел 4 «Предложения по строительству, реконструкции </w:t>
        <w:br/>
        <w:t>и модернизации (техническому перевооружению) объектов централизованных систем водоотведения»</w:t>
      </w:r>
    </w:p>
    <w:p>
      <w:pPr>
        <w:pStyle w:val="Normal"/>
        <w:ind w:firstLine="567"/>
        <w:jc w:val="both"/>
        <w:rPr/>
      </w:pPr>
      <w:r>
        <w:rPr>
          <w:i/>
        </w:rPr>
        <w:t>1)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67"/>
        <w:jc w:val="both"/>
        <w:rPr>
          <w:szCs w:val="26"/>
        </w:rPr>
      </w:pPr>
      <w:r>
        <w:rPr>
          <w:szCs w:val="26"/>
        </w:rPr>
        <w:t>В соответствии с Программой комплексного развития систем коммунальной инфраструктуры городского поселения «Забайкальское» на 2014 – 2020 годы.</w:t>
      </w:r>
    </w:p>
    <w:p>
      <w:pPr>
        <w:pStyle w:val="Normal"/>
        <w:ind w:firstLine="567"/>
        <w:jc w:val="both"/>
        <w:rPr/>
      </w:pPr>
      <w:r>
        <w:rPr>
          <w:b/>
          <w:bCs/>
          <w:szCs w:val="26"/>
        </w:rPr>
        <w:t>Целью</w:t>
      </w:r>
      <w:r>
        <w:rPr>
          <w:szCs w:val="26"/>
        </w:rPr>
        <w:t xml:space="preserve"> программы является реконструкция, строительство и модернизация систем коммунальной инфраструктуры и объектов водоотведения, очистки сточных вод, комфортность и безопасность условий прожива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К основным </w:t>
      </w:r>
      <w:r>
        <w:rPr>
          <w:b/>
          <w:bCs/>
          <w:szCs w:val="26"/>
        </w:rPr>
        <w:t>задачам</w:t>
      </w:r>
      <w:r>
        <w:rPr>
          <w:szCs w:val="26"/>
        </w:rPr>
        <w:t xml:space="preserve"> Программы относятся:</w:t>
      </w:r>
    </w:p>
    <w:p>
      <w:pPr>
        <w:pStyle w:val="Style24"/>
        <w:numPr>
          <w:ilvl w:val="0"/>
          <w:numId w:val="10"/>
        </w:numPr>
        <w:ind w:left="851" w:hanging="284"/>
        <w:jc w:val="both"/>
        <w:rPr>
          <w:szCs w:val="26"/>
        </w:rPr>
      </w:pPr>
      <w:r>
        <w:rPr>
          <w:szCs w:val="26"/>
        </w:rPr>
        <w:t>повышение эффективности функционирования коммунальных систем;</w:t>
      </w:r>
    </w:p>
    <w:p>
      <w:pPr>
        <w:pStyle w:val="Style24"/>
        <w:numPr>
          <w:ilvl w:val="0"/>
          <w:numId w:val="10"/>
        </w:numPr>
        <w:ind w:left="851" w:hanging="284"/>
        <w:jc w:val="both"/>
        <w:rPr>
          <w:szCs w:val="26"/>
        </w:rPr>
      </w:pPr>
      <w:r>
        <w:rPr>
          <w:szCs w:val="26"/>
        </w:rPr>
        <w:t>развитие системы коммунальной инфраструктуры пгт. Забайкальска, отвечающей современным требованиям его социально-экономического развития;</w:t>
      </w:r>
    </w:p>
    <w:p>
      <w:pPr>
        <w:pStyle w:val="Style24"/>
        <w:numPr>
          <w:ilvl w:val="0"/>
          <w:numId w:val="10"/>
        </w:numPr>
        <w:ind w:left="851" w:hanging="284"/>
        <w:jc w:val="both"/>
        <w:rPr/>
      </w:pPr>
      <w:r>
        <w:rPr>
          <w:szCs w:val="26"/>
        </w:rPr>
        <w:t>повышение качества коммунальных услуг, предоставляемых потребителям на территории поселка;</w:t>
      </w:r>
    </w:p>
    <w:p>
      <w:pPr>
        <w:pStyle w:val="Style24"/>
        <w:numPr>
          <w:ilvl w:val="0"/>
          <w:numId w:val="10"/>
        </w:numPr>
        <w:ind w:left="851" w:hanging="284"/>
        <w:jc w:val="both"/>
        <w:rPr/>
      </w:pPr>
      <w:r>
        <w:rPr>
          <w:szCs w:val="26"/>
        </w:rPr>
        <w:t>улучшение экологической ситуации путем сокращения негативных факторов в процессе эксплуатации систем коммунальной инфраструктуры поселка за счет его совершенствования;</w:t>
      </w:r>
    </w:p>
    <w:p>
      <w:pPr>
        <w:pStyle w:val="Style24"/>
        <w:numPr>
          <w:ilvl w:val="0"/>
          <w:numId w:val="10"/>
        </w:numPr>
        <w:ind w:left="851" w:hanging="284"/>
        <w:jc w:val="both"/>
        <w:rPr/>
      </w:pPr>
      <w:r>
        <w:rPr>
          <w:szCs w:val="26"/>
        </w:rPr>
        <w:t>организация условий для формирования тарифной политики, обеспечивающей создание экономической основы для развития систем коммунальной инфраструктуры;</w:t>
      </w:r>
    </w:p>
    <w:p>
      <w:pPr>
        <w:pStyle w:val="Style24"/>
        <w:numPr>
          <w:ilvl w:val="0"/>
          <w:numId w:val="10"/>
        </w:numPr>
        <w:ind w:left="851" w:hanging="284"/>
        <w:jc w:val="both"/>
        <w:rPr/>
      </w:pPr>
      <w:r>
        <w:rPr>
          <w:szCs w:val="26"/>
        </w:rPr>
        <w:t>определение источников привлечения средств для развития систем коммунальной инфраструктуры поселка в интересах жилищного и промышленного строи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Cs w:val="26"/>
        </w:rPr>
        <w:t>2) Перечень основных меро</w:t>
      </w:r>
      <w:r>
        <w:rPr>
          <w:i/>
        </w:rPr>
        <w:t>приятий по реализации схем водоотведения с разбивкой по годам, включая техническое обоснование этих мероприятий.</w:t>
      </w:r>
    </w:p>
    <w:p>
      <w:pPr>
        <w:pStyle w:val="Style24"/>
        <w:numPr>
          <w:ilvl w:val="0"/>
          <w:numId w:val="6"/>
        </w:numPr>
        <w:rPr>
          <w:color w:val="000000"/>
          <w:szCs w:val="26"/>
        </w:rPr>
      </w:pPr>
      <w:r>
        <w:rPr>
          <w:color w:val="000000"/>
          <w:szCs w:val="26"/>
        </w:rPr>
        <w:t>Очистные вторая очередь, прием стоков на 2200 м3</w:t>
      </w:r>
    </w:p>
    <w:p>
      <w:pPr>
        <w:pStyle w:val="Style24"/>
        <w:numPr>
          <w:ilvl w:val="0"/>
          <w:numId w:val="6"/>
        </w:numPr>
        <w:rPr>
          <w:color w:val="000000"/>
          <w:szCs w:val="26"/>
        </w:rPr>
      </w:pPr>
      <w:r>
        <w:rPr>
          <w:color w:val="000000"/>
          <w:szCs w:val="26"/>
        </w:rPr>
        <w:t>Увеличение диаметра трубы ул. Железнодорожная КНС РУС – КНС ФОК</w:t>
      </w:r>
    </w:p>
    <w:p>
      <w:pPr>
        <w:pStyle w:val="Style24"/>
        <w:numPr>
          <w:ilvl w:val="0"/>
          <w:numId w:val="6"/>
        </w:numPr>
        <w:rPr/>
      </w:pPr>
      <w:r>
        <w:rPr>
          <w:color w:val="000000"/>
          <w:szCs w:val="26"/>
        </w:rPr>
        <w:t>Увеличение диаметра трубы ул. Железнодорожна, 2 – ул. Железнодорожная, 4 протяженность 500 м.</w:t>
      </w:r>
    </w:p>
    <w:p>
      <w:pPr>
        <w:pStyle w:val="Style24"/>
        <w:numPr>
          <w:ilvl w:val="0"/>
          <w:numId w:val="6"/>
        </w:numPr>
        <w:rPr/>
      </w:pPr>
      <w:r>
        <w:rPr>
          <w:color w:val="000000"/>
          <w:szCs w:val="26"/>
        </w:rPr>
        <w:t>Подключение к центральному канализационному коллектору с увеличением диаметра трубы по ул. Комсомольская, протяженностью наружных сетей 500 м.</w:t>
      </w:r>
    </w:p>
    <w:p>
      <w:pPr>
        <w:pStyle w:val="Style24"/>
        <w:numPr>
          <w:ilvl w:val="0"/>
          <w:numId w:val="6"/>
        </w:numPr>
        <w:rPr>
          <w:color w:val="000000"/>
          <w:szCs w:val="26"/>
        </w:rPr>
      </w:pPr>
      <w:r>
        <w:rPr>
          <w:color w:val="000000"/>
          <w:szCs w:val="26"/>
        </w:rPr>
        <w:t>Подключение домов по ул. Железнодорожная к центральному канализационному коллектору</w:t>
      </w:r>
    </w:p>
    <w:p>
      <w:pPr>
        <w:pStyle w:val="Style24"/>
        <w:numPr>
          <w:ilvl w:val="0"/>
          <w:numId w:val="6"/>
        </w:numPr>
        <w:rPr>
          <w:i/>
          <w:i/>
          <w:szCs w:val="26"/>
        </w:rPr>
      </w:pPr>
      <w:r>
        <w:rPr>
          <w:szCs w:val="26"/>
        </w:rPr>
        <w:t>По ул. Красноармейская увеличение диаметра трубы наружных сетей протяженностью 2 км. в две нитки</w:t>
      </w:r>
    </w:p>
    <w:p>
      <w:pPr>
        <w:pStyle w:val="Normal"/>
        <w:ind w:firstLine="567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3) Технические обоснования основных мероприятий по реализации схем водоотведения.</w:t>
      </w:r>
    </w:p>
    <w:p>
      <w:pPr>
        <w:pStyle w:val="Normal"/>
        <w:ind w:left="851" w:hanging="284"/>
        <w:jc w:val="both"/>
        <w:rPr>
          <w:color w:val="000000"/>
          <w:szCs w:val="26"/>
        </w:rPr>
      </w:pPr>
      <w:r>
        <w:rPr>
          <w:rStyle w:val="StrongEmphasis"/>
          <w:color w:val="000000"/>
          <w:szCs w:val="26"/>
        </w:rPr>
        <w:t>Реализация плана мероприятий программы по развитию систем водоснабжения позволит:</w:t>
      </w:r>
    </w:p>
    <w:p>
      <w:pPr>
        <w:pStyle w:val="Style24"/>
        <w:numPr>
          <w:ilvl w:val="0"/>
          <w:numId w:val="4"/>
        </w:numPr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обеспечить устойчивую работу систем водоотведения;</w:t>
      </w:r>
    </w:p>
    <w:p>
      <w:pPr>
        <w:pStyle w:val="Style24"/>
        <w:numPr>
          <w:ilvl w:val="0"/>
          <w:numId w:val="4"/>
        </w:numPr>
        <w:ind w:left="851" w:hanging="284"/>
        <w:jc w:val="both"/>
        <w:rPr/>
      </w:pPr>
      <w:r>
        <w:rPr>
          <w:color w:val="000000"/>
          <w:szCs w:val="26"/>
          <w:lang w:eastAsia="en-US"/>
        </w:rPr>
        <w:t>перекладка физически изношенных сетей</w:t>
      </w:r>
      <w:r>
        <w:rPr>
          <w:color w:val="000000"/>
          <w:szCs w:val="26"/>
        </w:rPr>
        <w:t>;</w:t>
      </w:r>
    </w:p>
    <w:p>
      <w:pPr>
        <w:pStyle w:val="Style24"/>
        <w:numPr>
          <w:ilvl w:val="0"/>
          <w:numId w:val="4"/>
        </w:numPr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снизить аварийность на канализационных сетях;</w:t>
      </w:r>
    </w:p>
    <w:p>
      <w:pPr>
        <w:pStyle w:val="Style24"/>
        <w:numPr>
          <w:ilvl w:val="0"/>
          <w:numId w:val="4"/>
        </w:numPr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обеспечить надежность и бесперебойность работы объектов водоотведения;</w:t>
      </w:r>
    </w:p>
    <w:p>
      <w:pPr>
        <w:pStyle w:val="Style24"/>
        <w:numPr>
          <w:ilvl w:val="0"/>
          <w:numId w:val="4"/>
        </w:numPr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улучшить качественные показатели услуг водоотведения;</w:t>
      </w:r>
    </w:p>
    <w:p>
      <w:pPr>
        <w:pStyle w:val="Style24"/>
        <w:numPr>
          <w:ilvl w:val="0"/>
          <w:numId w:val="4"/>
        </w:numPr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снизить эксплуатационные расходы на электричество (не менее 5 %), требуемое для перекачки;</w:t>
      </w:r>
    </w:p>
    <w:p>
      <w:pPr>
        <w:pStyle w:val="Style24"/>
        <w:numPr>
          <w:ilvl w:val="0"/>
          <w:numId w:val="4"/>
        </w:numPr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исключить возможность срыва водоотведения в населенных пунктах поселения из-за поломки оборудования;</w:t>
      </w:r>
    </w:p>
    <w:p>
      <w:pPr>
        <w:pStyle w:val="Style24"/>
        <w:numPr>
          <w:ilvl w:val="0"/>
          <w:numId w:val="4"/>
        </w:numPr>
        <w:ind w:left="851" w:hanging="284"/>
        <w:jc w:val="both"/>
        <w:rPr/>
      </w:pPr>
      <w:r>
        <w:rPr>
          <w:color w:val="000000"/>
          <w:szCs w:val="26"/>
        </w:rPr>
        <w:t>обеспечить требование всех экологических нормативов в связи с применением новых эффективных технологий очистки сточных вод и обработки осадка;</w:t>
      </w:r>
    </w:p>
    <w:p>
      <w:pPr>
        <w:pStyle w:val="Style24"/>
        <w:numPr>
          <w:ilvl w:val="0"/>
          <w:numId w:val="4"/>
        </w:numPr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осуществить выполнение природоохранных и энергосберегающих мероприятий;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</w:rPr>
        <w:t>4)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ind w:firstLine="567"/>
        <w:jc w:val="both"/>
        <w:rPr/>
      </w:pPr>
      <w:r>
        <w:rPr/>
        <w:t>В настоящее время вновь строящихся, реконструируемых и предлагаемых к выводу из эксплуатации объектов централизованной системы водоотведения не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5)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и, осуществляющих водоотведение.</w:t>
      </w:r>
    </w:p>
    <w:p>
      <w:pPr>
        <w:pStyle w:val="Normal"/>
        <w:ind w:firstLine="567"/>
        <w:jc w:val="both"/>
        <w:rPr/>
      </w:pPr>
      <w:r>
        <w:rPr/>
        <w:t>Сведений о развитии систем диспетчеризации, телемеханизации и об автоматизированных системах управления режимами водоотведения на объектах организации, осуществляющих водоотведение, не имее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6) Описание вариантов маршрутов прохождения трубопроводов (трасс) по территории поселения, расположения намеченных площадок под строительство сооружений водоотведения и их обоснование.</w:t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анализационные сети в городском поселении «Забайкальское» (п. Забайкальск) проложены в подземном исполнении,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ротяженность канализационных сетей в поселении составляет </w:t>
      </w:r>
      <w:r>
        <w:rPr>
          <w:color w:val="000000"/>
        </w:rPr>
        <w:t xml:space="preserve">более </w:t>
      </w:r>
      <w:r>
        <w:rPr>
          <w:color w:val="000000"/>
          <w:szCs w:val="26"/>
        </w:rPr>
        <w:t>10</w:t>
      </w:r>
      <w:r>
        <w:rPr>
          <w:color w:val="000000"/>
        </w:rPr>
        <w:t xml:space="preserve"> км</w:t>
      </w:r>
      <w:r>
        <w:rPr/>
        <w:t xml:space="preserve">. Диаметр от 100 до 500мм. Глубина заложения труб от 1до </w:t>
      </w:r>
      <w:r>
        <w:rPr>
          <w:color w:val="000000"/>
        </w:rPr>
        <w:t>5</w:t>
      </w:r>
      <w:r>
        <w:rPr/>
        <w:t>м. Канализационная сеть проходит вдоль улиц с разводкой по дома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) Границы и характеристики охранных зон сетей и сооружений централизованной системы водоотведения.</w:t>
      </w:r>
    </w:p>
    <w:p>
      <w:pPr>
        <w:pStyle w:val="Normal"/>
        <w:ind w:firstLine="567"/>
        <w:jc w:val="both"/>
        <w:rPr/>
      </w:pPr>
      <w:r>
        <w:rPr/>
        <w:t>Не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8) Границы планируемых зон размещения объектов централизованной системы водоснабжения.</w:t>
      </w:r>
    </w:p>
    <w:p>
      <w:pPr>
        <w:pStyle w:val="Normal"/>
        <w:ind w:firstLine="567"/>
        <w:jc w:val="both"/>
        <w:rPr/>
      </w:pPr>
      <w:r>
        <w:rPr/>
        <w:t xml:space="preserve">Границы планируемых зон размещения объектов централизованной системы водоснабжения указаны в </w:t>
      </w:r>
      <w:r>
        <w:rPr>
          <w:color w:val="000000"/>
        </w:rPr>
        <w:t>прилож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При обосновании предложений по строительству и реконструкции объектов централизованной системы водоотведения должны быть решены следующие задачи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</w:rPr>
        <w:t>1) Обеспечение надежности водоотведения путем организации возможности перераспределения потоков сточных вод между технологичными зонами сооружений водоотвед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зможности перераспределения потоков сточных вод между технологическими зонами сооружений водоотведения 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2) Организация централизованного водоотведения на территориях где оно отсутствует. 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Данные не представлены. При предоставлении информации будет проведена актуализация схемы.</w:t>
      </w:r>
    </w:p>
    <w:p>
      <w:pPr>
        <w:pStyle w:val="Normal"/>
        <w:ind w:firstLine="567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</w:rPr>
        <w:t>3) Сокращение сбросов и организация возврата очищенных сточных вод на технические нужды.</w:t>
      </w:r>
    </w:p>
    <w:p>
      <w:pPr>
        <w:pStyle w:val="Normal"/>
        <w:ind w:firstLine="567"/>
        <w:jc w:val="both"/>
        <w:rPr/>
      </w:pPr>
      <w:r>
        <w:rPr/>
        <w:t>Нет данных.</w:t>
      </w:r>
    </w:p>
    <w:p>
      <w:pPr>
        <w:pStyle w:val="Heading2"/>
        <w:rPr/>
      </w:pPr>
      <w:r>
        <w:rPr/>
        <w:t>Раздел 5 «Экологические аспекты мероприятий по строительству и реконструкции объектов централизованной системы водоотведения»</w:t>
      </w:r>
    </w:p>
    <w:p>
      <w:pPr>
        <w:pStyle w:val="Normal"/>
        <w:ind w:firstLine="567"/>
        <w:jc w:val="both"/>
        <w:rPr/>
      </w:pPr>
      <w:r>
        <w:rPr>
          <w:i/>
          <w:szCs w:val="26"/>
        </w:rPr>
        <w:t>1)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объекты и на водозаборные площади.</w:t>
      </w:r>
    </w:p>
    <w:p>
      <w:pPr>
        <w:pStyle w:val="Normal"/>
        <w:spacing w:before="20" w:after="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ет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2) сведения о применении методов, безопасных для окружающей среды, при утилизации осадков сточных вод.</w:t>
      </w:r>
    </w:p>
    <w:p>
      <w:pPr>
        <w:sectPr>
          <w:footerReference w:type="default" r:id="rId20"/>
          <w:type w:val="nextPage"/>
          <w:pgSz w:w="11906" w:h="16838"/>
          <w:pgMar w:left="1276" w:right="424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Cs w:val="26"/>
        </w:rPr>
        <w:t>Для обезвоживания илового осадка предназначены иловые площадки. На иловых площадках происходит уплотнение осадка, испарение воды с поверхности осадка и фильтрация воды через слой осадка. Подсушенный осадок вывозится автотранспортом на специально отведенную площадку для хранения.</w:t>
      </w:r>
    </w:p>
    <w:p>
      <w:pPr>
        <w:pStyle w:val="Heading2"/>
        <w:rPr/>
      </w:pPr>
      <w:r>
        <w:rPr/>
        <w:t>Раздел 6 «Оценка потребности в капитальных вложениях в строительство, реконструкцию и модернизацию объектов централизованной системы водоотведения»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, рассчита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ь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– аналогам по видам капитального строительства и видам работ, с указанием источников финансирования.</w:t>
      </w:r>
    </w:p>
    <w:p>
      <w:pPr>
        <w:pStyle w:val="Heade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color w:val="000000"/>
          <w:szCs w:val="26"/>
        </w:rPr>
        <w:t>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</w:t>
      </w:r>
    </w:p>
    <w:p>
      <w:pPr>
        <w:pStyle w:val="Heade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Cs w:val="26"/>
        </w:rPr>
        <w:t>Средняя удельная цена реконструкции 1 п.м. водопроводных сетей по данным оценки удельной стоимости строительства / реконструкции наружных сетей по их аналогам составляет 3,5 тыс. руб./п.м.</w:t>
      </w:r>
    </w:p>
    <w:p>
      <w:pPr>
        <w:pStyle w:val="Header"/>
        <w:tabs>
          <w:tab w:val="clear" w:pos="708"/>
          <w:tab w:val="left" w:pos="284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552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величение диаметра трубы ул. Железнодорожная КНС РУС – КНС Ф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величение диаметра трубы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Железнодорожная, 2 – ул. Железнодорожная, 4 протяженность 5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5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дключение домов по ул. Железнодорожная к центральному канализационному коллек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ключение к центральному канализационному коллектору с увеличением диаметра трубы по ул. Комсомольская, протяженностью наружных сетей 5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чистные сооружения вторая очередь, прием стоков на 2200 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235,5 млн. руб.</w:t>
            </w:r>
          </w:p>
        </w:tc>
      </w:tr>
    </w:tbl>
    <w:p>
      <w:pPr>
        <w:pStyle w:val="Header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  <w:szCs w:val="26"/>
        </w:rPr>
        <w:t xml:space="preserve">Объем капиталовложений в мероприятия по повышению качества и надежности системы водоотведения с учетом перспективного развития городского поселения составляет ориентировочно </w:t>
      </w:r>
      <w:r>
        <w:rPr>
          <w:color w:val="000000"/>
          <w:szCs w:val="26"/>
        </w:rPr>
        <w:t>235,5 млн. руб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Финансирование Программы осуществляется за счет следующих источников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851" w:hanging="142"/>
        <w:jc w:val="both"/>
        <w:rPr>
          <w:szCs w:val="26"/>
        </w:rPr>
      </w:pPr>
      <w:r>
        <w:rPr>
          <w:szCs w:val="26"/>
        </w:rPr>
        <w:t>средства юридических, физических лиц, инвесторов, надбавки к тарифам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851" w:hanging="142"/>
        <w:jc w:val="both"/>
        <w:rPr/>
      </w:pPr>
      <w:r>
        <w:rPr>
          <w:szCs w:val="26"/>
        </w:rPr>
        <w:t>федеральный,краевой, городской бюджеты в рамках адресных инвестиций и целевых программ.</w:t>
      </w:r>
    </w:p>
    <w:p>
      <w:pPr>
        <w:pStyle w:val="Style24"/>
        <w:numPr>
          <w:ilvl w:val="0"/>
          <w:numId w:val="7"/>
        </w:numPr>
        <w:ind w:left="851" w:hanging="142"/>
        <w:jc w:val="both"/>
        <w:rPr>
          <w:color w:val="000000"/>
          <w:szCs w:val="26"/>
        </w:rPr>
      </w:pPr>
      <w:r>
        <w:rPr>
          <w:rFonts w:eastAsia="Calibri"/>
          <w:color w:val="000000"/>
          <w:szCs w:val="26"/>
        </w:rPr>
        <w:t>иные средства, предусмотренные законодательством.</w:t>
      </w:r>
    </w:p>
    <w:p>
      <w:pPr>
        <w:pStyle w:val="Normal"/>
        <w:ind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/>
      </w:pPr>
      <w:r>
        <w:rPr/>
        <w:t>Раздел 7 «Целевые показатели развития централизованной системы водоотведения»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1"/>
        <w:gridCol w:w="1417"/>
        <w:gridCol w:w="1810"/>
        <w:gridCol w:w="123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Существующе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ло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-</w:t>
            </w:r>
            <w:r>
              <w:rPr>
                <w:color w:val="000000"/>
                <w:sz w:val="24"/>
              </w:rPr>
              <w:t>ая очередь 2018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 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дежность и бесперебойность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ов в су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 качества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%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казатели качества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б хуже ПДК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износа сетей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отношение цены реализации мероприятий инвестиционной программы и их эффективности - улучшение качества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pacing w:lineRule="auto" w:line="276"/>
              <w:jc w:val="center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нижение количества сетей требующих 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троительство новых канализацион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2"/>
        <w:rPr/>
      </w:pPr>
      <w:r>
        <w:rPr/>
        <w:t>Раздел 8 «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ородском поселении «Забайкальское» бесхозяйных объектов централизованной системы водоотведения не выявлено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ВЫВОДЫ И РЕКОМЕНДАЦИ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color w:val="000000"/>
          <w:szCs w:val="26"/>
        </w:rPr>
        <w:t>Одной из приоритетных проблем централизованного водоснабжения пгт «Забайкальский» является обеспечение населения качественной питьевой водой, решение которой необходимо для сохранения здоровья, улучшения условий деятельности и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С целью выявления технических характеристик, технических возможностей и энергетической эффективности централизованных систем водоснабжения и водоотведения необходимо проводить техническое обследование сист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Строительство централизованных систем в малых населенных пунктах экономически невыгодно из-за слишком большой себестоимости очистки 1 м3 стока. Населенные пункты могут быть оснащены автономными установками биологической  и  глубокой очистки хозяйственно бытовых стоков в различных модификациях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Рекомендуется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проведении реконструкции существующих водоводов в точках подключения новых районов с использованием современных технологий прокладки и восстановления инженерных сетей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изводить ежегодно актуализацию схемы водоснабжения и водоотведения.</w:t>
      </w:r>
    </w:p>
    <w:p>
      <w:pPr>
        <w:pStyle w:val="Normal"/>
        <w:ind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1"/>
          <w:type w:val="nextPage"/>
          <w:pgSz w:w="11906" w:h="16838"/>
          <w:pgMar w:left="1276" w:right="424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r>
        <w:rPr/>
        <w:t>СПИСОК ЛИТЕРАТУРЫ</w:t>
      </w:r>
    </w:p>
    <w:p>
      <w:pPr>
        <w:pStyle w:val="Style24"/>
        <w:numPr>
          <w:ilvl w:val="0"/>
          <w:numId w:val="12"/>
        </w:numPr>
        <w:shd w:fill="FFFFFF" w:val="clear"/>
        <w:ind w:left="567" w:hanging="567"/>
        <w:jc w:val="both"/>
        <w:rPr/>
      </w:pPr>
      <w:r>
        <w:rPr>
          <w:spacing w:val="17"/>
        </w:rPr>
        <w:t>Федеральный закон от 07.12.2011 года № 416-ФЗ «О водоснабжении и водоотведении</w:t>
      </w:r>
      <w:r>
        <w:rPr>
          <w:spacing w:val="1"/>
        </w:rPr>
        <w:t>».</w:t>
      </w:r>
    </w:p>
    <w:p>
      <w:pPr>
        <w:pStyle w:val="Style24"/>
        <w:numPr>
          <w:ilvl w:val="0"/>
          <w:numId w:val="12"/>
        </w:numPr>
        <w:ind w:left="567" w:hanging="567"/>
        <w:jc w:val="both"/>
        <w:rPr/>
      </w:pPr>
      <w:r>
        <w:rPr>
          <w:szCs w:val="26"/>
        </w:rPr>
        <w:t>Требования к содержанию схем водоснабжения и водоотведения утвержденные постановлением Правительства РФ от 5.09.13 №782.</w:t>
      </w:r>
    </w:p>
    <w:p>
      <w:pPr>
        <w:pStyle w:val="Style24"/>
        <w:numPr>
          <w:ilvl w:val="0"/>
          <w:numId w:val="12"/>
        </w:numPr>
        <w:ind w:left="567" w:hanging="567"/>
        <w:jc w:val="both"/>
        <w:rPr>
          <w:bCs/>
          <w:iCs/>
          <w:szCs w:val="26"/>
        </w:rPr>
      </w:pPr>
      <w:r>
        <w:rPr>
          <w:bCs/>
          <w:iCs/>
          <w:szCs w:val="26"/>
        </w:rPr>
        <w:t>СНиП 2.04.02-84* «Водоснабжение. Наружные сети и сооружения»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iCs/>
          <w:szCs w:val="26"/>
        </w:rPr>
      </w:pPr>
      <w:r>
        <w:rPr>
          <w:bCs/>
          <w:iCs/>
          <w:szCs w:val="26"/>
        </w:rPr>
        <w:t>СНиП 3.05.04-85* «Наружные сети и сооружения водоснабжения и канализации»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iCs/>
          <w:szCs w:val="26"/>
        </w:rPr>
      </w:pPr>
      <w:r>
        <w:rPr>
          <w:bCs/>
          <w:iCs/>
          <w:szCs w:val="26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</w:t>
      </w:r>
    </w:p>
    <w:sectPr>
      <w:footerReference w:type="default" r:id="rId22"/>
      <w:type w:val="nextPage"/>
      <w:pgSz w:w="11906" w:h="16838"/>
      <w:pgMar w:left="1276" w:right="42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34"/>
        </w:tabs>
        <w:ind w:left="1418" w:hanging="28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6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44AA"/>
      <w:u w:val="single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Стандар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hd w:fill="FFFFFF" w:val="clear"/>
    </w:rPr>
  </w:style>
  <w:style w:type="character" w:styleId="FranklinGothicHeavy13pt">
    <w:name w:val="Основной текст + Franklin Gothic Heavy;13 pt"/>
    <w:qFormat/>
    <w:rPr>
      <w:rFonts w:ascii="Franklin Gothic Heavy;Times New Roman" w:hAnsi="Franklin Gothic Heavy;Times New Roman" w:eastAsia="Franklin Gothic Heavy;Times New Roman" w:cs="Franklin Gothic Heavy;Times New Roman"/>
      <w:w w:val="10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7">
    <w:name w:val="Основной текст (27)_"/>
    <w:qFormat/>
    <w:rPr>
      <w:sz w:val="9"/>
      <w:szCs w:val="9"/>
      <w:shd w:fill="FFFFFF" w:val="clear"/>
    </w:rPr>
  </w:style>
  <w:style w:type="character" w:styleId="30">
    <w:name w:val="Основной текст (30)_"/>
    <w:qFormat/>
    <w:rPr>
      <w:rFonts w:ascii="Franklin Gothic Heavy;Times New Roman" w:hAnsi="Franklin Gothic Heavy;Times New Roman" w:eastAsia="Franklin Gothic Heavy;Times New Roman" w:cs="Franklin Gothic Heavy;Times New Roman"/>
      <w:sz w:val="28"/>
      <w:szCs w:val="28"/>
      <w:shd w:fill="FFFFFF" w:val="clear"/>
    </w:rPr>
  </w:style>
  <w:style w:type="character" w:styleId="29">
    <w:name w:val="Основной текст (29)_"/>
    <w:qFormat/>
    <w:rPr>
      <w:rFonts w:ascii="Franklin Gothic Heavy;Times New Roman" w:hAnsi="Franklin Gothic Heavy;Times New Roman" w:eastAsia="Franklin Gothic Heavy;Times New Roman" w:cs="Franklin Gothic Heavy;Times New Roman"/>
      <w:sz w:val="28"/>
      <w:szCs w:val="28"/>
      <w:shd w:fill="FFFFFF" w:val="clear"/>
    </w:rPr>
  </w:style>
  <w:style w:type="character" w:styleId="28">
    <w:name w:val="Основной текст (28)_"/>
    <w:qFormat/>
    <w:rPr>
      <w:rFonts w:ascii="Franklin Gothic Heavy;Times New Roman" w:hAnsi="Franklin Gothic Heavy;Times New Roman" w:eastAsia="Franklin Gothic Heavy;Times New Roman" w:cs="Franklin Gothic Heavy;Times New Roman"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Franklin Gothic Heavy;Times New Roman" w:hAnsi="Franklin Gothic Heavy;Times New Roman" w:eastAsia="Franklin Gothic Heavy;Times New Roman" w:cs="Franklin Gothic Heavy;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6"/>
      <w:szCs w:val="26"/>
    </w:rPr>
  </w:style>
  <w:style w:type="character" w:styleId="251">
    <w:name w:val="Основной текст (25)"/>
    <w:qFormat/>
    <w:rPr>
      <w:rFonts w:ascii="Franklin Gothic Heavy;Times New Roman" w:hAnsi="Franklin Gothic Heavy;Times New Roman" w:eastAsia="Franklin Gothic Heavy;Times New Roman" w:cs="Franklin Gothic Heavy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shd w:fill="FFFFFF" w:val="clear"/>
    </w:rPr>
  </w:style>
  <w:style w:type="character" w:styleId="26ArialUnicodeMS9pt1pt">
    <w:name w:val="Основной текст (26) + Arial Unicode MS;9 pt;Малые прописные;Интервал -1 pt"/>
    <w:qFormat/>
    <w:rPr>
      <w:rFonts w:ascii="Arial Unicode MS" w:hAnsi="Arial Unicode MS" w:eastAsia="Arial Unicode MS" w:cs="Arial Unicode MS"/>
      <w:smallCaps/>
      <w:spacing w:val="-20"/>
      <w:sz w:val="18"/>
      <w:szCs w:val="18"/>
      <w:shd w:fill="FFFFFF" w:val="clear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10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"/>
    <w:qFormat/>
    <w:rPr>
      <w:rFonts w:eastAsia="Times New Roman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vertAlign w:val="superscript"/>
    </w:rPr>
  </w:style>
  <w:style w:type="character" w:styleId="52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wheadline">
    <w:name w:val="mw-headline"/>
    <w:basedOn w:val="Style7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2">
    <w:name w:val="Маркированный список Знак Знак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Марки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14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ind w:left="926" w:hanging="360"/>
    </w:pPr>
    <w:rPr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4"/>
      <w:ind w:firstLine="648"/>
      <w:jc w:val="both"/>
    </w:pPr>
    <w:rPr>
      <w:rFonts w:ascii="Consolas" w:hAnsi="Consolas" w:cs="Consolas"/>
      <w:sz w:val="24"/>
    </w:rPr>
  </w:style>
  <w:style w:type="paragraph" w:styleId="Style27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widowControl w:val="false"/>
      <w:autoSpaceDE w:val="false"/>
      <w:spacing w:before="280" w:after="280"/>
    </w:pPr>
    <w:rPr>
      <w:sz w:val="24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24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9"/>
      <w:szCs w:val="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Franklin Gothic Heavy;Times New Roman" w:hAnsi="Franklin Gothic Heavy;Times New Roman" w:eastAsia="Franklin Gothic Heavy;Times New Roman" w:cs="Franklin Gothic Heavy;Times New Roman"/>
      <w:sz w:val="28"/>
      <w:szCs w:val="28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Franklin Gothic Heavy;Times New Roman" w:hAnsi="Franklin Gothic Heavy;Times New Roman" w:eastAsia="Franklin Gothic Heavy;Times New Roman" w:cs="Franklin Gothic Heavy;Times New Roman"/>
      <w:sz w:val="28"/>
      <w:szCs w:val="28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Franklin Gothic Heavy;Times New Roman" w:hAnsi="Franklin Gothic Heavy;Times New Roman" w:eastAsia="Franklin Gothic Heavy;Times New Roman" w:cs="Franklin Gothic Heavy;Times New Roman"/>
      <w:sz w:val="27"/>
      <w:szCs w:val="27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Style32">
    <w:name w:val="Цитата"/>
    <w:basedOn w:val="Normal"/>
    <w:qFormat/>
    <w:pPr>
      <w:ind w:left="-567" w:right="-766" w:firstLine="425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-567"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firstLine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eastAsia="Calibri"/>
      <w:sz w:val="27"/>
      <w:szCs w:val="27"/>
    </w:rPr>
  </w:style>
  <w:style w:type="paragraph" w:styleId="132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Cs w:val="20"/>
    </w:rPr>
  </w:style>
  <w:style w:type="paragraph" w:styleId="242">
    <w:name w:val="Основной текст с отступом 24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perscript"/>
    </w:rPr>
  </w:style>
  <w:style w:type="paragraph" w:styleId="115">
    <w:name w:val="Верхний колонтитул1"/>
    <w:basedOn w:val="Normal"/>
    <w:qFormat/>
    <w:pPr/>
    <w:rPr>
      <w:rFonts w:ascii="Arial" w:hAnsi="Arial" w:cs="Arial"/>
      <w:vertAlign w:val="superscript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6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Cs w:val="2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0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tailsblack">
    <w:name w:val="details-black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33">
    <w:name w:val="стиль13"/>
    <w:basedOn w:val="Normal"/>
    <w:qFormat/>
    <w:pPr>
      <w:spacing w:before="280" w:after="280"/>
    </w:pPr>
    <w:rPr/>
  </w:style>
  <w:style w:type="paragraph" w:styleId="Style39">
    <w:name w:val="АБЗАЦ стандартный"/>
    <w:basedOn w:val="Normal"/>
    <w:qFormat/>
    <w:pPr>
      <w:autoSpaceDE w:val="false"/>
      <w:ind w:firstLine="720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0:00Z</dcterms:created>
  <dc:creator>111</dc:creator>
  <dc:description/>
  <dc:language>en-US</dc:language>
  <cp:lastModifiedBy>Nikolay</cp:lastModifiedBy>
  <cp:lastPrinted>2014-06-23T15:37:00Z</cp:lastPrinted>
  <dcterms:modified xsi:type="dcterms:W3CDTF">2014-06-25T09:41:00Z</dcterms:modified>
  <cp:revision>3</cp:revision>
  <dc:subject/>
  <dc:title/>
</cp:coreProperties>
</file>