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Забайкаль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"18"   _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__</w:t>
      </w:r>
      <w:r>
        <w:rPr>
          <w:rFonts w:cs="Times New Roman" w:ascii="Times New Roman" w:hAnsi="Times New Roman"/>
          <w:sz w:val="24"/>
          <w:szCs w:val="24"/>
        </w:rPr>
        <w:t xml:space="preserve">    2012 г.                                                                    №  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 утверждении Программы по повышению эффективности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бюджетных расходов городского поселения 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о повышению эффективности бюджетных расходов городского поселения «Забайкальское»   на  2012 год (далее – Программа), разработанную с целью дальнейшего реформирования местных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городского поселения «Забайкальское» в своей деятельности учитывать положен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ю Главы по имущественным, финансовым вопросам и социально – экономическому развитию (Писаревой О,В.) осуществлять мониторинг результатов реализации Программы в 2012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ое»                                                                                И.В. Нечаев</w:t>
      </w:r>
    </w:p>
    <w:p>
      <w:pPr>
        <w:pStyle w:val="Normal"/>
        <w:autoSpaceDE w:val="false"/>
        <w:ind w:right="-1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осылки  принятия Программы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на основании и в целях дальнейшего развития реформирования системы управления общественными финансами в городском поселении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 и  направлена на дальнейшую оптимизацию бюджетного процесса и внедрение новых инструментов управления общественными финансами в  поселении в целях наращивания доходной базы, повышения качества управления муниципальным долгом, совершенствования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мероприятий, реализуемых в муниципальном образовании  городском поселении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, стало внедрение и совершенствование современных инструментов управления общественными финансами, таких как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реестра расходных обязатель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но-целевые методы бюджетного план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правил и процедур размещения заказов на поставку товаров, выполнение работ, оказание услуг для  муниципальных нуж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, несмотря на достигнутые результаты в сфере управления общественными финансами в муниципальном образовании    остается ряд проблем, характерных в целом для всей бюджетной системы Российской Федер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атегическое планирование остается слабо увязанным с бюджетным планирова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ает применяться раздельное планирование программных и внепрограммных, капитальных и текущих расход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яются условия для неоправданного увеличения бюджетных расхо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таких инструментов внедрения принципов бюджетирования, ориентированного на результат, как реестр расходных обязательств и ведомственные целевые программы, остается формальным и слабо увязанным с бюджетным процесс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формирование бюджетной сети осуществляется крайне медлен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ается ограниченным опыт внедрения государственных (муниципальных) зад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достижения долгосрочных целей социально-экономического развития муниципального образования    городского поселения «Забайкальское» в условиях адаптации бюджетной системы к сокращению и замедлению темпов роста бюджетных доходов увеличивает актуальность разработки, и реализации системы мер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вышению эффективности бюджетных расход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 городском поселении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Обеспечение сбалансированности и устойчивости бюджетной системы город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го поселения «Забайкаль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лгосрочной сбалансированности и устойчивости бюджетной системы является первоочередным условием достижения целей и решения задач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кризис отрицательно отразился на деятельности организаций-налогоплательщиков, в результате чего поступления в бюджет доходов значительно снизило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аких условиях для обеспечения сбалансированности и устойчивости бюджетной системы в городском поселении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 предлагается реализовать следующие мер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ответственной и взвешенной бюджетной политики органами местного самоуправления в городском поселении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 основанной на следующих принцип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стичность и надежность экономических прогнозов, положенных в основу бюджетного план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я бюджетного дефици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обственной доходной баз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учета и прогнозирования финансовых и других ресурсов, которые могут быть направлены на достижение целей муниципальной политики (включая бюджетные ассигнования, налоговые льготы, имуществ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новых расходных обязательств только при наличии четкой оценки объема бюджетных ассигнований, необходимых для их исполнения, а также механизмов и сроков их реал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ий анализ и оценка рисков для бюджетной системы город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, в том числе с учетом внешних факт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поддержание необходимых финансовых резерв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альнейшего внедрения этих принципов необходимо реализовать следующи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е ме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формы и порядка ведения реестра расходных обязательств, введение правил корректировки (пересчета) объемов действующих расходных обязатель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лизация порядка принятия новых (увеличения действующих) расходных обязательств с усилением ответственности за достоверность оценки их объема и сроков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бственной доходной базы бюджета  город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ож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ное развитие главных отраслей хозяйственно-экономического комплекса, что приводит к увеличению объемов производства  город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  и заметному укреплению доходной базы бюджетов.</w:t>
      </w:r>
    </w:p>
    <w:p>
      <w:pPr>
        <w:pStyle w:val="Normal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инвестиций в развитие экономики город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, что ведет к увеличению налоговых и неналоговых поступлений в текущий момент времени и в перспективе. Создание новых и расширение имеющихся производств в городском поселении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 за счет оказания муниципальной поддержки предприятиям, работающим в приоритетных отраслях экономики, малому бизнесу.</w:t>
      </w:r>
    </w:p>
    <w:p>
      <w:pPr>
        <w:pStyle w:val="Normal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работы органов исполнительной власти совместно с налоговыми и иными контролирующими органами:</w:t>
      </w:r>
    </w:p>
    <w:p>
      <w:pPr>
        <w:pStyle w:val="Style18"/>
        <w:spacing w:before="0" w:after="0"/>
        <w:ind w:right="-1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окращению задолженности по налоговым платежам, своевременной уплате текущих платежей;</w:t>
      </w:r>
    </w:p>
    <w:p>
      <w:pPr>
        <w:pStyle w:val="Style18"/>
        <w:spacing w:before="0" w:after="0"/>
        <w:ind w:right="-1" w:firstLine="708"/>
        <w:jc w:val="both"/>
        <w:rPr/>
      </w:pPr>
      <w:r>
        <w:rPr>
          <w:color w:val="000000"/>
        </w:rPr>
        <w:t>- целенаправленная работа с предприятиями, имеющими задолженность по начисленным налогам, пеням и штрафам, осуществление мер принудительного взыскания задолженности по платежам в бюджет городского поселения «Забайкальск</w:t>
      </w:r>
      <w:r>
        <w:rPr/>
        <w:t>ое</w:t>
      </w:r>
      <w:r>
        <w:rPr>
          <w:color w:val="000000"/>
        </w:rPr>
        <w:t>»;</w:t>
      </w:r>
    </w:p>
    <w:p>
      <w:pPr>
        <w:pStyle w:val="Style18"/>
        <w:spacing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>- анализ действующих ставок и льгот по налогам: земельному налогу, налогу на имущество физических лиц и арендной плате за землю - с целью предоставления экономически обоснованных льгот;</w:t>
      </w:r>
    </w:p>
    <w:p>
      <w:pPr>
        <w:pStyle w:val="Style18"/>
        <w:spacing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>- работа по выявлению и привлечению владельцев неучтенных земельных участков и индивидуальных жилых домов к регистрации прав собственности на имуще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Эффективное управление муниципальной собственностью  город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Повышение эффективности бюджетных расходов   городского поселения               «Забайкальск</w:t>
      </w:r>
      <w:r>
        <w:rPr>
          <w:rFonts w:cs="Times New Roman" w:ascii="Times New Roman" w:hAnsi="Times New Roman"/>
          <w:b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на основе  долгосрочных целевых програм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программно-целевого бюджетного планирования позволяет оптимизировать ограниченные ресурсы бюджета город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, повысить результативность функционирования органов исполнительной власти и качество предоставляемых ими услуг. Программно-целевые методы планирования на территории город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 реализуются путем применения долгосрочных и ведомственных целевых программ.  В перспективе долгосрочными и целевыми программами должно быть охвачено не менее  30 процентов всех бюджетных ассигнований бюджета  город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нципами разработки и реализации целев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левых программ исходя из четко определенных целей социально-экономического развития и индикаторов их дост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для целевых программ, как правило, измеримых результатов, во-первых, характеризующих удовлетворение потребностей внешних потребителей (конечных результатов) и, во-вторых, характеризующих объемы и качество оказания муниципальных  услуг (непосредственных результа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ргана исполнительной власти, отвечающего за реализацию целевой программы (достижение конечных результа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еление органов исполнительной власти и их должностных лиц, осуществляющих управление долгосрочными и (или) ведомственными целевыми программами, полномочиями, необходимыми и достаточными для достижения целей програм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егулярной оценки эффективности реализации долгосрочных и ведомственных целевых программ с возможностью их корректировки или досрочного прекращения, а также привлечение к ответственности должностных лиц в случае неэффективной реализации про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изложенных подходо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треб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утвержденные порядки разработки, реализации и оценки эффективности, долгосрочных и ведомственных целевых программ и при необходимости внести в них изменения.</w:t>
      </w:r>
    </w:p>
    <w:p>
      <w:pPr>
        <w:pStyle w:val="Normal"/>
        <w:ind w:firstLine="708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перечень и организовать подготовку проектов долгосрочных и ведомственных целевых программ с отражением в них следующих вопрос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цели и задачи программы, ее вклада в достижение (реализацию) долгосрочных целей (приоритетов) социально-экономического развития город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исходной ситуации, сложившихся и прогнозируемых тенденций, основных проблем в соответствующей сфе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 конечных результатов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целевых индикаторов и показателей программы с расшифровкой плановых значений по годам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реализации программы в целом, а также с указанием основных этапов, сроков их реализации и промежуточных показателей: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птимизация функций муниципального управления и повышения эффективности в гор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м поселении «Забайкальск</w:t>
      </w:r>
      <w:r>
        <w:rPr>
          <w:rFonts w:cs="Times New Roman" w:ascii="Times New Roman" w:hAnsi="Times New Roman"/>
          <w:b/>
          <w:sz w:val="24"/>
          <w:szCs w:val="24"/>
        </w:rPr>
        <w:t>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ы по повышению эффективности деятельности органов местного самоуправления (выполнения возложенных на них функций, в том числе – по осуществлению юридически значимых действий) должны быть направлены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одействие коррупции, снижение административных барье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контрольно-надзор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ие дублирования функций и полномочий органов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у функций органов местного самоуправления, не отнесенных к основному виду деятельности, специализированным организациям, создаваемым для обслуживания одновременно нескольких органов, или размещение муниципальных заказов на соответствующие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ткрытости деятельности органов местного самоуправления, в том числе перехода на оказание услуг по осуществлению юридически значимых действий  органами местного самоуправления  город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 в электронной фор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ю межведомственного взаимодействия, в том числе с использованием информационных технологий, путем раскрытия информации о деятельности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 исполнительной власти необходимо отражать отраслевые (ведомственные) планы повышения эффективности бюджетных расходов в ведомственных целевых программ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й сферой оптимизации деятельности органов местного самоуправления является управлени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ниципальной собственность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вышения эффективности деятельности органов местного самоуправления в этой сфере предполагается реализация мер по следующим основны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рядочение состава муниципального имущества и обеспечение его у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нтаризация объектов муниципальной собственности, оформление прав на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анализа перечня изъятых из оборота и ограниченных в обороте земель, оценка их эффективности с целью дальнейшей оптимизации земельного фон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приватизационных процедур (конкурсные условия отбора эффективного собственника, контроль выполнения заявленной программы после приватиза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показателей оценки эффективности использования муниципаль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кономически обоснованной политики управления муниципальной собствен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ышение эффективности предоставления муниципальных услуг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сегодняшний день муниципальные учреждения городского поселения «Забайкальское» функционируют в отрыве от современных подходов к развитию муниципального управления и принципов оптимальности и достаточности оказания муниципальных услуг. Как правило, расходы на их содержание планируются, исходя не из объемов оказываемых ими услуг, а необходимости содержания существующих мощностей. Планирование бюджетных ассигнований осуществляется по большей части методом индексации существующих расходов, сохраняя их структуру в неизменном виде. Таким образом, прежде всего, необходимо принять меры по повышению качества муниципальных услуг и только потом по оптимизации бюджетных расходов на их обеспе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данного направления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 сохранение в бюджетной сфере высокопрофессиональных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изации бюджетной се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деятельность муниципальных учреждений элементов конкурент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три взаимосвязанны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го положения муниципа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форм оказания и финансового обеспечения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вершенствованию правового положения муниципальных учреждений будут проводиться путем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Они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Должны быть созданы условия и стимулы для сокращения внутренних издержек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возможности и стимулы для органов местного самоуправления  по оптимизации подведомственной сети.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ый контроль как инструмент повышения эффективности бюджетных расходов в городском поселении «Забайкальск</w:t>
      </w:r>
      <w:r>
        <w:rPr>
          <w:rFonts w:cs="Times New Roman" w:ascii="Times New Roman" w:hAnsi="Times New Roman"/>
          <w:b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бюджетной политики на 2012 год, а также в среднесрочной перспективе, определена необходимость кардинального изменения подходов к осуществлению муниципального финансового контроля. Это связано с переходом к программному бюджету и внедрением новых форм финансового обеспечения муниципальных услуг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форма системы муниципального финансового контроля должна быть основана на конституционных принципах разграничения предметов ведения и полномочий органов муниципальной  власт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муниципального финансового контроля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Style19"/>
        <w:ind w:hanging="0"/>
        <w:jc w:val="both"/>
        <w:rPr/>
      </w:pPr>
      <w:r>
        <w:rPr/>
        <w:t xml:space="preserve">          </w:t>
      </w:r>
      <w:r>
        <w:rPr/>
        <w:t>Внедрение новых форм финансового обеспечения муниципальных услуг требуют реформирования системы финансового контрол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этих целях необходимо:</w:t>
      </w:r>
    </w:p>
    <w:p>
      <w:pPr>
        <w:pStyle w:val="Style19"/>
        <w:ind w:hanging="0"/>
        <w:jc w:val="both"/>
        <w:rPr/>
      </w:pPr>
      <w:r>
        <w:rPr/>
        <w:t xml:space="preserve">          </w:t>
      </w:r>
      <w:r>
        <w:rPr/>
        <w:t>-организовать действенный контроль за эффективностью использования средств местного бюджета;</w:t>
      </w:r>
    </w:p>
    <w:p>
      <w:pPr>
        <w:pStyle w:val="Style19"/>
        <w:ind w:hanging="0"/>
        <w:jc w:val="both"/>
        <w:rPr/>
      </w:pPr>
      <w:r>
        <w:rPr/>
        <w:t xml:space="preserve">          </w:t>
      </w:r>
      <w:r>
        <w:rPr/>
        <w:t>-принять меры по повышению качества и надежности внутреннего контроля, направленного на соблюдение внутренних стандартов и процедур организации их деятельности, включая составление и исполнение бюджета, ведение бюджетного учета, составление бюджетной отчетности, соблюдение административных регламентов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;</w:t>
      </w:r>
    </w:p>
    <w:p>
      <w:pPr>
        <w:pStyle w:val="Style19"/>
        <w:ind w:hanging="0"/>
        <w:jc w:val="both"/>
        <w:rPr/>
      </w:pPr>
      <w:r>
        <w:rPr/>
        <w:t xml:space="preserve">          </w:t>
      </w:r>
      <w:r>
        <w:rPr/>
        <w:t>-обеспечить доступность результатов внутреннего контроля;</w:t>
      </w:r>
    </w:p>
    <w:p>
      <w:pPr>
        <w:pStyle w:val="Style19"/>
        <w:ind w:hanging="0"/>
        <w:jc w:val="both"/>
        <w:rPr/>
      </w:pPr>
      <w:r>
        <w:rPr/>
        <w:t xml:space="preserve">          </w:t>
      </w:r>
      <w:r>
        <w:rPr/>
        <w:t>-организовать проведение уполномоченным органом мониторинга результативности и эффективности бюджетных расход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овершенствование контрактных отношений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истема закупок для муниципальных нужд городского поселения «Забайкальское» является важным механизмом, направленным на эффективное и экономное расходование бюджетных ресурсов. Оптимальное функционирование системы закупок обеспечивается: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jc w:val="left"/>
        <w:rPr/>
      </w:pPr>
      <w:r>
        <w:rPr/>
        <w:t>- единством нормативно-правовой базы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jc w:val="left"/>
        <w:rPr/>
      </w:pPr>
      <w:r>
        <w:rPr/>
        <w:t>- прозрачностью процедур размещения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jc w:val="left"/>
        <w:rPr/>
      </w:pPr>
      <w:r>
        <w:rPr/>
        <w:t>- созданием объективных возможностей для конкуренции между поставщиками при размещении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jc w:val="left"/>
        <w:rPr/>
      </w:pPr>
      <w:r>
        <w:rPr/>
        <w:t>- строгим соблюдением процедур размещения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jc w:val="left"/>
        <w:rPr/>
      </w:pPr>
      <w:r>
        <w:rPr/>
        <w:t>- простотой и надежностью учета информации о планируемых и фактически осуществленных муниципальных закупка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тальное нормативно-правовое регулирование стадии размещения муниципального заказа обеспечивает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, определяющий требования к процедурам организации торгов, отбора поставщиков, заключения муниципального контракта, юридического оформления сдачи-приемки работ, и ограничивает коррупционные проявления.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скоординированное выполнение комплекса следующих взаимоувязанных мероприятий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20"/>
        <w:rPr/>
      </w:pPr>
      <w:r>
        <w:rPr>
          <w:rStyle w:val="FontStyle11"/>
          <w:sz w:val="24"/>
          <w:szCs w:val="24"/>
        </w:rPr>
        <w:t>совершенствование инструментов управления и контроля на всех стадиях муниципальных закупок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09"/>
        <w:rPr/>
      </w:pPr>
      <w:r>
        <w:rPr>
          <w:rStyle w:val="FontStyle11"/>
          <w:sz w:val="24"/>
          <w:szCs w:val="24"/>
        </w:rPr>
        <w:t>последовательная системная модернизация сферы обеспечения муниципальных нужд как за счет развития уже существующих стадий закупочного цикла, так и за счет создания недостающих элементов управления расходами и их общей увязк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09"/>
        <w:rPr/>
      </w:pPr>
      <w:r>
        <w:rPr>
          <w:rStyle w:val="FontStyle11"/>
          <w:sz w:val="24"/>
          <w:szCs w:val="24"/>
        </w:rPr>
        <w:t>обеспечение интеграции информационных ресурсов, связанных с планированием муниципальных закупок, размещением муниципальных заказов и исполнением муниципальных контрактов, включающих в себя: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ind w:right="10" w:firstLine="709"/>
        <w:jc w:val="both"/>
        <w:rPr/>
      </w:pPr>
      <w:r>
        <w:rPr>
          <w:rStyle w:val="FontStyle11"/>
          <w:sz w:val="24"/>
          <w:szCs w:val="24"/>
        </w:rPr>
        <w:t>детальное прогнозирование необходимого объема и ассортимента поставляемых товаров, работ, услуг;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ind w:right="10" w:firstLine="709"/>
        <w:jc w:val="both"/>
        <w:rPr/>
      </w:pPr>
      <w:r>
        <w:rPr>
          <w:rStyle w:val="FontStyle11"/>
          <w:sz w:val="24"/>
          <w:szCs w:val="24"/>
        </w:rPr>
        <w:t>обеспечение эффективного планирования начальных максимальных цен муниципальных закупок;</w:t>
      </w:r>
    </w:p>
    <w:p>
      <w:pPr>
        <w:pStyle w:val="Style71"/>
        <w:widowControl/>
        <w:tabs>
          <w:tab w:val="clear" w:pos="708"/>
          <w:tab w:val="left" w:pos="900" w:leader="none"/>
          <w:tab w:val="left" w:pos="1260" w:leader="none"/>
        </w:tabs>
        <w:ind w:right="10" w:firstLine="709"/>
        <w:jc w:val="both"/>
        <w:rPr/>
      </w:pPr>
      <w:r>
        <w:rPr>
          <w:rStyle w:val="FontStyle11"/>
          <w:sz w:val="24"/>
          <w:szCs w:val="24"/>
        </w:rPr>
        <w:t>обоснованное бюджетирование и максимально открытое размещение муниципального заказа на поставки товаров, работ, услуг;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ind w:right="5" w:firstLine="709"/>
        <w:jc w:val="both"/>
        <w:rPr/>
      </w:pPr>
      <w:r>
        <w:rPr>
          <w:rStyle w:val="FontStyle11"/>
          <w:sz w:val="24"/>
          <w:szCs w:val="24"/>
        </w:rPr>
        <w:t>обеспечение учета, ведения и исполнения муниципальных контрак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>оценку результатов обеспечения муниципальных нужд в интересах планирования заказа будущих период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>организацию оперативного контроля нарушений действующего законодательства участниками цикла размещения заказа на всех стадиях, ведения учета принятых мер, своевременности и эффективности их реализ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>Выполнение мероприятий позволит способствовать качественному и своевременному удовлетворению муниципальных нужд в товарах, работах и услугах. В свою очередь, это позволит существенно повысить объемы и качество оказываемых населению муниципальных услуг, снизить затраты на их оказ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</w:t>
      </w:r>
      <w:r>
        <w:rPr/>
        <w:t>снизить риски причинения вреда здоровью граждан при оказании муниципальных услуг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</w:t>
      </w:r>
      <w:r>
        <w:rPr/>
        <w:t>повысить общую эффективность муниципальных закупок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</w:t>
      </w:r>
      <w:r>
        <w:rPr/>
        <w:t>обеспечить своевременное размещение муниципального заказа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 системы управления муниципальными финанса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. Пути решения этой задачи: дальнейшая стандартизация форматов информационного обмена, снижение доли бумажного документооборота, применение современных телекоммуникационных технологий, отработка информационного взаимодействия с едиными государственными информационными системами, совершенствование используемых для автоматизации бюджетного процесса информационных систем, размещение информации о деятельности в сети Интернет. В результате решения данной задачи будет достигнута высокая степень доступности и актуальности информации о бюджетном процессе в городском поселении «Забайкальское»,  как для принятия решений, так и для осуществления обществен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звития информационных систем является повышение качества управления муниципальными финансами и обеспечение открытости деятельности органов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ормационных систем управления финансами должно быть направлен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доступности информации о финансовой деятельности органов исполнительной власти путем публикации в открытом доступе отчетов о плановых и фактических результата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нструментов для взаимоувязки стратегического и бюджетного планирования, проведение мониторинга достижения конечных результатов целев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ьнейшую интеграцию процессов составления, исполнения бюджетов и бюджетн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заимосвязи бюджетного процесса и процедур размещения заказов для муниципальных нуж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формационных ресурсов, содержащих информацию о муниципальных заданиях, оказываемых услугах и деятельности органов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подготовки муниципальных заданий позволит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</w:t>
      </w:r>
      <w:r>
        <w:rPr/>
        <w:t>обеспечить единый подход к организации системы информационной поддержки бюджетного процесса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</w:t>
      </w:r>
      <w:r>
        <w:rPr/>
        <w:t>упростить процедуры межведомственного взаимодействия на всех стадиях бюджетного процесса.</w:t>
      </w:r>
    </w:p>
    <w:p>
      <w:pPr>
        <w:pStyle w:val="Normal"/>
        <w:ind w:left="720" w:hanging="360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беспечит:</w:t>
      </w:r>
    </w:p>
    <w:p>
      <w:pPr>
        <w:pStyle w:val="Msolistparagraph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развитие собственной доходной базы и создание условий для обеспечения сбалансированности и устойчивости бюджетной системы городского поселения «Забайкальск</w:t>
      </w:r>
      <w:r>
        <w:rPr/>
        <w:t>ое</w:t>
      </w:r>
      <w:r>
        <w:rPr>
          <w:color w:val="000000"/>
        </w:rPr>
        <w:t>»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вышение эффективности деятельности органов местного самоуправления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вышение эффективности предоставления муниципальных услуг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витие системы муниципального финансового контроля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вершенствование контрактных отношений;</w:t>
      </w:r>
    </w:p>
    <w:p>
      <w:pPr>
        <w:pStyle w:val="Msolistparagraphcxsplast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витие информационных систем управления финанса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по индикативным показателям, характеризующи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динамику структуры, количества бюджетных услуг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динамику структуры бюджетных расходов, направляемых на обеспечение предоставления населению бюджетных услуг, выполнение муниципальных функц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 реализации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расходов бюджета город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хваченных муниципальными, районными и ведомственными целевыми программами, в общем объеме расходов бюджета муницип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всех исполнителей Программы перспективных планов, ориентированных на конкретные цели, измеримые результаты и содержащие индикативные показатели, характеризующие деятельность органов местного самоуправления город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неэффективных расходов в организаци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позволит создать условия для повышения качества и увеличения доступности муниципальных услуг, а также для реализации долгосрочных приоритетов и целей социально-экономического развития городского поселения «Забайкаль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  <w:br/>
        <w:t>по реализации программы «Повышение эффективности бюджетных расходов городского поселения «Забайкальское» на 2012 год</w:t>
      </w:r>
      <w:r>
        <w:rPr/>
        <w:t>»</w:t>
      </w:r>
    </w:p>
    <w:tbl>
      <w:tblPr>
        <w:tblW w:w="100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10"/>
        <w:gridCol w:w="2045"/>
        <w:gridCol w:w="2126"/>
      </w:tblGrid>
      <w:tr>
        <w:trPr>
          <w:tblHeader w:val="true"/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85" w:hanging="1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37" w:before="0" w:after="200"/>
              <w:ind w:left="1285" w:hanging="1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392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37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еспечение долгосрочной сбалансированности и устойчивости бюджетной системы  поселения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бъемов предоставленных налоговых льг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анализ состояния недоимки по налогам в бюджеты всех уровней, обеспечение полноты и своевременности поступления налогов, сборов в бюджет 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в течение 2012 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, анализ поступлений налоговых и неналоговых доходов в бюджет муниципального образования в разрезе источников и организация работы по выявлению причин, в случае снижения поступлен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/>
            </w:pPr>
            <w:r>
              <w:rPr>
                <w:rFonts w:cs="Times New Roman" w:ascii="Times New Roman" w:hAnsi="Times New Roman"/>
              </w:rPr>
              <w:t>Ежеквартально в течение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577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85" w:hanging="12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овышение эффективности бюджетных расходов через формирование муниципальных программ  муниципального образования 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еречня муниципальных программ муниципального образова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эффективности реализации муниципальных целевых программ муниципального образова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перечня программных мероприятий на очередной финансовый год, уточнение финансового обеспечения по программным мероприятия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месяца до дня внесения проекта  бюджета на утверждение совету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253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85" w:hanging="12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Обеспечение перехода к программной структуре расходов бюджета муниципального образования 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о-правовых актов и ведомственных актов, вытекающих из изменений, внесенных в Бюджетный кодекс Российской Феде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месячный срок после внесения изменений в Бюджетный кодекс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соответствия объема бюджетных ассигнований, выделенных на реализацию мероприятий целевых программ,  решению о бюджете на очередной финансовый год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несении изменений в ресурсное обеспечение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программной структуры расходов бюджета на  201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и формировани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420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85" w:hanging="12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птимизация функций муниципального управления и повышение эффективности их обеспечени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целевой Программы противодействия коррупции в  муниципальном образовании на 2012-2013 гг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норматива по использованию фонда заработной пла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эффективностью и результативностью использования средств бюджета муниципально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змещению информации на сайте администрации городского поселения «Забайкальско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420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85" w:hanging="12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овышение эффективности предоставления муниципальных услуг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использованием фонда заработной платы учреждений, подведомственных главным распорядителям бюджетных средств; </w:t>
            </w:r>
          </w:p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облюдением нормативов фонда заработной платы, доведенных до главных распорядителей бюджетных средств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2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о-правовых  актов, вытекающих из положения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сроки, установленные Планом мероприятий по реализации положений Федерального закона от 8 мая 2010 года № 83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да муниципальных учреждений в иные организационно-правовые формы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ым планам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структурные подразделения</w:t>
            </w:r>
          </w:p>
        </w:tc>
      </w:tr>
      <w:tr>
        <w:trPr>
          <w:trHeight w:val="420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Развитие системы муниципального финансового контроля в муниципальном образовании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 финансового контроля за эффективностью и результативностью расходования бюджетных средст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редложений по повышению эффективности расходования бюджетных средств по итогам проведенных контрольных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финансового аудита (внутреннего контроля) деятельности подведомственных учреждений в части эффективности, результативности и экономности расходования средств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336" w:hRule="atLeast"/>
        </w:trPr>
        <w:tc>
          <w:tcPr>
            <w:tcW w:w="10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85" w:hanging="128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ршенствование контрактных отношени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централизованной высокотехнологической и полнофункциональной системы автоматизированного и прозрачного исполнения процедур размещения муниципального заказ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ланированием муниципальных закуп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1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законодательства Российской Федерации о размещении заказов на поставку товаров, выполнение работ, оказание услуг для муниципальных нужд муниципально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исарева О.В. </w:t>
            </w:r>
          </w:p>
        </w:tc>
      </w:tr>
      <w:tr>
        <w:trPr>
          <w:trHeight w:val="420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85" w:hanging="12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Организация реализации Программы и оценка ее эффективност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отраслевых планов мероприятий по повышению эффективности бюджетных расход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Красная строка Знак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13:00Z</dcterms:created>
  <dc:creator>Name</dc:creator>
  <dc:description/>
  <cp:keywords/>
  <dc:language>en-US</dc:language>
  <cp:lastModifiedBy>Наташа</cp:lastModifiedBy>
  <cp:lastPrinted>2012-03-02T14:37:00Z</cp:lastPrinted>
  <dcterms:modified xsi:type="dcterms:W3CDTF">2012-03-07T01:12:00Z</dcterms:modified>
  <cp:revision>7</cp:revision>
  <dc:subject/>
  <dc:title/>
</cp:coreProperties>
</file>