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5»  января  2012 года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отировании рабочих мест для отбывания наказаний в виде обязательных и исправительных работ осужденными без изоляции от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 49,50 Уголовного Кодекса Российской Федерации, статьями 25, 39 Уголовно-исполнитель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виды обязательных и исправительных работ для отбывания наказаний осужденными без изоляции от общества (приложение 1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сованный  с  уголовно-исполнительной инспекцией №___ Управления Федеральной службы исполнения наказаний по Забайкальскому краю перечень организаций и количество квотируемых рабочих мест для отбывания наказаний в виде обязательных и исправительных работ осужденными без изоляции от общества (приложение 2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указанным в Перечне, обеспечить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олжностных лиц, ответственных за организацию труда осужденных к обязательным и исправительным работам, учет отработанного ими времени, контроль за выполнением осужденными определенных для них работ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уголовно-исполнительной инсп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о количестве проработанных осужденными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об уклонении осужденных от отбывания на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редварительное уведомление о переводе осужденного на другую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У центр занятости населения Забайкальского района ежеквартально, до 20 числа последнего месяца квартала, представлять в уголовно-исполнительную инспекцию № ___ Управления Федеральной службы исполнения наказаний по Забайкальскому краю сведения об имеющихся в организациях городского поселения вакансиях рабочих, без предъявления требований к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главного специалиста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             И.В. Неча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обязательных и исправительных работ для отбывания наказ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жденными без изоляции от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ных и исправительны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: очистка территории от мусора, снега, наледи, озеленение, земляные работы, ремонтные работы дорог и других объектов внешнего благоустройства, посадка, прополка саженцев, деревьев, кустарников и цветочной рассады, вырубка деревьев и кустарников, обрезка вето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жилищно-коммунального хозяйства: уборка придомовых территорий, чердачных и подвальных помещений, помещений общего пользования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, сбор бытовых и прочих отход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мест захорон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доступные виды трудовой деятельности, не требующие профессиональной подготовки, специальных знаний и навыков, по согласованию с работодател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90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rStyle w:val="S10"/>
          <w:sz w:val="22"/>
          <w:szCs w:val="22"/>
        </w:rPr>
      </w:pPr>
      <w:r>
        <w:rPr>
          <w:sz w:val="28"/>
          <w:szCs w:val="28"/>
        </w:rPr>
      </w:r>
      <w:bookmarkStart w:id="0" w:name="1000"/>
      <w:bookmarkStart w:id="1" w:name="1000"/>
      <w:bookmarkEnd w:id="1"/>
    </w:p>
    <w:p>
      <w:pPr>
        <w:pStyle w:val="Normal"/>
        <w:ind w:firstLine="5580"/>
        <w:jc w:val="both"/>
        <w:rPr>
          <w:rStyle w:val="S10"/>
          <w:sz w:val="22"/>
          <w:szCs w:val="22"/>
        </w:rPr>
      </w:pPr>
      <w:r>
        <w:rPr/>
      </w:r>
    </w:p>
    <w:p>
      <w:pPr>
        <w:pStyle w:val="Normal"/>
        <w:ind w:firstLine="5580"/>
        <w:jc w:val="both"/>
        <w:rPr>
          <w:rStyle w:val="S10"/>
          <w:sz w:val="22"/>
          <w:szCs w:val="22"/>
        </w:rPr>
      </w:pPr>
      <w:r>
        <w:rPr/>
      </w:r>
    </w:p>
    <w:p>
      <w:pPr>
        <w:pStyle w:val="Normal"/>
        <w:ind w:firstLine="5580"/>
        <w:jc w:val="both"/>
        <w:rPr>
          <w:rStyle w:val="S10"/>
          <w:sz w:val="22"/>
          <w:szCs w:val="22"/>
        </w:rPr>
      </w:pPr>
      <w:r>
        <w:rPr/>
      </w:r>
    </w:p>
    <w:p>
      <w:pPr>
        <w:pStyle w:val="Normal"/>
        <w:ind w:firstLine="5580"/>
        <w:jc w:val="both"/>
        <w:rPr>
          <w:rStyle w:val="S10"/>
          <w:sz w:val="22"/>
          <w:szCs w:val="22"/>
        </w:rPr>
      </w:pPr>
      <w:r>
        <w:rPr/>
      </w:r>
    </w:p>
    <w:p>
      <w:pPr>
        <w:pStyle w:val="Normal"/>
        <w:ind w:firstLine="5580"/>
        <w:jc w:val="both"/>
        <w:rPr>
          <w:rStyle w:val="S10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80"/>
        <w:jc w:val="both"/>
        <w:rPr>
          <w:rStyle w:val="S10"/>
          <w:sz w:val="22"/>
          <w:szCs w:val="22"/>
        </w:rPr>
      </w:pPr>
      <w:r>
        <w:rPr/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2"/>
        <w:jc w:val="center"/>
        <w:rPr/>
      </w:pPr>
      <w:r>
        <w:rPr/>
        <w:t>Перечень организаций и количество квотируемых рабочих мест для отбывания наказаний в виде обязательных и исправительных работ осужденными без изоляции от общест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49"/>
        <w:gridCol w:w="1894"/>
        <w:gridCol w:w="2485"/>
        <w:gridCol w:w="198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квотируемых рабочих ме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ое должностное лицо организации, контактный телеф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унитарное предприятие «Гармони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4650, пгт. Забайкальск, ул. Нагорная,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щин Иван Валерьевич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20-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Общество с ограниченной ответственностью «Заб. В.Т.С.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4650, пгт. Забайкальск, ул. Железнодорожная, 11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тантинов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ий Сергеевич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22-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 с ограниченной ответственностью «Комфорт-Сервис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4650, пгт. Забайкальск, ул. Нагорная, 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горнова Надежда Ивановна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17-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 с ограниченной ответственностью «Капитал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4650, пгт. Забайкальск, ул Красноармейская, 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гин  Руслан Владимирович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рытое акционерное общество «ЭСК-Забайкальс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4650, пгт. Забайкальск, ул. Пограничная, 11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ктический: 674650,пгт. Забайкальск, ул. Советская, 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тьев Андрей Петрович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25-76</w:t>
            </w:r>
          </w:p>
        </w:tc>
      </w:tr>
    </w:tbl>
    <w:p>
      <w:pPr>
        <w:pStyle w:val="Heading2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8:00Z</dcterms:created>
  <dc:creator>8</dc:creator>
  <dc:description/>
  <cp:keywords/>
  <dc:language>en-US</dc:language>
  <cp:lastModifiedBy>Admin</cp:lastModifiedBy>
  <cp:lastPrinted>2012-01-16T08:11:00Z</cp:lastPrinted>
  <dcterms:modified xsi:type="dcterms:W3CDTF">2013-04-23T11:48:00Z</dcterms:modified>
  <cp:revision>2</cp:revision>
  <dc:subject/>
  <dc:title>Администрация  городского поселения «Забайкальское»</dc:title>
</cp:coreProperties>
</file>