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23 марта 2012г.                                                                           № </w:t>
      </w:r>
      <w:r>
        <w:rPr>
          <w:sz w:val="32"/>
          <w:szCs w:val="32"/>
          <w:lang w:val="en-US"/>
        </w:rPr>
        <w:t>79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пгт. Забайкаль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«Об установлении «Режима повышенной готовности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на территории городского поселения  «Забайкальское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hd w:fill="FFFFFF" w:val="clear"/>
        <w:spacing w:before="0" w:after="450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      </w:t>
      </w:r>
      <w:r>
        <w:rPr>
          <w:b w:val="false"/>
          <w:color w:val="000000"/>
          <w:sz w:val="32"/>
          <w:szCs w:val="32"/>
        </w:rPr>
        <w:t>Руководствуясь  Федеральным законом от 21 декабря 1994 г. N 68-ФЗ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« О защите населения и территории от чрезвычайных ситуаций природного и техногенного характера», согласно решения КЧС от 22.03.12г., в целях организации работы по предупреждению и  ликвидации природных пожаров, в связи с началом пожароопасного  весенне-летнего периода  постановляю:    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ОСТАНОВЛЯ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32"/>
          <w:szCs w:val="32"/>
        </w:rPr>
        <w:t>Установить «режим повышенной готовности» на территории городского поселения «Забайкальское» с 23 марта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32"/>
          <w:szCs w:val="32"/>
        </w:rPr>
        <w:t>Организациям, предприятиям, учреждениям независимо от      форм собственности привести в противопожарное состояние прилегающие территории, произвести очистку от сухой травы, сгораемого мусора и отходов, создать необходимый запас средств пожаротуш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Контроль за исполнение данного постановление возложить на заместителя главы – начальника отдела по ЖКХ, строительству, транспорту, связи, промышленности и ЧС  Ермолина О.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анное постановление опубликовать  в информационном вестнике «Вести Забайкальска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32"/>
          <w:szCs w:val="32"/>
        </w:rPr>
        <w:t>«Забайкальское»                                                                 И.В Нечае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46:00Z</dcterms:created>
  <dc:creator>Артём</dc:creator>
  <dc:description/>
  <cp:keywords/>
  <dc:language>en-US</dc:language>
  <cp:lastModifiedBy>Admin</cp:lastModifiedBy>
  <cp:lastPrinted>2012-03-23T12:00:00Z</cp:lastPrinted>
  <dcterms:modified xsi:type="dcterms:W3CDTF">2013-04-18T04:46:00Z</dcterms:modified>
  <cp:revision>2</cp:revision>
  <dc:subject/>
  <dc:title>           Администрация городского поселения «Забайкальское»</dc:title>
</cp:coreProperties>
</file>