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« 20» апреля  2012 года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отировании рабочих мест для отбывания наказания в вид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язательных и исправительных работ осужденными без изоляции от общества на территории городского поселения «Забайкальское»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руководствуясь ст. 27 Устава городского поселения «Забайкальское»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виды обязательных и исправительных работ для отбывания наказаний осужденными без изоляции от общества на территории городского поселения «Забайкальское», согласно приложения 1.</w:t>
      </w:r>
    </w:p>
    <w:p>
      <w:pPr>
        <w:pStyle w:val="Style15"/>
        <w:spacing w:before="0" w:after="0"/>
        <w:ind w:firstLine="340"/>
        <w:rPr/>
      </w:pPr>
      <w:r>
        <w:rPr>
          <w:color w:val="000000"/>
          <w:sz w:val="28"/>
          <w:szCs w:val="28"/>
        </w:rPr>
        <w:t>2. Согласовать  с филиалом по Забайкальскому району ФКУ УИИ УФСИН России по Забайкальскому краю  перечень организаций и количество квотируемых рабочих мест для отбывания наказаний в виде обязательных и исправительных работ осужденными без изоляции от общества на территории городского поселения «Забайкальское», согласно  приложения 2.</w:t>
      </w:r>
    </w:p>
    <w:p>
      <w:pPr>
        <w:pStyle w:val="Style15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уководителям организаций, указанных в Перечне, обеспечить:</w:t>
      </w:r>
    </w:p>
    <w:p>
      <w:pPr>
        <w:pStyle w:val="Style15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Назначение должностных лиц, ответственных за организацию труда осужденных к обязательным и исправительным работам, учет отработанного времени, контроль за выполнением осужденными определенных для них работ;</w:t>
      </w:r>
    </w:p>
    <w:p>
      <w:pPr>
        <w:pStyle w:val="Style15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Уведомление уголовно-исполнительной инспекции:</w:t>
      </w:r>
    </w:p>
    <w:p>
      <w:pPr>
        <w:pStyle w:val="Style15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личестве проработанных осужденными часов;</w:t>
      </w:r>
    </w:p>
    <w:p>
      <w:pPr>
        <w:pStyle w:val="Style15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клонении осужденных от отбывания наказания;</w:t>
      </w:r>
    </w:p>
    <w:p>
      <w:pPr>
        <w:pStyle w:val="Style15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>- предварительное уведомление о переводе осужденного на другую должность.</w:t>
      </w:r>
    </w:p>
    <w:p>
      <w:pPr>
        <w:pStyle w:val="Style15"/>
        <w:spacing w:before="0" w:after="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        И.В. Неча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гласовано:                                                                     Приложение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филиала                                                    к постановлению № 1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Забайкальскому району                                     от «20» апреля 2012 г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КУ УИИ  УФСИН Ро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Забайкальскому  кра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 М.Т. Батоева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иды обязательных и исправительных работ для отбывания наказаний осужденными без изоляции от общества на территории городского поселения «Забайкальско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3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и исправительных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 очистка территории от мусора, снега, наледи, озеленение, земляные работы, ремонтные работы дорог и других объектов внешнего благоустройства, посадка, прополка саженцев, деревьев, кустарников и цветочной рассады, вырубка деревьев и кустарников, обрезка веток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жилищно-коммунального хозяйства: уборка придомовых территорий, чердачных и подвальных помещений, помещений общего пользования.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, сбор бытовых и прочих отход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мест захороне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доступные виды трудовой деятельности, не требующие профессиональной подготовки, специальных знаний и навыков, по согласованию с работодателями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15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«20» апреля 2012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 и количество квотируемых рабочих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ест для отбывания наказаний в виде обязательных и исправительных работ осужденными без изоляции от обществ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территории городского поселения «Забайкальско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58"/>
        <w:gridCol w:w="1830"/>
        <w:gridCol w:w="2485"/>
        <w:gridCol w:w="198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отируемых рабочих ме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армо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Забайкаль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3-20-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  ООО «Комфорт-Сервис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айкальский край, пгт. Забайкаль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. 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3-20-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б.В.Т.С.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елезнодорожная, 11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3-22-6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6:00Z</dcterms:created>
  <dc:creator>1</dc:creator>
  <dc:description/>
  <cp:keywords/>
  <dc:language>en-US</dc:language>
  <cp:lastModifiedBy>Admin</cp:lastModifiedBy>
  <cp:lastPrinted>2012-04-19T14:14:00Z</cp:lastPrinted>
  <dcterms:modified xsi:type="dcterms:W3CDTF">2013-04-22T11:05:00Z</dcterms:modified>
  <cp:revision>6</cp:revision>
  <dc:subject/>
  <dc:title>РОССИЙСКАЯ ФЕДЕРАЦИЯ</dc:title>
</cp:coreProperties>
</file>