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ородского поселения «Забайкальско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униципального района «Забайкальский райо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29»  мая  2012г.                                                                              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3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      и     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     муниципально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охраны на террит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с Федеральным законом от  21.12.1994г. № 69- ФЗ, Законом Забайкальского края «О пожарной безопасности», в целях предупреждения и  тушения пожаров  на территории городского поселения «Забайкальско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добровольную пожарную дружину на территории городского поселения «Забайкальское» в количестве 9-ти челов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едусмотреть финансовое  и материально-техническое  обеспечение добровольной пожарной дружины поселения  за счет средств местного бюджета, пожертвований  граждан и юридических лиц, а также других источников финансир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  добровольной пожарной дружины в случае возникновения пожарной  ситуации  организовать взаимодействие  добровольной  пожарной дружины  с пожарной  частью №18, расположенной  на территории муниципального района  «Забайкальский  райо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 поселения «Забайкальское»                                       И.В.Нечаев</w:t>
      </w:r>
    </w:p>
    <w:sectPr>
      <w:type w:val="nextPage"/>
      <w:pgSz w:w="11906" w:h="16838"/>
      <w:pgMar w:left="10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39:00Z</dcterms:created>
  <dc:creator>pc</dc:creator>
  <dc:description/>
  <cp:keywords/>
  <dc:language>en-US</dc:language>
  <cp:lastModifiedBy>Admin</cp:lastModifiedBy>
  <cp:lastPrinted>2010-07-19T03:20:00Z</cp:lastPrinted>
  <dcterms:modified xsi:type="dcterms:W3CDTF">2013-04-17T13:39:00Z</dcterms:modified>
  <cp:revision>2</cp:revision>
  <dc:subject/>
  <dc:title/>
</cp:coreProperties>
</file>