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городского поселения «Забайкаль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Забайкальс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 мая  2012 г.                                                                            №  1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 xml:space="preserve">На основании постановления Правительства Российской Федерации от 30.12.2003 года №794 «О единой государственной системе предупреждения и ликвидации чрезвычайных ситуаций», постановления Правительства Забайкальского края от 20.01.2009 года № 7 «О территориальной подсистеме единой государственной системы предупреждения и ликвидации чрезвычайных ситуаций», руководствуясь  Уставом городского  поселения «Забайкальское», в целях оперативного решения задач по предупреждению и ликвидации последствий чрезвычайных ситуаций в поселении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ое звено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звене территориальной подсистемы единой государственной системы предупреждения и ликвидации чрезвычайных ситуаций ТП РСЧС (приложение №1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сил и средств муниципального звена предупреждения и ликвидации чрезвычайных ситуаций ТП РСЧС (приложение №2)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довести до руководящего состава Администрации городского поселения, руководителей предприятий, организаций и учреждений в части касающей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редседателя комиссии по предупреждению и ликвидации чрезвычайных ситуаций и пожарной безопасности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байкальское»                                                                                И.В. Нечае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город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еления «Забайкальское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  29  » мая 2012г. № 155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Л О Ж Е Н И 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звене предупреждения  и ликвидац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городского посе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</w:rPr>
        <w:t>Чрезвычайная ситуация</w:t>
      </w:r>
      <w:r>
        <w:rPr>
          <w:rFonts w:cs="Times New Roman" w:ascii="Times New Roman" w:hAnsi="Times New Roman"/>
          <w:sz w:val="24"/>
        </w:rPr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ы, значительные материальные потери и нарушения условий жизнедеятельности люд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Предупреждение чрезвычайных ситуаций</w:t>
      </w:r>
      <w:r>
        <w:rPr>
          <w:rFonts w:cs="Times New Roman" w:ascii="Times New Roman" w:hAnsi="Times New Roman"/>
        </w:rPr>
        <w:t xml:space="preserve"> – это комплекс мероприятий проводимых заблаговременно и направленных на максимально возможное уменьшение риска возникновения Ч.С., а также на сохранение здоровья людей снижение размеров ущерба окружающей природной среде и материальных потерь в случае их возникнов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Ликвидация чрезвычайных ситуаций</w:t>
      </w:r>
      <w:r>
        <w:rPr>
          <w:rFonts w:cs="Times New Roman" w:ascii="Times New Roman" w:hAnsi="Times New Roman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Зона чрезвычайной ситуации</w:t>
      </w:r>
      <w:r>
        <w:rPr>
          <w:rFonts w:cs="Times New Roman" w:ascii="Times New Roman" w:hAnsi="Times New Roman"/>
        </w:rPr>
        <w:t xml:space="preserve"> – это территория, на которой сложилась чрезвычайная ситуац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ая государственная система предупреждения и ликвидации чрезвычайных ситуаций создана для защиты граждан Российской Федерации, иностранных граждан и лиц без гражданства, находящихся на территории Российской Федерации, всего земельного, водного, воздушного пространства, объектов производственного, социального назначения, а так же окружающей природной среды от чрезвычайных ситуаций природного и техногенного характе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Единая государственная система предупреждения и ликвидации чрезвычайных ситуаций </w:t>
      </w:r>
      <w:r>
        <w:rPr>
          <w:rFonts w:cs="Times New Roman" w:ascii="Times New Roman" w:hAnsi="Times New Roman"/>
        </w:rPr>
        <w:t>объединяет органы управления силы и сред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х органов исполнительной в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ов исполнительной власти субъектов Российской Федер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краевом органе исполнительной власти созданы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рриториальная подсистема единой государственной системы предупреждения и ликвидац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ые звенья территориальной подсистемы предупреждения и ликвидации чрезвычайных ситуа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Муниципальное звено</w:t>
      </w:r>
      <w:r>
        <w:rPr>
          <w:rFonts w:cs="Times New Roman" w:ascii="Times New Roman" w:hAnsi="Times New Roman"/>
        </w:rPr>
        <w:t xml:space="preserve"> территориальной подсистемы предупреждения и ликвидации чрезвычайных ситуаций (РСЧС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ет органы управления, силы и средства муниципального образования с органами управления силами и средствами поселений, предприятий и организаций, расположенных на территории муниципального образования. (только для звеньев муниципальных район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ет органы управления, силы и средства муниципального образования с органами управления силами и средствами предприятий и организаций, расположенных на территории муниципального образования. (только для звеньев поселений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Задачи муниципального звена</w:t>
      </w:r>
      <w:r>
        <w:rPr>
          <w:rFonts w:cs="Times New Roman" w:ascii="Times New Roman" w:hAnsi="Times New Roman"/>
        </w:rPr>
        <w:t xml:space="preserve"> районной подсистемы предупреждения и ликвидации чрезвычайных ситу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взаимодействия между элементами муниципального звена краевой подсисте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и реализация правовых и экономических норм, связанных с обеспечением защиты населения и территории от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и выполнение мероприятий, направленных на предупреждение чрезвычайных ситуаций и повышение устойчивости функционирования организаций в чрезвычайн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готовности к действиям органов управления, сил и средств, предназначенных для предупреждения и ликвидац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, обработка, обмен и передача информации в области защиты населения и территории от чрезвычайных ситу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а населения к действиям при чрезвычайн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гнозирование и оценка социально-экономических последствий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резервов финансовых и материальных ресурсов для ликвидац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ство,  организация и управление ликвидацией последствий 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ение мероприятий по социальной защите населения, пострадавшего от чрезвычайных ситуаций, проведение гуманитарных ак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ализация прав и обязанностей населения в области защиты от чрезвычайных ситуаций, в том числе лиц, непосредственно участвующих в их ликвид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оординационный орган муниципального звена РСЧ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Муниципальны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) Объектовы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комиссии, секторы, отдельно назначенные лица по предупреждению и ликвидации чрезвычайных ситуаций и обеспечению пожарной безопасност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задачи органов МЗ ТП РСЧ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На комиссию по предупреждению и ликвидации чрезвычайных ситуаций и обеспечению пожарной безопасности района возлага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, планирование и контроль за исполнением мероприятий по предупреждению и ликвидации чрезвычайных ситуаций на территории посе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рганизация контроля за работой органов РСЧС  (муниципального и объектового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наблюдения и контроля за состоянием окружающей среды и прогнозирование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асчеты необходимых средств управления, сил и средств предотвращения, ликвидации ЧС, их подготовка и поддержание в состоянии готов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разработки нормативных правовых актов в области защиты населения и территорий от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резервов финансовых и материальных ресурсов -  взаимодействие с другими комиссиями по чрезвычайным ситуациям, военным командованием и общественными объединениями па вопросам предупреждения и ликвидации чрезвычайных ситуаций, а в случае необходимости – принятие решения о направлении сил и средств для оказания помощи этим комиссиям в ликвидац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ординация работ по ликвидации чрезвычайных ситуаций, организация привлечения трудоспособного населения к этим работа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ланирование и организация эвакуации населения, его размещение и возвращение его после ликвидации чрезвычайных ситуаций в места постоянного прожи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сбора и обмена информацией в населения и территории от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ства подготовкой населения, должностных лиц органов управления и подразделений РСЧС к действиям в чрезвычайных ситуац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арийно-спасательные формирования создаются с учетам посменной работы, для принятия первых необходимых мер для спасения людей, техники, средств производства и предотвращения развития ЧС решением руководителя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элементами и органами МЗЧС в повседневной деятельности осуществляется с рабочих мест, а так же через дежурно-диспетчерскую службу организаций и объектов, для чего рабочие места должны быть оборудованы необходимыми средствами связи, оповещения и сбора информ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Информационное обеспечение МЗ ТП РСЧС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вседневной деятельности информация о возникновении или предполагаемом возникновении ЧС передается в муниципальные органы РСЧС непосредственно прямым обращением по телефону через дежурно-диспетчерские служб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жимы деятельности МЗ ТП РСЧ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висимости от обстановки, масштаба прогнозируемой или возникшей чрезвычайной ситуации решением органов местного самоуправления в пределах территории сельского поселения устанавливается один из следующих режимов функционирования МЗ ТП РСЧ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ЕЖИМ ПОВСЕДНЕВНОЙ ДЕЯТЕЛЬНОСТИ – при нормальной производственно-промышленной, радиационной, химической, биологической (бактериологической), сейсмической, гидрометеорологической обстановке, отсутствии эпидемий и эпизоот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ЕЖИМ ПОВЫШЕННОЙ ГОТОВНОСТИ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ЕЖИМ ЧРЕЗВЧАЙНЫХ СИТУАЦИЙ – при возникновении и во время ликвидации чрезвычайных ситуа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Основными мероприятиями, осуществляемыми при функционировании МЗ ТП РСЧС, являются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) в режиме повседневной деятельност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уществление наблюдения и контроля за состоянием окружающей природной среды и на прилегающих к ним территор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ланирование и выполнение целевых и научно-технических программ и мер по предупреждению чрезвычайных ситуаций, обеспечению безопасности и защиты населения" сокращению возможных потерь и ущерба, а также по повышению устойчивости отраслей экономики в чрезвычайн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подготовки органов управления по делам гражданской обороны и чрезвычайным ситуациям сил и средств к действиям при чрезвычай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обучения населения способам защиты и действиям при чрезвычайных ситуация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и восполнение резервов финансовых и материальных ресурсов для ликвидации чрезвычайных ситуац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существление целевых видов страхован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в режиме повышенной готов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на себя комиссией по предупреждению и ликвидации чрезвычайных ситуаций и обеспечению пожарной безопасности непосредственного руководства муниципальным звеном. Формирования при необходимости оперативных групп для выявления причин ухудшения обстановки непосредственно в районе возможного бедствия, выработка предложений по ее нормализ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дежурно-диспетчерской служб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иление наблюдения и контроля за состоянием окружающей природной среды, обстановкой на потенциально опасных объектах и прилегающих к ним территориях, прогнозирование возможности возникновения чрезвычайных ситуаций и их масштаб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мер по защите населения и окружающей природной среды, по обеспечению устойчивого функционирования объек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ие в состояние готовности сил и средств, уточнение планов их действия и выдвижения при необходимости в предполагаемый район чрезвычайно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) в режиме чрезвычайной ситу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защиты насе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вижение оперативных групп в район чрезвычайной ситуации; организация ликвидации чрезвычайной ситу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работ по обеспечению устойчивого функционирования отраслей экономики и объектов, первоочередному жизнеобеспечению пострадавшего населе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непрерывного контроля за состоянием окружающей среды в районе чрезвычайной ситуации, за обстановкой на аварийных объектах и на прилегающей к ним территор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Финансирование РСЧС и наращивание сил и средств в ходе Ч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редства МЗ ТП РСЧС создаются из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ных резервов финансовых и материальных ресурсов – за счет средств муниципального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езервов финансовых и материальных ресурсов – за счет собственных средств организ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и объемы финансовых и материальных ресурсов определяются органом, их создающи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Ликвидация чрезвычайных ситуаций осуществляется силами и средствами организаций, органа местного самоуправления, на территории которых сложилась чрезвычайная ситуация, под непосредственным руководством соответствующей комиссии по чрезвычайным ситуаци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масштабы чрезвычайной ситуации таковы, что имеющимися силами и средствами локализовать или ликвидировать ее невозможно, указанные комиссии обращаются за помощью к вышестоящей комиссии по чрезвычайным ситуациям. Вышестоящая комиссия по чрезвычайным ситуациям может взять на себ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ю или руководство ликвидацией этой чрезвычайной ситуации и оказать необходимую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едостаточности имеющихся сил и средств в установленном порядке привлекаются силы и средства краевых и федеральных органов исполнительной вла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дельных случаях, для ликвидации чрезвычайных ситуаций и их последствий может быть образована правительственная комиссия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 xml:space="preserve">в) Общественные объединения могут участвовать в ликвидации чрезвычайных ситуаций под руководством соответствующих органов управления по делам гражданской обороны и чрезвычайным ситуациям при наличии участников ликвидации от общественных объединений соответствующей подготовки, подтвержденной в аттестационном поряд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Финансирование муниципального звена ЧС на каждом уровне осуществляется за счет соответствующего бюджета и средств организа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целевых программ по защите населения и территории от чрезвычайных ситуаций, по обеспечению устойчивого функционирования организаций осуществляется в соответствии с законодательством Российской Федерации, края, района и сельского поселения. Финансирование мероприятий по ликвидации чрезвычайных ситуаций проводится за счет средств организаций, находящихся в зонах чрезвычайных ситуаций, средств органов исполнительной власти всех уровней, соответствующих бюджетов, страховых фондов и других источ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или недостаточности указанных средств выделяются в установленном порядке средства из резервного фонда Правительства Российской Федерации, Забайкальского края, и муниципального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В целях заблаговременного проведения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планирование действий в рамках муниципального звена РСЧС на основе плана действий органа местного самоуправления, организаций и объек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и содержание указанных мероприятий определяются исходя из принципов необходимой достаточности и максимально возможного использования имеющихся сил и сред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ое руководство планированием действий муниципального звена ТП РСЧС осуществляет КЧС и ПБ муниципальн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220" w:hanging="0"/>
        <w:jc w:val="center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ind w:left="5220" w:hanging="0"/>
        <w:jc w:val="center"/>
        <w:rPr>
          <w:szCs w:val="28"/>
        </w:rPr>
      </w:pPr>
      <w:r>
        <w:rPr>
          <w:szCs w:val="28"/>
        </w:rPr>
        <w:t>к постановлению Главы городского поселения «Забайкальское»</w:t>
      </w:r>
    </w:p>
    <w:p>
      <w:pPr>
        <w:pStyle w:val="Heading3"/>
        <w:ind w:left="52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т « 29  » мая 2012 г. № 155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ing7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и средств муниципального  звена предупреждения  и ликвидаци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городского поселения «Забайкальское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50" w:type="pct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48"/>
        <w:gridCol w:w="1119"/>
        <w:gridCol w:w="248"/>
        <w:gridCol w:w="754"/>
        <w:gridCol w:w="1106"/>
        <w:gridCol w:w="1229"/>
        <w:gridCol w:w="1403"/>
        <w:gridCol w:w="1474"/>
        <w:gridCol w:w="793"/>
        <w:gridCol w:w="588"/>
      </w:tblGrid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 учреждения, объекта экономи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ормирований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ый состав (всего)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дежурной сме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приведения в готовность формиров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. смены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кол-во техники, оборудования, средств защит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ЧС, на ликвидацию которых привлекаются формир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командира формирования (телефон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дающие право на ведение работ, №, дата выдачи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 Силы и средства сети наблюдения и лабораторного контроля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Силы и средства ликвидации чрезвычайных ситуаций</w:t>
            </w:r>
          </w:p>
        </w:tc>
      </w:tr>
      <w:tr>
        <w:trPr>
          <w:cantSplit w:val="true"/>
        </w:trPr>
        <w:tc>
          <w:tcPr>
            <w:tcW w:w="10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) Силы и средства постоянной готовност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МЧС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йкальского район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ена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2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Ц-30-3 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шение пожар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бенов .З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12-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ГИБД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журный наряд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2 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-2 ед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нов И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) Силы и средства  Нештатных АСФ (потенциально-опасных объектов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аб.В.Т.С» 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-техническа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а -6 е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 на объектах ЖК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антинов ВС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3-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форт-сервис»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-техническ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ые автомобили-11 ед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  на объектах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горнова Н 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11-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айкальское РЭ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-техническ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 на объектах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 Н В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10-00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Ч-5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РЖД»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но -техническ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е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 на объектах ЖК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енов В Н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ая станция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пизоотическа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ар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кин А 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8-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ПОТРЕБНАДЗО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-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ар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тулей А 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7-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. Силы и средства обеспечения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ЧИТААВТОТРАНС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олонна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- ч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ча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бус ПАЗ-32054-1 ед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-4 ед.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2206-1 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Л-130-4 шт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ранспорто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лопугин.А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22-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Знак"/>
    <w:basedOn w:val="Style12"/>
    <w:qFormat/>
    <w:rPr>
      <w:rFonts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9:00Z</dcterms:created>
  <dc:creator>SamLab.ws</dc:creator>
  <dc:description/>
  <cp:keywords/>
  <dc:language>en-US</dc:language>
  <cp:lastModifiedBy>Admin</cp:lastModifiedBy>
  <dcterms:modified xsi:type="dcterms:W3CDTF">2012-05-30T10:31:00Z</dcterms:modified>
  <cp:revision>3</cp:revision>
  <dc:subject/>
  <dc:title/>
</cp:coreProperties>
</file>