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й район «Забайкал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Городское поселение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szCs w:val="28"/>
        </w:rPr>
        <w:t xml:space="preserve">от « </w:t>
      </w:r>
      <w:r>
        <w:rPr>
          <w:szCs w:val="28"/>
          <w:lang w:val="en-US"/>
        </w:rPr>
        <w:t>04</w:t>
      </w:r>
      <w:r>
        <w:rPr>
          <w:szCs w:val="28"/>
        </w:rPr>
        <w:t xml:space="preserve"> » </w:t>
      </w:r>
      <w:r>
        <w:rPr>
          <w:szCs w:val="28"/>
          <w:lang w:val="en-US"/>
        </w:rPr>
        <w:t>06</w:t>
      </w:r>
      <w:r>
        <w:rPr>
          <w:szCs w:val="28"/>
        </w:rPr>
        <w:t xml:space="preserve"> 2012г</w:t>
        <w:tab/>
        <w:t xml:space="preserve">                                                             </w:t>
        <w:tab/>
        <w:t xml:space="preserve">           №</w:t>
      </w:r>
      <w:r>
        <w:rPr>
          <w:szCs w:val="28"/>
          <w:lang w:val="en-US"/>
        </w:rPr>
        <w:t xml:space="preserve"> 165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 xml:space="preserve">О порядке подготовки и обучения населения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ответствии с Федеральными законами от 21.12.94г. № 68-ФЗ «О защите населения и территорий от чрезвычайных ситуаций природного и техногенного характера», от 12.02.1998г. № 28-ФЗ «О гражданской обороне», от 21.12.1994г. № 69-ФЗ «О пожарной безопасности», Постановлениями Правительства Российской Федерации «О подготовке населения в области защиты от чрезвычайных ситуаций природного и техногенного характера», «Об утверждении Положения об организации обучения населения в области гражданской обороны», Постановлением Правительства Забайкальского края  от « Об утверждении правил охраны жизни людей на водных объектах», в целях приобретения знаний и навыков действий по сигналам гражданской обороны и штормовых предупреждениях, а также при угрозе и возникновении чрезвычайных ситуаций в мирное и военное время </w:t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Ответственность за подготовку   неработающего населения возложить  на ведущего специалиста по ЧС и первичным противопожарным мерам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Создать учебно-консультационный пункт по обучению неработающего населения (далее - УКП) на базе Администрации городского поселение «Забайкальское»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3. Председателю КЧС и ОЗБ городского поселения «Забайкальское»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ежегодно в срок до 30 ноября рассматривать на заседании комиссии итоги обучения  групп  по ГОЧС и ставать задачи на предстоящий год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4. </w:t>
      </w:r>
      <w:r>
        <w:rPr>
          <w:szCs w:val="28"/>
        </w:rPr>
        <w:t>Постановление от 08.04.09 № 44 считать утратившим силу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Глава администрации                                                            И.В.Нечаев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«Забайкальское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2:00Z</dcterms:created>
  <dc:creator>Жаргалов Бато Жамсоевич</dc:creator>
  <dc:description/>
  <cp:keywords/>
  <dc:language>en-US</dc:language>
  <cp:lastModifiedBy>Admin</cp:lastModifiedBy>
  <cp:lastPrinted>2009-02-12T09:34:00Z</cp:lastPrinted>
  <dcterms:modified xsi:type="dcterms:W3CDTF">2013-04-18T04:02:00Z</dcterms:modified>
  <cp:revision>2</cp:revision>
  <dc:subject/>
  <dc:title>ГЛАВА СЕЛЬСКОГО ПОСЕЛЕНИЯ</dc:title>
</cp:coreProperties>
</file>