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  04  »  </w:t>
      </w:r>
      <w:r>
        <w:rPr>
          <w:sz w:val="32"/>
          <w:szCs w:val="32"/>
          <w:u w:val="single"/>
        </w:rPr>
        <w:t>июня</w:t>
      </w:r>
      <w:r>
        <w:rPr>
          <w:sz w:val="32"/>
          <w:szCs w:val="32"/>
        </w:rPr>
        <w:t xml:space="preserve"> 2012г.                                                                    № 16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. Забайкаль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отмене «Режима повышенной готов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ского поселения  «Забайкальско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before="0" w:after="45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      </w:t>
      </w:r>
      <w:r>
        <w:rPr>
          <w:b w:val="false"/>
          <w:color w:val="000000"/>
          <w:sz w:val="32"/>
          <w:szCs w:val="32"/>
        </w:rPr>
        <w:t>Руководствуясь  Федеральным законом от 21 декабря 1994 г. N 68-ФЗ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« О защите населения и территории от чрезвычайных ситуаций природного и техногенного характера»,  Федеральным Законом № 69-ФЗ «О пожарной безопасности», руководствуясь  статьей 27 Устава городского поселения «Забайкальское» постановляю: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ОСТАНОВЛЯ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32"/>
          <w:szCs w:val="32"/>
        </w:rPr>
        <w:t>Отменить «режим повышенной готовности» на территории городского поселения «Забайкальское» с 30 ма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ям предприятий всех форм собственности перейти в «Режим повседневной деятельно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онтроль за исполнение данного постановление возложить на заместителя главы – начальника отдела по ЖКХ, строительству, транспорту, связи и промышленности и ЧС  Ермолина О.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новление № 79 от 23 марта 2012 года счит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32"/>
          <w:szCs w:val="32"/>
        </w:rPr>
        <w:t xml:space="preserve">Данное постановление опубликовать  в информационном вестнике «Вести Забайкальска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Глава город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Забайкальское»                                                              И.В. Нечае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00:00Z</dcterms:created>
  <dc:creator>Артём</dc:creator>
  <dc:description/>
  <cp:keywords/>
  <dc:language>en-US</dc:language>
  <cp:lastModifiedBy>Admin</cp:lastModifiedBy>
  <cp:lastPrinted>2012-05-31T11:11:00Z</cp:lastPrinted>
  <dcterms:modified xsi:type="dcterms:W3CDTF">2013-04-18T04:00:00Z</dcterms:modified>
  <cp:revision>2</cp:revision>
  <dc:subject/>
  <dc:title>           Администрация городского поселения «Забайкальское»</dc:title>
</cp:coreProperties>
</file>