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Администрация муниципального района «Забайкальск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муниципального района «Забайкальский район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«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u w:val="single"/>
          <w:lang w:val="en-US"/>
        </w:rPr>
        <w:t xml:space="preserve">13 </w:t>
      </w:r>
      <w:r>
        <w:rPr>
          <w:b w:val="false"/>
          <w:bCs w:val="false"/>
        </w:rPr>
        <w:t>»</w:t>
      </w:r>
      <w:r>
        <w:rPr>
          <w:b w:val="false"/>
          <w:bCs w:val="false"/>
          <w:lang w:val="en-US"/>
        </w:rPr>
        <w:t xml:space="preserve">    </w:t>
      </w:r>
      <w:r>
        <w:rPr>
          <w:b w:val="false"/>
          <w:bCs w:val="false"/>
          <w:u w:val="single"/>
          <w:lang w:val="en-US"/>
        </w:rPr>
        <w:t>06</w:t>
      </w:r>
      <w:r>
        <w:rPr>
          <w:b w:val="false"/>
          <w:bCs w:val="false"/>
        </w:rPr>
        <w:t xml:space="preserve">    201</w:t>
      </w:r>
      <w:r>
        <w:rPr>
          <w:b w:val="false"/>
          <w:bCs w:val="false"/>
          <w:lang w:val="en-US"/>
        </w:rPr>
        <w:t xml:space="preserve">2  </w:t>
      </w:r>
      <w:r>
        <w:rPr>
          <w:b w:val="false"/>
          <w:bCs w:val="false"/>
        </w:rPr>
        <w:t>год</w:t>
        <w:tab/>
        <w:tab/>
        <w:tab/>
        <w:tab/>
        <w:tab/>
        <w:tab/>
        <w:tab/>
        <w:tab/>
        <w:t xml:space="preserve">№ </w:t>
      </w:r>
      <w:r>
        <w:rPr>
          <w:b w:val="false"/>
          <w:bCs w:val="false"/>
          <w:u w:val="single"/>
        </w:rPr>
        <w:t>177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гт. Забайкальск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Об утверждении административного регламента</w:t>
      </w:r>
    </w:p>
    <w:p>
      <w:pPr>
        <w:pStyle w:val="ConsPlusTitle"/>
        <w:widowControl/>
        <w:ind w:left="540" w:hanging="0"/>
        <w:rPr/>
      </w:pPr>
      <w:r>
        <w:rPr>
          <w:bCs w:val="false"/>
        </w:rPr>
        <w:t>по предоставлению муниципальной услуги «Заключение, изменение или расторжение договоров найма специализированного  жилого помещения»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Заключение, изменение или расторжение договоров найма специализированного жилого помещения»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опубликования в информационном вестнике «Вести Забайкальска». 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публиковать в информационном вестнике «Вести Забайкальск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«Забайкальское» </w:t>
        <w:tab/>
        <w:tab/>
        <w:tab/>
        <w:tab/>
        <w:tab/>
        <w:tab/>
        <w:tab/>
        <w:t xml:space="preserve">                            И.В. Нечае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37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Забайкальское»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2 г. № 177</w:t>
      </w:r>
    </w:p>
    <w:p>
      <w:pPr>
        <w:pStyle w:val="Heading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АДМИНИСТРАТИВНЫЙ РЕГЛАМЕНТ</w:t>
      </w:r>
    </w:p>
    <w:p>
      <w:pPr>
        <w:pStyle w:val="ConsPlusTitle"/>
        <w:widowControl/>
        <w:ind w:left="540" w:hanging="0"/>
        <w:rPr>
          <w:bCs w:val="false"/>
        </w:rPr>
      </w:pPr>
      <w:r>
        <w:rPr>
          <w:bCs w:val="false"/>
        </w:rPr>
        <w:t>ПО ПРЕДОСТАВЛЕНИЮ МУНИЦИПАЛЬНОЙ УСЛУГИ «ЗАКЛЮЧЕНИЕ, ИЗМЕНЕНИЕ ИЛИ РАСТОРЖЕНИЕ ДОГОВОРОВ НАЙМА СПЕЦИАЛИЗИРОВАННОГО ЖИЛОГО ПОМЕЩЕНИЯ»</w:t>
      </w:r>
    </w:p>
    <w:p>
      <w:pPr>
        <w:pStyle w:val="ConsPlusTitle"/>
        <w:widowControl/>
        <w:ind w:left="54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Административный регламент (далее - регламент) предоставления муниципальной услуги </w:t>
      </w:r>
      <w:r>
        <w:rPr>
          <w:sz w:val="28"/>
          <w:szCs w:val="28"/>
        </w:rPr>
        <w:t>«Заключение, изменение или расторжение договоров найма специализированного жилого помещени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</w:t>
      </w:r>
      <w:r>
        <w:rPr>
          <w:spacing w:val="-1"/>
          <w:sz w:val="28"/>
          <w:szCs w:val="28"/>
        </w:rPr>
        <w:t>вышения качества предоставления и доступности муниципальной услуги, создания ком</w:t>
      </w:r>
      <w:r>
        <w:rPr>
          <w:sz w:val="28"/>
          <w:szCs w:val="28"/>
        </w:rPr>
        <w:t>фортных условий для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регламент устанавливает стандарт, порядок, сроки и последовательность действий (административных процедур) при заключении  или расторжении договоров найма муниципального специализированного жилищного  фонда городского поселения «Забайкальско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1"/>
          <w:sz w:val="28"/>
          <w:szCs w:val="28"/>
        </w:rPr>
        <w:t xml:space="preserve">3. </w:t>
      </w:r>
      <w:r>
        <w:rPr>
          <w:color w:val="262626"/>
          <w:sz w:val="28"/>
          <w:szCs w:val="28"/>
        </w:rPr>
        <w:t xml:space="preserve">Заявителями на предоставление муниципальной услуги являются  физические лица, принятые на учет в качестве нуждающихся в жилых помещениях, предоставляемых по договорам социального найма категориям граждан, указанным в </w:t>
      </w:r>
      <w:hyperlink r:id="rId8">
        <w:r>
          <w:rPr>
            <w:rStyle w:val="InternetLink"/>
            <w:color w:val="262626"/>
            <w:sz w:val="28"/>
            <w:szCs w:val="28"/>
          </w:rPr>
          <w:t>части 3 статьи 49</w:t>
        </w:r>
      </w:hyperlink>
      <w:r>
        <w:rPr>
          <w:color w:val="262626"/>
          <w:sz w:val="28"/>
          <w:szCs w:val="28"/>
        </w:rPr>
        <w:t xml:space="preserve"> Жилищного кодекса Российской Федерации, местом жительства которых является городское поселение «Забайкальское» 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262626"/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редством размещения в сети Интернет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органа, предоставляющего муниципальную услугу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портала государственных и муниципальных услуг 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, Забайкальский край, Забайкальский район, пгт. Забайкальск, ул. Красноармейская, 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(30251) 3-21-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10-00 до 16-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образец заявления о предоставлении муниципальной услуги</w:t>
      </w:r>
      <w:r>
        <w:rPr/>
        <w:t xml:space="preserve"> </w:t>
      </w:r>
      <w:hyperlink r:id="rId11">
        <w:r>
          <w:rPr>
            <w:rStyle w:val="InternetLink"/>
            <w:b w:val="false"/>
            <w:color w:val="0D0D0D"/>
          </w:rPr>
          <w:t>(приложение 2)</w:t>
        </w:r>
      </w:hyperlink>
      <w:r>
        <w:rPr>
          <w:b w:val="false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/>
        <w:t>(</w:t>
      </w:r>
      <w:r>
        <w:rPr>
          <w:b w:val="false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Heading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, изменение или расторжение договоров найма специализированного жилого помещ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, изменение или расторжение договоров найма специализированного жилого помещения осуществляет Отдел по финансовым, экономическим и имущественным вопросам (далее – Исполн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зультатом предоставления муниципальной услуги являетс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заключение договора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изменений договора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расторжение договора найма специализирован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муниципальной услуги составляет не более 40 дней со дня получения заявления о заключении договора найма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Style18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м кодексом Российской Федерации от 29 декабря 2004 г. </w:t>
        <w:br/>
        <w:t>N 188-ФЗ ("Российская газета" от 12 января 2005 г. N 1, "Парламентская газета" от 15 января 2005 г. N 7-8, Собрание законодательства Российской Федерации от 3 января 2005 г. N 1 (часть I) ст. 14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Гражданским кодексом Российской Федерации (часть вторая) от 26.01.1996 N 14-ФЗ, 29.01.1996, N 5, ст. 410, («Российская газета» от 06 февраля 1996 г. N23, от 07 февраля 1996 г. N 24, от 08 февраля 1996 г. N 25, от  10 февраля 1996 г. N 27, Собрание законодательства Российской Федерации от 29 января 1996 г. № 5 ст.410);</w:t>
      </w:r>
    </w:p>
    <w:p>
      <w:pPr>
        <w:pStyle w:val="Style18"/>
        <w:ind w:left="139" w:firstLine="5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м законом от 6 октября 2003 г. № 131-ФЗ «Об общих принципах орг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ации местного самоуправления в Российской Федерации» («Российская газета» от 8 октября 2003 № 202, Собрание законодательства Российской Федерации от 6 октября 2003 № 40 ст. 3822);</w:t>
      </w:r>
    </w:p>
    <w:p>
      <w:pPr>
        <w:pStyle w:val="Style18"/>
        <w:ind w:left="139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1 мая 2005 г. </w:t>
        <w:br/>
        <w:t>№ 315 «Об утверждении типового договора социального найма жилого помещения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" от 27 мая 2005 г. N 112, Собрание законодательства Российской Федерации от 30 мая 2005 г. N 22 ст. 2126);</w:t>
      </w:r>
    </w:p>
    <w:p>
      <w:pPr>
        <w:pStyle w:val="Style18"/>
        <w:ind w:left="139" w:firstLine="5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21 января </w:t>
        <w:br/>
        <w:t>2006 г. № 25 «Об утверждении Правил пользования жилыми помещениям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"Российская газета" от 27 января 2006 г. N 16, Собрание законодательства Российской Федерации от 30 января 2006 г. N 5 ст. 546);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каз Министерства регионального развития РФ от 25 февраля  2005 года № 18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 </w:t>
      </w:r>
    </w:p>
    <w:p>
      <w:pPr>
        <w:pStyle w:val="Style18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Забайкальского края от 18 декабря 2009 г.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"Забайкальский рабочий" от 21 декабря 2009 г. N 239-242)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Забайкальского края от 25 ноября 2009 года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их пред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20"/>
        <w:jc w:val="both"/>
        <w:rPr/>
      </w:pPr>
      <w:r>
        <w:rPr>
          <w:sz w:val="28"/>
          <w:szCs w:val="28"/>
        </w:rPr>
        <w:t>15. Для заключения договора специализированного найма жилого помещения заявитель предоставляет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spacing w:val="-4"/>
          <w:sz w:val="28"/>
          <w:szCs w:val="28"/>
        </w:rPr>
        <w:t>заявление по установленной форме (приложение № 2 к настоящему регламенту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15.2.- </w:t>
      </w:r>
      <w:r>
        <w:rPr>
          <w:sz w:val="28"/>
          <w:szCs w:val="28"/>
        </w:rPr>
        <w:t>копии паспортов гражданина и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документы, содержащие сведения о составе семьи заявителя и степени родства (свидетельства о рождении, свидетельство о  заключении брака; документы, решение суда о признании гражданина членом семьи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ходатайство о необходимости предоставления жилого помещения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5* копию финансово-лицевого счета либо выписку из домовой книги по месту жительства гражданина и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6. *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</w:t>
      </w:r>
      <w:r>
        <w:rPr>
          <w:bCs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* Копия финансово-лицевого счета либо выписку из домовой книги по месту жительства гражданина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*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0. Отказ в предоставлении муниципальной услуги допускается в случае, если: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в письменном обращении гражданина, направившего обращение, не указаны фамилия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tabs>
          <w:tab w:val="clear" w:pos="708"/>
          <w:tab w:val="left" w:pos="1260" w:leader="none"/>
        </w:tabs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илое помещение относится к частному жилищному фонду, к государственному жилищному фонд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в реестре муниципальной собственности жилого помещения, на которое требуется оформить (расторгнуть) договор;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 неполный комплект документов, предусмотренных пунктом  15  настоящего административного регламента;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  недостоверность сведений, содержащихся в представленных документах;</w:t>
      </w:r>
    </w:p>
    <w:p>
      <w:pPr>
        <w:pStyle w:val="Normal"/>
        <w:ind w:right="-57" w:firstLine="709"/>
        <w:jc w:val="both"/>
        <w:rPr/>
      </w:pPr>
      <w:r>
        <w:rPr>
          <w:rFonts w:cs="Arial"/>
          <w:sz w:val="28"/>
          <w:szCs w:val="28"/>
        </w:rPr>
        <w:t>-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у гражданина или совместно проживающих с ним членов его семьи жилых помещений, принадлежащих на праве собственности,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 Действующим законодательством не предусмотрена необходимость услуг, которые являются обязательными для предоставления данно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_____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bookmarkStart w:id="0" w:name="sub_243"/>
      <w:bookmarkEnd w:id="0"/>
      <w:r>
        <w:rPr>
          <w:sz w:val="28"/>
          <w:szCs w:val="28"/>
        </w:rPr>
        <w:t>30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jc w:val="both"/>
        <w:rPr/>
      </w:pPr>
      <w:bookmarkStart w:id="1" w:name="sub_243"/>
      <w:bookmarkEnd w:id="1"/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3. ведение и хранение дела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213"/>
      <w:bookmarkEnd w:id="2"/>
      <w:r>
        <w:rPr>
          <w:sz w:val="28"/>
          <w:szCs w:val="28"/>
        </w:rPr>
        <w:t>36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тентность специалистов </w:t>
      </w:r>
      <w:r>
        <w:rPr>
          <w:color w:val="000000"/>
          <w:sz w:val="28"/>
          <w:szCs w:val="28"/>
        </w:rPr>
        <w:t>Исполнителя в</w:t>
      </w:r>
      <w:r>
        <w:rPr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жливость и корректность специалистов </w:t>
      </w:r>
      <w:r>
        <w:rPr>
          <w:color w:val="000000"/>
          <w:sz w:val="28"/>
          <w:szCs w:val="28"/>
        </w:rPr>
        <w:t>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Исполнителя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10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 прием и регистрация заявления; 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/>
      </w:pPr>
      <w:r>
        <w:rPr>
          <w:spacing w:val="-2"/>
          <w:sz w:val="28"/>
          <w:szCs w:val="28"/>
        </w:rPr>
        <w:t>- р</w:t>
      </w:r>
      <w:r>
        <w:rPr>
          <w:spacing w:val="-1"/>
          <w:sz w:val="28"/>
          <w:szCs w:val="28"/>
        </w:rPr>
        <w:t>ассмотрение заявления ответственным специалистом  и подготовка ответа;</w:t>
      </w:r>
    </w:p>
    <w:p>
      <w:pPr>
        <w:pStyle w:val="Normal"/>
        <w:shd w:fill="FFFFFF" w:val="clear"/>
        <w:ind w:right="10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правление   ответа заявителю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, регистрация  заяв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Основанием для начала процедуры приема и регистрации заявления о заключении (расторжении) договора найма муниципального специализированного жилищного фонда городского поселения «Забайкальское»,  является поступление к специалисту общего отдела Исполнителя заявления, поданного заявителем лично, либо поступление запроса почтовой, факсимильной связью или по электронной почте. Заявление оформляется по форме согласно приложению № 2 к настоящему регламенту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 заявлению, письменному обращению прилагаются 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исьменные обращения заявителей регистрируются в журнале рег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м отделе администрации в течение 1 дня со дня поступления и передаются лицу, ответственному за предоставление муниципальной услуги. 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заявления ответственным специалистом и подготовка ответа</w:t>
      </w:r>
    </w:p>
    <w:p>
      <w:pPr>
        <w:pStyle w:val="Normal"/>
        <w:shd w:fill="FFFFFF" w:val="clear"/>
        <w:ind w:right="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снованием для начала административного действия является поступление к специалисту, ответственному за предоставление муниципальной услуги, заявления  гражданина о  заключении (расторжении) договора  найма  служебного жилого  помещения с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Специалистом, ответственным  за предоставлении муниципальной услуги осуществляется проверка представленных документов и наличия законных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ри наличии достаточных оснований и соответствия пакета документов установленным требованиям специалист осуществляет подготовку заключения договора специализированн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говор   найма специализированного жилого помещения составляется в двух экземплярах в письменной форме в соответствии с типовым договором, утвержденным Правительством Российской Федерации и направляется на подпись руководителю администрации городского поселения «Забайкальское»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Ответ заявителю направляется по почте простым письмом или электронной почтой в зависимости от способа доставки, указанного в письменном обращении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4" w:name="sub_1041"/>
      <w:bookmarkEnd w:id="4"/>
      <w:r>
        <w:rPr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городского поселения «Забайкаль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Периодичность осуществления текущего контроля устанавливается руководителем администрации городского поселения «Забайкаль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5" w:name="sub_1042"/>
      <w:bookmarkStart w:id="6" w:name="sub_1042"/>
      <w:bookmarkEnd w:id="6"/>
    </w:p>
    <w:p>
      <w:pPr>
        <w:pStyle w:val="Normal"/>
        <w:rPr/>
      </w:pPr>
      <w:r>
        <w:rPr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7" w:name="sub_1042"/>
      <w:bookmarkStart w:id="8" w:name="sub_1042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«Забайкаль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>54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Забайкаль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Плановые и внеплановые проверки полноты и качества предоставления муниципальной услуги осуществляются Главой городского поселения «Забайкальское»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43"/>
      <w:bookmarkEnd w:id="10"/>
      <w:r>
        <w:rPr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1" w:name="sub_1043"/>
      <w:bookmarkStart w:id="12" w:name="sub_1044"/>
      <w:bookmarkStart w:id="13" w:name="sub_1043"/>
      <w:bookmarkStart w:id="14" w:name="sub_1044"/>
      <w:bookmarkEnd w:id="13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5" w:name="sub_1044"/>
      <w:bookmarkEnd w:id="15"/>
      <w:r>
        <w:rPr>
          <w:sz w:val="28"/>
          <w:szCs w:val="28"/>
        </w:rPr>
        <w:t>63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 </w:t>
      </w:r>
      <w:r>
        <w:rPr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а также в порядке и формах, установленных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 РЕШЕНИЙ, ПРИНЯТИЫХ (ОСУЩЕСТВЛЯЕМЫХ) В ХОДЕ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принят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Жалоба (претензия) подается в письменной форме на бумажном носителе либо в электронном виде в форме электронного доку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7. Жалобы (претензии)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8. Жалоба (претензия) может быть направлена по почте, через многофункциональный центр, с использованием официального сайта Исполнител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101"/>
      <w:bookmarkEnd w:id="16"/>
      <w:r>
        <w:rPr>
          <w:sz w:val="28"/>
          <w:szCs w:val="28"/>
        </w:rPr>
        <w:t>69. Предметом досудебного (внесудебного) обжал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рушение срока регистрации 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bookmarkStart w:id="17" w:name="sub_110101"/>
      <w:bookmarkStart w:id="18" w:name="sub_110102"/>
      <w:bookmarkEnd w:id="17"/>
      <w:bookmarkEnd w:id="18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bookmarkStart w:id="19" w:name="sub_110102"/>
      <w:bookmarkStart w:id="20" w:name="sub_110103"/>
      <w:bookmarkEnd w:id="19"/>
      <w:bookmarkEnd w:id="20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>городского поселения «Забайка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 xml:space="preserve">городского поселения «Забайкальское»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09"/>
        <w:jc w:val="both"/>
        <w:rPr/>
      </w:pPr>
      <w:bookmarkStart w:id="23" w:name="sub_110104"/>
      <w:bookmarkStart w:id="24" w:name="sub_110105"/>
      <w:bookmarkEnd w:id="23"/>
      <w:bookmarkEnd w:id="24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</w:t>
      </w:r>
      <w:r>
        <w:rPr>
          <w:sz w:val="28"/>
          <w:szCs w:val="28"/>
        </w:rPr>
        <w:t xml:space="preserve"> городского поселения «Забайкаль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bookmarkStart w:id="25" w:name="sub_110105"/>
      <w:bookmarkStart w:id="26" w:name="sub_110106"/>
      <w:bookmarkEnd w:id="25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bookmarkStart w:id="27" w:name="sub_110107"/>
      <w:bookmarkEnd w:id="26"/>
      <w:r>
        <w:rPr>
          <w:sz w:val="28"/>
          <w:szCs w:val="28"/>
        </w:rPr>
        <w:t>городского поселения «Забайкальское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27"/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должностных лиц, нарушение ими служебной э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Ответ на жалобу (претензию) не дает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(наименование) заявителя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При этом в течение 7 дней со дня регистрации жалоба (претензия)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заявителю сообщается о недопустимости злоупотребления право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если его фамилия (наименование) и почтовый адрес поддаются прочт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нител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Исполнителю или одному и тому же должностному лицу. О данном решении уведомляется заявите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Основания для приостановления рассмотрения жалобы (претензии)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 Основанием для начала процедуры досудебного (внесудебного) обжалования является поступление письменного обращения (в том числе, в форме электронного документа)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3. Жалоба (претензия)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Если в результате рассмотрения жалоба (претензия) признана обоснованной, то принимается решение о применении мер ответственности, установленных действующим законодательством, к должностному лиц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(претензию)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 Заявитель имеет право по письменному заявлению, в том числе поданному в электронном виде,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остные лица, которым может быть направлена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 Жалоба (претензия) может быть направлена следующим органам и должностным лиц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руководителя администрации  городского поселения «Забайкальское», курирующему соответствующее направле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городского поселения «Забайкаль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городского поселения «Забайкаль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7. Рассмотрение жалобы (претензии) не может быть поручено лицу, чьи решения и (или) действия (бездействие) обжалуются.</w:t>
      </w:r>
    </w:p>
    <w:p>
      <w:pPr>
        <w:pStyle w:val="Normal"/>
        <w:ind w:firstLine="709"/>
        <w:jc w:val="both"/>
        <w:rPr/>
      </w:pPr>
      <w:bookmarkStart w:id="28" w:name="sub_55"/>
      <w:bookmarkEnd w:id="28"/>
      <w:r>
        <w:rPr>
          <w:sz w:val="28"/>
          <w:szCs w:val="28"/>
        </w:rPr>
        <w:t>78. Должностное лицо, уполномоченное на рассмотрение жалобы (претензии), обязано:</w:t>
      </w:r>
    </w:p>
    <w:p>
      <w:pPr>
        <w:pStyle w:val="Normal"/>
        <w:ind w:firstLine="709"/>
        <w:jc w:val="both"/>
        <w:rPr/>
      </w:pPr>
      <w:bookmarkStart w:id="29" w:name="sub_55"/>
      <w:bookmarkEnd w:id="29"/>
      <w:r>
        <w:rPr>
          <w:sz w:val="28"/>
          <w:szCs w:val="28"/>
        </w:rPr>
        <w:t>обеспечить объективное, всестороннее и своевременное рассмотрение жалобы (претензии), при желании заявителя – с участием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(претензии)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9. Жалоба (претенз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1. 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удовлетворяется жалоба (претензия)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 городского поселения «Забайкаль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казывается в удовлетворении жалобы (претенз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2. Не позднее дня, следующего за днем принятия решения, указанного в подпункте 7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3.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 и расторжение Заключение, изменение или расторжение договоров найма специализированного жилого помещения»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jc w:val="right"/>
              <w:rPr>
                <w:szCs w:val="24"/>
              </w:rPr>
            </w:pPr>
            <w:r>
              <w:rPr>
                <w:szCs w:val="24"/>
              </w:rPr>
              <w:t>Руководителю  администрации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проживающего по адресу: 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 xml:space="preserve">постоянно зарегистрированного по адресу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/>
            </w:pPr>
            <w:r>
              <w:rPr>
                <w:szCs w:val="24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заключении договора служебного найма жилого помещения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/>
      </w:pPr>
      <w:r>
        <w:rPr>
          <w:szCs w:val="24"/>
        </w:rPr>
        <w:t xml:space="preserve">Прошу   заключить со мной договора служебного найма на жилое  помещение, расположенное по адресу: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в связи с трудовыми отношениями с</w:t>
      </w:r>
      <w:r>
        <w:rPr>
          <w:sz w:val="28"/>
          <w:szCs w:val="28"/>
        </w:rPr>
        <w:t xml:space="preserve"> _____________________________________ ___________________________________________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наименование, учреждения, предприятия, органа власти и пр.)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на следующий состав семь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____________________________________________________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.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  <w:t xml:space="preserve">«____» _____________20________г.                          _______________________________ </w:t>
        <w:tab/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E50756C01E1698C81E0DD52245C742E81895B1160415A615E381C9145FFC263266890DF8022D6A5v7ABF" TargetMode="External"/><Relationship Id="rId9" Type="http://schemas.openxmlformats.org/officeDocument/2006/relationships/hyperlink" Target="http://www.zabadm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44190608EB41F65EF599E520592DD05500F9ECEB19EAC08D23F44B68C9F5B50AB601FADC1BA41BE2R76CA" TargetMode="External"/><Relationship Id="rId12" Type="http://schemas.openxmlformats.org/officeDocument/2006/relationships/hyperlink" Target="http://www.zabadm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3:00Z</dcterms:created>
  <dc:creator>User</dc:creator>
  <dc:description/>
  <cp:keywords/>
  <dc:language>en-US</dc:language>
  <cp:lastModifiedBy>Admin</cp:lastModifiedBy>
  <cp:lastPrinted>2012-06-27T11:48:00Z</cp:lastPrinted>
  <dcterms:modified xsi:type="dcterms:W3CDTF">2012-06-27T07:50:00Z</dcterms:modified>
  <cp:revision>5</cp:revision>
  <dc:subject/>
  <dc:title>РОССИЙСКАЯ ФЕДЕРАЦИЯ</dc:title>
</cp:coreProperties>
</file>