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«Забайкальский район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»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0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2 года</w:t>
        <w:tab/>
        <w:tab/>
        <w:tab/>
        <w:tab/>
        <w:tab/>
        <w:tab/>
        <w:tab/>
        <w:t xml:space="preserve">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79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Заключение, изменение или расторжение договора передачи жилых помещений в собственность граждан»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3">
        <w:r>
          <w:rPr>
            <w:rFonts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ascii="Times New Roman" w:hAnsi="Times New Roman"/>
          <w:sz w:val="28"/>
          <w:szCs w:val="28"/>
        </w:rPr>
        <w:t xml:space="preserve"> по предоставлению муниципальной услуги «Заключение, изменение или расторжение договора передачи жилых помещений в собственность граждан»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 в информационном вестнике «Вести Забайкальска»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в информационном вестнике «Вести Забайкальска».</w:t>
      </w:r>
    </w:p>
    <w:p>
      <w:pPr>
        <w:pStyle w:val="ConsPlusTitle"/>
        <w:widowControl/>
        <w:bidi w:val="0"/>
        <w:ind w:left="142" w:right="0" w:firstLine="3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байкальское»</w:t>
        <w:tab/>
        <w:tab/>
        <w:tab/>
        <w:tab/>
        <w:tab/>
        <w:tab/>
        <w:tab/>
        <w:tab/>
        <w:tab/>
        <w:t xml:space="preserve">        И.В. Нечаев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Забайкальское»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июня  2012 г. №  179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ЗАКЛЮЧЕНИЕ, ИЗМЕНЕНИЕ ИЛИ РАСТОРЖЕНИЕ ДОГОВОРА ПЕРЕДАЧИ ЖИЛЫХ ПОМЕЩЕНИЙ В СОБСТВЕННОСТЬ ГРАЖДА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 xml:space="preserve">1. Административный регламент (далее - регламент) по предоставлению муниципальной услуги </w:t>
      </w:r>
      <w:r>
        <w:rPr>
          <w:rFonts w:ascii="Times New Roman" w:hAnsi="Times New Roman"/>
          <w:sz w:val="28"/>
          <w:szCs w:val="28"/>
        </w:rPr>
        <w:t>«Заключение и расторжение договора передачи жилых помещений в собственность граждан» на территории городского поселения «Забайкальское»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далее – муниципальная услуга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 в целях по</w:t>
      </w:r>
      <w:r>
        <w:rPr>
          <w:rFonts w:ascii="Times New Roman" w:hAnsi="Times New Roman"/>
          <w:spacing w:val="-1"/>
          <w:sz w:val="28"/>
          <w:szCs w:val="28"/>
        </w:rPr>
        <w:t>вышения качества предоставления и доступности муниципальной услуги, создания ком</w:t>
      </w:r>
      <w:r>
        <w:rPr>
          <w:rFonts w:ascii="Times New Roman" w:hAnsi="Times New Roman"/>
          <w:sz w:val="28"/>
          <w:szCs w:val="28"/>
        </w:rPr>
        <w:t>фортных условий для получения муниципальной услуг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ий регламент устанавливает стандарт, порядок, сроки и последовательность действий (административных процедур) при заключении и расторжении договоров передачи жилых помещений муниципального жилищного фонда городского поселения «Забайкальское» в собственность граждан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редметом регулирования настоящего регламента являются отношения, возникающие при предоставлении муниципальной услуги по заключению и расторжению договоров передачи жилых помещений муниципального жилищного фонда городского поселения «Забайкальское»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обственность граждан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Круг заявителей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явителями являются граждане Российской Федерации, занимающие жилые помещения в муниципальном жилищном фонде на условиях договора социального найм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 Информация о порядке предоставления муниципальной услуги представля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1. Посредством размещения в сети Интерне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на официальном сайте органа, предоставляющего муниципальную услугу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zab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единого портала государственных и муниципальных услуг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 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pgu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za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2. По письменным обращени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4650, Забайкальский край, Забайкальский район, пгт. Забайкальск, ул. Красноармейская, 26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рес электронной почты для направления обращений: </w:t>
      </w:r>
      <w:r>
        <w:rPr>
          <w:rFonts w:ascii="Times New Roman" w:hAnsi="Times New Roman"/>
          <w:sz w:val="28"/>
          <w:szCs w:val="28"/>
          <w:lang w:val="en-US"/>
        </w:rPr>
        <w:t>gpzab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3. Посредством телефонной связ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лефоны (30251) 3-21-75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недельник - пятница, с 10-00 до 16-00 ча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местонахождении органа, предоставляющего муниципальную услугу, размещаются на  его сай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5. На информационных стендах размещается следующая информац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>образец заявления о предоставлении муниципальной услуги</w:t>
      </w:r>
      <w:r>
        <w:rPr>
          <w:rFonts w:ascii="Times New Roman" w:hAnsi="Times New Roman"/>
        </w:rPr>
        <w:t xml:space="preserve"> </w:t>
      </w:r>
      <w:hyperlink r:id="rId5">
        <w:r>
          <w:rPr>
            <w:rFonts w:ascii="Times New Roman" w:hAnsi="Times New Roman"/>
            <w:b w:val="false"/>
            <w:color w:val="0D0D0D"/>
          </w:rPr>
          <w:t>(приложение 2)</w:t>
        </w:r>
      </w:hyperlink>
      <w:r>
        <w:rPr>
          <w:rFonts w:ascii="Times New Roman" w:hAnsi="Times New Roman"/>
          <w:b w:val="false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 xml:space="preserve">7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 w:val="false"/>
        </w:rPr>
        <w:t>далее - подразделения, уполномоченные выдавать заключени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 На сайте органа, предоставляющего муниципальную услугу, размещается следующая информац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образец заявлени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. Основными требованиями к информированию заявителей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0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0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0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0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11. Наименование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Заключение, изменение или расторжение договора передачи жилых помещений в собственность граждан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12. Наименование органа местного самоуправления, предоставляющего  муниципальную услуг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лючение, изменение или расторжение договора передачи жилых помещений в собственность граждан осуществляет Отдел по финансовым, экономическим и имущественным вопросам (далее – Исполнитель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3. Результатом предоставления муниципальной услуги является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3.1. заключение договора передачи жилых помещений в собственнос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3.2. изменений договора передачи жилых помещений в собственность гражда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3.3. расторжение договора передачи жилых помещений в собственность граждан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hanging="0"/>
        <w:rPr/>
      </w:pPr>
      <w:bookmarkStart w:id="0" w:name="_Toc284850275"/>
      <w:bookmarkEnd w:id="0"/>
      <w:r>
        <w:rPr>
          <w:rFonts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30 дней со дня получения заявления о заключении (изменении, расторжении) договора социального найма жилого помещ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" w:name="_Toc284850275"/>
      <w:bookmarkStart w:id="2" w:name="_Toc284850275"/>
      <w:bookmarkEnd w:id="2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оставление муниципальной услуги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нормативными правовыми актам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Федеральным </w:t>
      </w:r>
      <w:hyperlink r:id="rId7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рядок их пред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bidi w:val="0"/>
        <w:spacing w:before="0" w:after="0"/>
        <w:ind w:left="0" w:right="0" w:firstLine="720"/>
        <w:jc w:val="both"/>
        <w:rPr/>
      </w:pPr>
      <w:bookmarkStart w:id="3" w:name="_Toc284850278"/>
      <w:r>
        <w:rPr>
          <w:rFonts w:ascii="Times New Roman" w:hAnsi="Times New Roman"/>
          <w:sz w:val="28"/>
          <w:szCs w:val="28"/>
        </w:rPr>
        <w:t>16. Для заключения договора передачи жилого помещения  в собственность граждан заявитель предоставляет:</w:t>
      </w:r>
      <w:bookmarkEnd w:id="3"/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6.1. заявление на приватизацию занимаемого жилого помещения, подписанное всеми совершеннолетними членами семьи нанимателя (Приложение 2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6.2. </w:t>
      </w:r>
      <w:r>
        <w:rPr>
          <w:rFonts w:ascii="Times New Roman" w:hAnsi="Times New Roman"/>
          <w:color w:val="000000"/>
          <w:sz w:val="28"/>
          <w:szCs w:val="28"/>
        </w:rPr>
        <w:t xml:space="preserve">документ, удостоверяющий личности заявителей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.3. *документ подтверждающий, что на момент обращения гражданин не использовал ранее право на бесплатную приватизацию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.4. *документ, подтверждающий право граждан на пользование жилым помещением (договор социального найма, ордер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.5. </w:t>
      </w: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 xml:space="preserve">справку о постоянной регистрации в Российской Федерации с 1991 года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.6. </w:t>
      </w: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 xml:space="preserve">документ органов опеки и попечительства: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в случаях не включения несовершеннолетних в число участников общей долевой собственности на приватизируемое жилое помещение;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 приватизация на имя несовершеннолетнего, зарегистрированного одного по месту жительства; 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невключение недееспособного в число участников общей долевой собственности; 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.7. письменное согласие всех совместно проживающих совершеннолетних членов семьи, а также несовершеннолетних в возрасте от 14 до 18 лет; 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.8. * технический паспорт приватизируемого жилого помещения; 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6.9. доверенность и нотариально заверенная копия этой доверенности в случае обращения доверенного лица гражданина; 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6.10. документы, подтверждающие полномочия лица действующего за гражданина признанного недееспособным и несовершеннолетних граждан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речень документов, необходимых для предоставления </w:t>
      </w:r>
      <w:r>
        <w:rPr>
          <w:rFonts w:ascii="Times New Roman" w:hAnsi="Times New Roman"/>
          <w:bCs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7. *документ подтверждающий, что на момент обращения гражданин не использовал ранее право на бесплатную приватизацию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8. *документ, подтверждающий право граждан на пользование жилым помещением (договор социального найма, ордер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9. </w:t>
      </w: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 xml:space="preserve">справку о постоянной регистрации в Российской Федерации с 1991 года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0. </w:t>
      </w: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 xml:space="preserve">документ органов опеки и попечительства: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в случаях не включения несовершеннолетних в число участников общей долевой собственности на приватизируемое жилое помещение;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приватизация на имя несовершеннолетнего, зарегистрированного одного по месту жительства; 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невключение недееспособного в число участников общей долевой собственности; </w:t>
      </w:r>
    </w:p>
    <w:p>
      <w:pPr>
        <w:pStyle w:val="Normal"/>
        <w:bidi w:val="0"/>
        <w:spacing w:lineRule="auto" w:line="276"/>
        <w:ind w:left="0" w:right="25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1. * технический паспорт приватизируемого жилого помещения;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262626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color w:val="262626"/>
          <w:sz w:val="28"/>
          <w:szCs w:val="28"/>
        </w:rPr>
        <w:t>22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TextBodyIndent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3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24. Отказ в предоставлении муниципальной услуги допускается в случае, есл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4.1. приватизируемое жилое помещение не является объектом муниципального жилищного фонда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2. приватизируемое жилое помещение не подлежит приватиз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3. заявитель не имеет права на приватизацию жилого помещения муниципального жилищного фонд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4. документы, необходимые для получения муниципальной услуги, представлены в неполном объеме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283" w:right="0" w:hanging="0"/>
        <w:rPr/>
      </w:pPr>
      <w:r>
        <w:rPr>
          <w:rFonts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5. Для предоставления муниципальной услуги требуется получение заявителем следующих необходимых и обязательных услуг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лучение копий лицевых счетов (выписок из домовых книг, справок о проживающих) у уполномоченных лиц и организаций независимо от форм собственности, ответственных за их выдачу, со всех мест жительства заявителя за период с 11.07.199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лучение справок органов технического учета со всех мест жительства, содержащих сведения о неиспользовании заявителями права на приватизацию жиль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лучение документа органа технического учета недвижимого имущества, содержащего описание приватизируемого жилого помещения и сведения о его инвентаризационной стоим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заключение договора социального найма на жилое помещени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1"/>
        <w:rPr/>
      </w:pPr>
      <w:r>
        <w:rPr>
          <w:rFonts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6. Муниципальная услуга предоставляется бесплатно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bidi w:val="0"/>
        <w:spacing w:before="0" w:after="0"/>
        <w:ind w:left="283" w:right="0"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8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9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0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bidi w:val="0"/>
        <w:spacing w:before="0" w:after="0"/>
        <w:ind w:left="283" w:right="0"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2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3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_____ мес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4" w:name="sub_243"/>
      <w:bookmarkEnd w:id="4"/>
      <w:r>
        <w:rPr>
          <w:rFonts w:ascii="Times New Roman" w:hAnsi="Times New Roman"/>
          <w:sz w:val="28"/>
          <w:szCs w:val="28"/>
        </w:rPr>
        <w:t>34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5" w:name="sub_243"/>
      <w:bookmarkEnd w:id="5"/>
      <w:r>
        <w:rPr>
          <w:rFonts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6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7. К информационным стендам должна быть обеспечена возможность свободного доступа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8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9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9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9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9.3. ведение и хранение дела заявителя в электронной форм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9.4. предоставление по запросу заявителя сведений о ходе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9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bidi w:val="0"/>
        <w:spacing w:before="0" w:after="0"/>
        <w:ind w:left="283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6" w:name="sub_213"/>
      <w:bookmarkEnd w:id="6"/>
      <w:r>
        <w:rPr>
          <w:rFonts w:ascii="Times New Roman" w:hAnsi="Times New Roman"/>
          <w:sz w:val="28"/>
          <w:szCs w:val="28"/>
        </w:rPr>
        <w:t>40. Показатели доступности и качества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7" w:name="sub_213"/>
      <w:bookmarkEnd w:id="7"/>
      <w:r>
        <w:rPr>
          <w:rFonts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рытость информации о муниципальной услуг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мпетентность специалистов </w:t>
      </w:r>
      <w:r>
        <w:rPr>
          <w:rFonts w:ascii="Times New Roman" w:hAnsi="Times New Roman"/>
          <w:color w:val="000000"/>
          <w:sz w:val="28"/>
          <w:szCs w:val="28"/>
        </w:rPr>
        <w:t>Исполнителя в</w:t>
      </w:r>
      <w:r>
        <w:rPr>
          <w:rFonts w:ascii="Times New Roman" w:hAnsi="Times New Roman"/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ежливость и корректность специалистов </w:t>
      </w:r>
      <w:r>
        <w:rPr>
          <w:rFonts w:ascii="Times New Roman" w:hAnsi="Times New Roman"/>
          <w:color w:val="000000"/>
          <w:sz w:val="28"/>
          <w:szCs w:val="28"/>
        </w:rPr>
        <w:t>Исполн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Исполнителя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color w:val="000000"/>
          <w:sz w:val="28"/>
          <w:szCs w:val="28"/>
        </w:rPr>
        <w:t>44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4.1. прием и регистрацию документов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4.2. подготовку документов к рассмотрени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4.3. подготовку договора о бесплатной передаче жилого помещения в собственность гражда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4.4. заключение договора и выдачу документов, направление заявителю уведомления об отказе в предоставлении услуги в письменном вид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ледовательность административных действий по предоставлению муниципальной услуги отражена в </w:t>
      </w:r>
      <w:hyperlink r:id="rId11">
        <w:r>
          <w:rPr>
            <w:rFonts w:ascii="Times New Roman" w:hAnsi="Times New Roman"/>
            <w:color w:val="000000"/>
            <w:sz w:val="28"/>
            <w:szCs w:val="28"/>
          </w:rPr>
          <w:t>блок-схеме</w:t>
        </w:r>
      </w:hyperlink>
      <w:r>
        <w:rPr>
          <w:rFonts w:ascii="Times New Roman" w:hAnsi="Times New Roman"/>
          <w:sz w:val="28"/>
          <w:szCs w:val="28"/>
        </w:rPr>
        <w:t xml:space="preserve"> (приложение № 1 к Административному регламенту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рием и регистрация документов заявител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5. Основанием для начала процедуры приема и регистрации документов заявителя является обращение заявителя, представителя заявителя с заявлением ли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6. Специалист Исполнителя устанавливает предмет обращения, проверя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окумент, удостоверяющий личность заявителя, представителя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окумент, удостоверяющий место жительства (пребывания)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окумент, удостоверяющий полномочия представителя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7. Специалист Исполнителя проверяет соответствие представленных документов требованиям, установленным Административным регламент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8. Специалист Исполнител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, имени и отче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9. Специалист Исполнителя проверяет наличие всех необходимых документов, вносит запись о приеме заявления в Журнал регистрации заявлений для приватизации жилых помещ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 Максимальный срок выполнения указанных административных действий составляет 30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1. Максимальный срок исполнения указанной административной процедуры - 1 рабочий день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одготовка документов к рассмотрению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2. Основанием для начала процедуры подготовки документов к рассмотрению является регистрация специалистом Исполнителя заявления в Журнале регистрации заявлений для приватизации жилых помещ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3. Специалист Исполнителя формирует дело, которое представляет собой сброшюрованный комплект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4. Специалист Исполнителя проверяет соответствие принятых документов законодательству, в случае необходимости направляет соответствующие запросы в органы государственной власти, органы местного самоуправления, их структурные подразделения, после чего готовит проект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становления о безвозмездной передаче жилого помещения в собственность граждан или уведомлений об отказ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hyperlink r:id="rId12">
        <w:r>
          <w:rPr>
            <w:rFonts w:ascii="Times New Roman" w:hAnsi="Times New Roman"/>
            <w:color w:val="000000"/>
            <w:sz w:val="28"/>
            <w:szCs w:val="28"/>
          </w:rPr>
          <w:t>договоров</w:t>
        </w:r>
      </w:hyperlink>
      <w:r>
        <w:rPr>
          <w:rFonts w:ascii="Times New Roman" w:hAnsi="Times New Roman"/>
          <w:sz w:val="28"/>
          <w:szCs w:val="28"/>
        </w:rPr>
        <w:t xml:space="preserve"> о бесплатной передаче жилого помещения в собственность граждан (приложение № 3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одготовка договора о бесплатной передач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жилого помещения в собственность граждан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5. После издания Администрацией городского поселения «Забайкальское» постановления об утверждении договоров о бесплатной передаче квартир в собственность граждан руководитель Исполнителя подписывает договор о бесплатной передаче в собственность граждан жилого помещения от лица Администрации городского поселения «Забайкальское»  либо уведомление об отказе с указанием причин отказ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6. Специалист Исполнителя передает уведомление об отказе на регистрацию, после чего одну копию приобщает к дел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7. Зарегистрированное уведомление об отказе направляется заявителю, представителю заявителя специалистом, ответственным за делопроизводств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8. Максимальный срок исполнения указанной административной процедуры - 5 рабочих дне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Заключение договора и выдача документ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9. Основанием для начала процедуры выдачи документов и заключения договора о бесплатной передаче в собственность граждан жилых помещений является получение специалистом Исполнителя постановления о бесплатной передаче в собственность граждан жилых помещений, экземпляров договора (по одному - для Исполнителя, для органов, осуществляющих государственную регистрацию прав на недвижимое имущество и сделок с ним, для органов технического учета и для каждого заявител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0. Специалист Исполнителя проверя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окумент, удостоверяющий личность заявителя, представителя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окумент, удостоверяющий полномочия представителя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1. Специалист Исполнителя выдает заявителю, представителю заявителя договор лично при обращении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2. Заявитель подписывает все экземпляры договора, получает свой экземпляр договора и экземпляр договора для органов, осуществляющих государственную регистрацию прав на недвижимое имущество и сделок с ни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3. Экземпляр Исполнителя приобщается к дел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4. Материалы, представленные для заключения договора, оформляются в соответствии с правилами делопроизводства и хранятся в Администрации муниципального образования городского поселения «Забайкальское». Срок хранения составляет 75 ле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5. Максимальный срок выполнения указанных административных действий составляет 30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6. Срок исполнения указанной административной процедуры - 1 рабочий день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8" w:name="sub_1042_Copy_1"/>
      <w:bookmarkEnd w:id="8"/>
      <w:r>
        <w:rPr>
          <w:rFonts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7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городского поселения «Забайкаль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Периодичность осуществления текущего контроля устанавливается руководителем администрации городского поселения «Забайкальско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bookmarkStart w:id="9" w:name="sub_1042"/>
      <w:bookmarkStart w:id="10" w:name="sub_1042"/>
      <w:bookmarkEnd w:id="10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1" w:name="sub_1042"/>
      <w:bookmarkStart w:id="12" w:name="sub_1042"/>
      <w:bookmarkEnd w:id="12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9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Забайкаль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1. 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«Забайкальское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bookmarkStart w:id="13" w:name="sub_1042_Copy_1"/>
      <w:bookmarkEnd w:id="13"/>
      <w:r>
        <w:rPr>
          <w:rFonts w:cs="Times New Roman" w:ascii="Times New Roman" w:hAnsi="Times New Roman"/>
          <w:sz w:val="28"/>
          <w:szCs w:val="28"/>
        </w:rPr>
        <w:t>72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«Забайкальское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Плановые и внеплановые проверки полноты и качества предоставления муниципальной услуги осуществляются Главой городского поселения «Забайкальское»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14" w:name="sub_1044"/>
      <w:bookmarkEnd w:id="14"/>
      <w:r>
        <w:rPr>
          <w:rFonts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бездействие), принимаемые (осуществляемые) им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15" w:name="sub_1044"/>
      <w:bookmarkStart w:id="16" w:name="sub_1043"/>
      <w:bookmarkStart w:id="17" w:name="sub_1044"/>
      <w:bookmarkStart w:id="18" w:name="sub_1043"/>
      <w:bookmarkEnd w:id="17"/>
      <w:bookmarkEnd w:id="18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6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9" w:name="sub_1043"/>
      <w:bookmarkEnd w:id="19"/>
      <w:r>
        <w:rPr>
          <w:rFonts w:ascii="Times New Roman" w:hAnsi="Times New Roman"/>
          <w:sz w:val="28"/>
          <w:szCs w:val="28"/>
        </w:rPr>
        <w:t>78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9. 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zab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, а также в порядке и формах, установленных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, принят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0" w:name="sub_110101_Copy_1"/>
      <w:bookmarkEnd w:id="20"/>
      <w:r>
        <w:rPr>
          <w:rFonts w:ascii="Times New Roman" w:hAnsi="Times New Roman"/>
          <w:sz w:val="28"/>
          <w:szCs w:val="28"/>
        </w:rPr>
        <w:t>80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81. Жалоба (претензия) подается в письменной форме на бумажном носителе либо в электронном виде в форме электронного документ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82. Жалобы (претензии) на решения, принятые руководителем Исполнителя подаются в вышестоящий орган (при его наличии) либо в случае его отсутствия рассматриваются непосредственно руководителем Исполните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83. Жалоба (претензия) может быть направлена по почте, с использованием официального сайта Исполнителя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zab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1" w:name="sub_110102"/>
      <w:bookmarkEnd w:id="21"/>
      <w:r>
        <w:rPr>
          <w:rFonts w:ascii="Times New Roman" w:hAnsi="Times New Roman"/>
          <w:sz w:val="28"/>
          <w:szCs w:val="28"/>
        </w:rPr>
        <w:t>84. Предметом досудебного (внесудебного) обжалования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2" w:name="sub_110102"/>
      <w:bookmarkStart w:id="23" w:name="sub_110101"/>
      <w:bookmarkEnd w:id="22"/>
      <w:bookmarkEnd w:id="23"/>
      <w:r>
        <w:rPr>
          <w:rFonts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4" w:name="sub_110101"/>
      <w:bookmarkStart w:id="25" w:name="sub_110102_Copy_1"/>
      <w:bookmarkEnd w:id="24"/>
      <w:bookmarkEnd w:id="25"/>
      <w:r>
        <w:rPr>
          <w:rFonts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6" w:name="sub_110102_Copy_1"/>
      <w:bookmarkStart w:id="27" w:name="sub_110103"/>
      <w:bookmarkEnd w:id="26"/>
      <w:bookmarkEnd w:id="27"/>
      <w:r>
        <w:rPr>
          <w:rFonts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, у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8" w:name="sub_110103"/>
      <w:bookmarkStart w:id="29" w:name="sub_110104"/>
      <w:bookmarkEnd w:id="28"/>
      <w:bookmarkEnd w:id="29"/>
      <w:r>
        <w:rPr>
          <w:rFonts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0" w:name="sub_110104"/>
      <w:bookmarkStart w:id="31" w:name="sub_110105"/>
      <w:bookmarkEnd w:id="30"/>
      <w:bookmarkEnd w:id="31"/>
      <w:r>
        <w:rPr>
          <w:rFonts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2" w:name="sub_110105"/>
      <w:bookmarkStart w:id="33" w:name="sub_110106"/>
      <w:bookmarkEnd w:id="32"/>
      <w:r>
        <w:rPr>
          <w:rFonts w:ascii="Times New Roman" w:hAnsi="Times New Roman"/>
          <w:sz w:val="28"/>
          <w:szCs w:val="28"/>
        </w:rPr>
        <w:t>отказ Исполнител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33"/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корректное поведение должностных лиц, нарушение ими служебной эти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жалобы (претензии) и случаев, в котор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 Ответ на жалобу (претензию) не дается в следующих случаях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(наименование) заявителя, и почтовый адрес, по которому должен быть направлен ответ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. При этом в течение 7 дней со дня регистрации жалоба (претензия)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заявителю сообщается о недопустимости злоупотребления правом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если его фамилия (наименование) и почтовый адрес поддаются прочтению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нител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Исполнителю или одному и тому же должностному лицу. О данном решении уведомляется заявитель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Основания для приостановления рассмотрения жалобы (претензии) отсутствуют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снования для начала процеду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7. Основанием для начала процедуры досудебного (внесудебного) обжалования является поступление письменного обращения (в том числе, в форме электронного документа) с жалобой на действия (бездействие) и решения, принятые (осуществляемые) в ходе предоставления муниципальной услуг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88. Жалоба (претензия)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наименование Исполнителя, фамилию, имя, отчество (последнее – при наличии) его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 (бездействии) Исполнителя, его должностного лица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Если в результате рассмотрения жалоба (претензия) признана обоснованной, то принимается решение о применении мер ответственности, установленных действующим законодательством, к должностному лицу, ответственному за действия (бездействие) и решения, принятые (осуществляемые) в ходе предоставления муниципальной услуги на основании Административного регламента и повлекшие за собой жалобу (претензию) заявите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аво заявителя на получение информации и документов, необходим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ля обоснования и рассмотрения жалобы (претензии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0. Заявитель имеет право по письменному заявлению, в том числе поданному в электронном виде,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рганы государственной власти, органы местного само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должностные лица, которым может быть направлена жалоб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претензия) заявителя в досудебном (внесудебном) порядк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1. Жалоба (претензия) может быть направлена следующим органам и должностным лица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ю Исполн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местителю руководителя администрации городского поселения «Забайкальское», курирующему соответствующее направление дея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ю администрации городского поселения «Забайкальское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лаве городского поселения «Забайкальское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авоохранительным органа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92. Рассмотрение жалобы (претензии) не может быть поручено лицу, чьи решения и (или) действия (бездействие) обжалую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4" w:name="sub_55"/>
      <w:bookmarkEnd w:id="34"/>
      <w:r>
        <w:rPr>
          <w:rFonts w:ascii="Times New Roman" w:hAnsi="Times New Roman"/>
          <w:sz w:val="28"/>
          <w:szCs w:val="28"/>
        </w:rPr>
        <w:t>93. Должностное лицо, уполномоченное на рассмотрение жалобы (претензии), обязано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5" w:name="sub_55"/>
      <w:bookmarkEnd w:id="35"/>
      <w:r>
        <w:rPr>
          <w:rFonts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 (претензии), при желании заявителя – с участием заявителя или его предста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 результатам рассмотрения жалобы (претензии)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(претензии)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94. Жалоба (претензия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96. 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удовлетворяется жалоба (претензия)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отказывается в удовлетворении жалобы (претензии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97. Не позднее дня, следующего за днем принятия решения, указанного в подпункте 9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98. 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6" w:name="sub_110101_Copy_1"/>
      <w:bookmarkStart w:id="37" w:name="sub_110101_Copy_1"/>
      <w:bookmarkEnd w:id="37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N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4248" w:right="0" w:firstLine="1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ского                          поселения      «Забайкальское»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 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ватизации жилого помещения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(сим) передать в собственность 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вместную, долевую, частную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ую __________________ квартиру по адресу: 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мною, нам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, улица, N дома, N квартиры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казанной квартире проживаю(ем) с ____________________ года, вместе с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мьей из _______ человек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09"/>
        <w:gridCol w:w="1621"/>
        <w:gridCol w:w="2025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участвующего</w:t>
              <w:br/>
              <w:t xml:space="preserve">в приватизации квартир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  <w:br/>
              <w:t xml:space="preserve">отнош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каждого </w:t>
              <w:br/>
              <w:t xml:space="preserve">члена семьи  </w:t>
              <w:br/>
              <w:t xml:space="preserve">при долевой  </w:t>
              <w:br/>
              <w:t xml:space="preserve">собствен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    </w:t>
              <w:br/>
              <w:t>совершеннолетних</w:t>
              <w:br/>
              <w:t xml:space="preserve">членов семь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линность подписей верна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ись должностного лица, подтверждающего подлинность подписе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 __________ чел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14"/>
        <w:gridCol w:w="2295"/>
        <w:gridCol w:w="810"/>
        <w:gridCol w:w="811"/>
        <w:gridCol w:w="810"/>
        <w:gridCol w:w="121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  </w:t>
              <w:br/>
              <w:t xml:space="preserve">отношения к   </w:t>
              <w:br/>
              <w:t>квартиросъемщику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аспорта 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рописк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</w:t>
              <w:br/>
              <w:t>когда</w:t>
              <w:br/>
              <w:t>выдан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ая площадь квартиры ____________________ кв. м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комнат 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дер N __________ от ____________________ выдан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    (Ф.И.О. участников приватизаци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(право приватизации по вышеуказанным адресам не использовал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проверены 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должностного лица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вшего документы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указанные неправильные сведения лица, подписавшие заявление,  несут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28"/>
          <w:szCs w:val="28"/>
        </w:rPr>
        <w:t>ответственность по закону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N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bidi w:val="0"/>
        <w:ind w:left="5664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N 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.В. Нечаев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есплатной передаче в собственность граждан занимаемых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ртир (жилых домов) в государственном и муниципальном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м фонд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 - прописью)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 городского поселения «Забайкальское» в  лице  Главы городского поселения «Забайкальское» ____________________________________________________________________________, действующего на основании Устава городского поселения «Забайкальское» с одной стороны, и гражданин ____________________________________________, с другой стороны,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 квартиросъемщика, а при услови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жилья семьей в совместную или долевую собственность, фамилии, имена, отчества, год рождения прописанных членов семьи квартиросъемщика, членов его семьи, проходящих действительную военную службу, обучающихся в ВУЗах, техникумах, в ПТ и находящихся в командировке, имеющих бронь на жилье и их адрес) в соответствии с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жилищного фонда РСФСР" от  4  июля 1991 года N 1541-1, постановлением Администрации (наименование муниципального образования) "___" ____________ N _____ заключили настоящий договор о нижеследующем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я бесплатно передает в 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личную, совместную, долевую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р.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, приобретающих жилье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о получает(ют) квартиру (дом), находящуюся в пгт. Забайкальск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ул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дом _____ кв. _____, состоящую из ______ комнат, обще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____ квадратных метров, в том числе жилой площадью ___ кв. метров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жилой дом _____________________ общим размером _________ кв. метров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материал стен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жилой ___ кв. метров, с надворными постройками по адресу: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, улица, номер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долевой собственности указывается конкретная доля каждого члена семьи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Инвентаризационно-оценочная  стоимость  квартиры  (жилого  дома) н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 год установлена рублей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раво  собственности,  то  есть  права  и  обязанности, связанные с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м,  пользованием  и  распоряжением  квартирой,  возникает с момент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настоящего договора в Борзинском отделе Управления Федерально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государственного реестра и картографии по Забайкальскому краю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 Стороны  договора  о  бесплатной  передаче  жилого  помещения  в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 граждан, заключенного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место заключения договора</w:t>
      </w:r>
      <w:r>
        <w:rPr>
          <w:rFonts w:cs="Times New Roman" w:ascii="Times New Roman" w:hAnsi="Times New Roman"/>
          <w:sz w:val="28"/>
          <w:szCs w:val="28"/>
        </w:rPr>
        <w:t>) 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, зарегистрированного за N _____, на квартиру, расположенную по адресу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 __________________, д. _____, кв. _____, в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государственной регистрации права  собственности  граждан  Российско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шеуказанную квартиру  подтверждают  следующие  сведения  о  соблюдени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действующего законодательства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занимают жилое помещени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у (дом), расположенный по адресу: _________________________________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рдера от ____________________ N _________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шеуказанное жилое помещение передается в 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 _______________________________________, зарегистрированным в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м помещении. Граждан, имеющих право на участие в приватизации  данног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, но не участвующих в приватизации, не имеется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заключении  настоящего  договора  права  несовершеннолетних  лиц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е  </w:t>
      </w:r>
      <w:hyperlink r:id="rId14">
        <w:r>
          <w:rPr>
            <w:rFonts w:cs="Times New Roman" w:ascii="Times New Roman" w:hAnsi="Times New Roman"/>
            <w:color w:val="000000"/>
            <w:sz w:val="28"/>
            <w:szCs w:val="28"/>
          </w:rPr>
          <w:t>ст. 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она  Российской Федерации от 04.07.1991 N 1541-1 "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атизации жилищного фонда в Российской Федерации", не нарушаются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ли право на  приватизацию  занимаемых  ранее  жилых  помещени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5">
        <w:r>
          <w:rPr>
            <w:rFonts w:cs="Times New Roman" w:ascii="Times New Roman" w:hAnsi="Times New Roman"/>
            <w:color w:val="000000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 Российской Федерации от 04.07.1991 N 1541-1 "О  приватизаци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го фонда в Российской Федерации")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 случае  смерти  собственника квартиры все права и обязанности п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у договору переходят к его наследникам на общих основаниях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Пользование квартирой осуществляется собственником в соответствии с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и   в   Российской   Федерации   правилами   пользования  жилым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ми, содержания жилого дома и придомовой территории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Собственник  осуществляет  за  свой  счет  эксплуатацию  и  ремон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ы   с   соблюдением  действующих  правил  и  норм,  а  также  обязан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  соразмерно   занимаемой   площади  в  расходах,  связанных  с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ей,   техническим   обслуживанием   и   ремонтом,  в  том  числ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м,   всего   дома,   включая   помещения   общего  пользования  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техническое оборудование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,   связанные  с  оформлением  договора,  производятся  за  сче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 квартиры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Договор  может  быть  расторгнут  только  по  обоюдному  соглашению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,  его  заключивших, и по решению суда, в случае невыполнения услови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одной из сторон, его подписавших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Квартира  не может быть изъята у собственника, кроме как по решению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 в случаях, предусмотренных законом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астоящий договор составлен в __________ экземплярах, один экземпля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ся   в   делах   органа,   выдавшего   его,   экземпляр(ы)   договор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ается(ются)  собственнику(ам)  квартиры в Управления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 службы  государственного  реестра  и картографии по  Забайкальскому краю,  один  экземпляр договора передается в органы жилищно-коммунальной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,  один  экземпляр  договора  направляется  в  отделени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а по ФГУП "Ростехинвентаризация - Федеральное БТИ"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«Забайкальское»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_______________________________________________________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естровый номер 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_____ г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rFonts w:ascii="Times New Roman" w:hAnsi="Times New Roman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360" w:before="240" w:after="60"/>
      <w:jc w:val="right"/>
      <w:outlineLvl w:val="1"/>
    </w:pPr>
    <w:rPr>
      <w:b/>
      <w:bCs/>
      <w:i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iCs/>
      <w:sz w:val="28"/>
      <w:szCs w:val="28"/>
      <w:lang w:val="en-US"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4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sz w:val="24"/>
      <w:szCs w:val="20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4190608EB41F65EF599E520592DD05500F9ECEB19EAC08D23F44B68C9F5B50AB601FADC1BA41BE2R76CA" TargetMode="External"/><Relationship Id="rId6" Type="http://schemas.openxmlformats.org/officeDocument/2006/relationships/hyperlink" Target="consultantplus://offline/ref=60C292822B19B179586BF70BE49E387E7BF71329E0D54238CC33FAE8BF7B4E6A87150916B1y4W" TargetMode="External"/><Relationship Id="rId7" Type="http://schemas.openxmlformats.org/officeDocument/2006/relationships/hyperlink" Target="consultantplus://offline/ref=60C292822B19B179586BF70BE49E387E7BF51220E4D14238CC33FAE8BFB7yBW" TargetMode="External"/><Relationship Id="rId8" Type="http://schemas.openxmlformats.org/officeDocument/2006/relationships/hyperlink" Target="consultantplus://offline/ref=60C292822B19B179586BF70BE49E387E7DF21724E1DF1F32C46AF6EAB874117D805CB0y6W" TargetMode="External"/><Relationship Id="rId9" Type="http://schemas.openxmlformats.org/officeDocument/2006/relationships/hyperlink" Target="http://www.zabadm.ru/" TargetMode="External"/><Relationship Id="rId10" Type="http://schemas.openxmlformats.org/officeDocument/2006/relationships/hyperlink" Target="http://www.zabadm.ru/" TargetMode="External"/><Relationship Id="rId11" Type="http://schemas.openxmlformats.org/officeDocument/2006/relationships/hyperlink" Target="consultantplus://offline/ref=60C292822B19B179586BE906F2F265747CFE4F2CE4D64D6A966CA1B5E872443DC05A505757C5971FA7EFDAB8y3W" TargetMode="External"/><Relationship Id="rId12" Type="http://schemas.openxmlformats.org/officeDocument/2006/relationships/hyperlink" Target="consultantplus://offline/ref=60C292822B19B179586BE906F2F265747CFE4F2CE4D64D6A966CA1B5E872443DC05A505757C5971FA7EFD5B8y3W" TargetMode="External"/><Relationship Id="rId13" Type="http://schemas.openxmlformats.org/officeDocument/2006/relationships/hyperlink" Target="consultantplus://offline/ref=60C292822B19B179586BF70BE49E387E7DF21724E1DF1F32C46AF6EABBy8W" TargetMode="External"/><Relationship Id="rId14" Type="http://schemas.openxmlformats.org/officeDocument/2006/relationships/hyperlink" Target="consultantplus://offline/ref=60C292822B19B179586BF70BE49E387E7DF21724E1DF1F32C46AF6EAB874117D805C051413C895B1y6W" TargetMode="External"/><Relationship Id="rId15" Type="http://schemas.openxmlformats.org/officeDocument/2006/relationships/hyperlink" Target="consultantplus://offline/ref=60C292822B19B179586BF70BE49E387E7DF21724E1DF1F32C46AF6EAB874117D805C051413C895B1y6W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08</Words>
  <Characters>51977</Characters>
  <CharactersWithSpaces>46572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5:00Z</dcterms:created>
  <dc:creator>Your User Name</dc:creator>
  <dc:description/>
  <dc:language>en-US</dc:language>
  <cp:lastModifiedBy/>
  <cp:lastPrinted>2012-06-27T15:03:00Z</cp:lastPrinted>
  <dcterms:modified xsi:type="dcterms:W3CDTF">2012-07-05T15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