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13» ию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2 год</w:t>
        <w:tab/>
        <w:tab/>
        <w:tab/>
        <w:tab/>
        <w:tab/>
        <w:tab/>
        <w:tab/>
        <w:tab/>
        <w:t>№ 180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ConsPlusTitle"/>
        <w:widowControl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PlusTitle"/>
        <w:widowControl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 в информационном вестнике «Вести Забайкальска»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«Забайкальское»                    И.В.Нечаев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Забайкальское»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3 июня 2012 г. № 180</w:t>
      </w:r>
    </w:p>
    <w:p>
      <w:pPr>
        <w:pStyle w:val="Heading2"/>
        <w:bidi w:val="0"/>
        <w:ind w:left="4536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 Административный регламент Администрации городского поселения «Забайкальское» по предоставлению муниципальной услуги «Прием заявлений и выдача документов о согласовании переустройства и (или) перепланировки жилого помещения» регулирует сроки и последовательность административных процедур Администрации городского поселения «Забайкальское», осуществляемых по заявлениям граждан и (или) юридических лиц о согласовании переустройства и (или) перепланировки жилых помещени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Круг заявителе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Заявителями, которым предоставляется муниципальная услуга, являются физические и (или) юридические лица, имеющие намерение осуществить переустройство и (или) перепланировку принадлежащего им на праве собственности жилого помещения, а также наниматели жилых помещений по договору социального найма (далее - заявител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Информация о порядке предоставления муниципальной услуги представляе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1. Посредством размещения в сети Интернет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на официальном сайте органа, предоставляющего муниципальную услугу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единого портала государственных и муниципальных услуг </w:t>
      </w:r>
      <w:hyperlink r:id="rId4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www.gosuslugi.ru</w:t>
        </w:r>
      </w:hyperlink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регионального портала государственных и муниципальных услуг- 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 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pgu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zab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2. По письменным обращения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4650 пгт. Забайкальск ул. Красноармейская,26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 электронной почты для направления обращени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3. Посредством телефонной связ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лефоны  3-22-93, 2-24-26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ведения о местонахождении органа, предоставляющего муниципальную услугу, размещаются на  его сайт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5. На информационных стендах размещается следующая информац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bidi w:val="0"/>
        <w:ind w:left="0" w:right="0" w:firstLine="709"/>
        <w:jc w:val="both"/>
        <w:rPr/>
      </w:pPr>
      <w:r>
        <w:rPr>
          <w:b w:val="false"/>
        </w:rPr>
        <w:t>образец заявления о предоставлении муниципальной услуги</w:t>
      </w:r>
      <w:r>
        <w:rPr/>
        <w:t xml:space="preserve"> </w:t>
      </w:r>
      <w:hyperlink r:id="rId5">
        <w:r>
          <w:rPr>
            <w:b w:val="false"/>
            <w:color w:val="0D0D0D"/>
          </w:rPr>
          <w:t>(приложение 2)</w:t>
        </w:r>
      </w:hyperlink>
      <w:r>
        <w:rPr>
          <w:b w:val="false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bidi w:val="0"/>
        <w:ind w:left="0" w:right="0" w:firstLine="709"/>
        <w:jc w:val="both"/>
        <w:rPr/>
      </w:pPr>
      <w:r>
        <w:rPr>
          <w:b w:val="false"/>
        </w:rPr>
        <w:t xml:space="preserve">5. 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» </w:t>
      </w:r>
      <w:r>
        <w:rPr/>
        <w:t>(</w:t>
      </w:r>
      <w:r>
        <w:rPr>
          <w:b w:val="false"/>
        </w:rPr>
        <w:t>далее - подразделения, уполномоченные выдавать заключени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. На сайте органа, предоставляющего муниципальную услугу, размещается следующая информац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Heading2"/>
        <w:bidi w:val="0"/>
        <w:ind w:left="0" w:right="0" w:firstLine="709"/>
        <w:jc w:val="both"/>
        <w:rPr/>
      </w:pPr>
      <w:r>
        <w:rPr>
          <w:b w:val="false"/>
        </w:rPr>
        <w:t>образец заявления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. Основными требованиями к информированию заявителей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.3. 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9. Муниципальная услуга, предоставление которой регулируется настоящим Административным регламентом, именуется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0. Предоставление муниципальной услуги осуществляется администрацией городского поселения «Забайкальское» (далее – Исполнитель)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1. Результатом предоставления муниципальной услуги является принятие Администрацией  городского поселения «Забайкальское» одног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1.1. о согласовании переустройства и (или) перепланировки жилого помещ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1.2. об отказе заявителю в согласовании переустройства и (или) перепланировки жилого помещ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2.1. постановления Администрации городского поселения «Забайкальское» о согласовании переустройства и (или) перепланировки жилого помещ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2.2. уведомления Администрации городского поселения «Забайкальское» об отказе в согласовании переустройства и (или) перепланировки жилого помеще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bCs w:val="false"/>
          <w:color w:val="auto"/>
          <w:sz w:val="28"/>
          <w:szCs w:val="28"/>
        </w:rPr>
        <w:t>Срок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3. Муниципальная услуга предоставляется в срок не позднее 45 дней с момента обращения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4. Предоставление муниципальной услуги осуществляется в соответствии с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Жилищным </w:t>
      </w:r>
      <w:hyperlink r:id="rId6">
        <w:r>
          <w:rPr>
            <w:rFonts w:ascii="Times New Roman" w:hAnsi="Times New Roman"/>
            <w:color w:val="0D0D0D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 введенным в действие с 01.03.2005 Федеральным </w:t>
      </w:r>
      <w:hyperlink r:id="rId7">
        <w:r>
          <w:rPr>
            <w:rFonts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ascii="Times New Roman" w:hAnsi="Times New Roman"/>
          <w:color w:val="0D0D0D"/>
          <w:sz w:val="28"/>
          <w:szCs w:val="28"/>
        </w:rPr>
        <w:t xml:space="preserve"> о</w:t>
      </w:r>
      <w:r>
        <w:rPr>
          <w:rFonts w:ascii="Times New Roman" w:hAnsi="Times New Roman"/>
          <w:sz w:val="28"/>
          <w:szCs w:val="28"/>
        </w:rPr>
        <w:t xml:space="preserve">т 29.12.2004 № 189-ФЗ "О введении в действие Жилищного кодекса Российской Федерации" (текст Жилищного </w:t>
      </w:r>
      <w:hyperlink r:id="rId8">
        <w:r>
          <w:rPr>
            <w:rFonts w:ascii="Times New Roman" w:hAnsi="Times New Roman"/>
            <w:color w:val="0D0D0D"/>
            <w:sz w:val="28"/>
            <w:szCs w:val="28"/>
          </w:rPr>
          <w:t>кодекса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опубликован в "Российской газете" от 12.01.2005, N 1, в "Парламентской газете" от 15.01.2005, № 7 - 8, в Собрании законодательства Российской Федерации от 03.01.2005, № 1 (часть I), ст. 14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Ф», 07.01.2002, № 1 (ч. 1), ст. 1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м законом от 06.10.2003  № 131-ФЗ «Об общих принципах организации местного самоуправления в Российской Федерации» («Собрание законодательства РФ", 06.10.2003, № 40, ст. 3822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Правительства РФ от 21.01.2006 № 25 «Об утверждении Правил пользования жилыми помещениями» («Собрание законодательства РФ», 30.01.2006, N 5, ст. 546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9">
        <w:r>
          <w:rPr>
            <w:rFonts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опубликовано в "Российской газете" от 06.05.2005, N 95, в Собрании законодательства Российской Федерации от 09.05.2005, N 19, ст. 1812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10">
        <w:r>
          <w:rPr>
            <w:rFonts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 (опубликовано в "Российской газете" от 23.10.2003, № 214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ставом  администрации городского поселения «Забайкальское»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рядок их представл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4. Для предоставления муниципальной услуги заявитель предъявляет следующие документ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4.1.заявление о переустройстве и (или) перепланировке по форме (приложение № 2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4.2. документ, удостоверяющий личность заявителя (представителя)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4.3. документ, удостоверяющий полномочия представителя заявителя на право обращения с заявлением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14.4. *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14.5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14.6. *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14.7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14.8. *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color w:val="auto"/>
          <w:sz w:val="28"/>
          <w:szCs w:val="28"/>
        </w:rPr>
        <w:t xml:space="preserve">Перечень документов, необходимых для предоставления </w:t>
      </w:r>
      <w:r>
        <w:rPr>
          <w:b w:val="false"/>
          <w:bCs w:val="false"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TextBodyIndent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15. *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16. *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17. *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color w:val="262626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color w:val="262626"/>
          <w:sz w:val="28"/>
          <w:szCs w:val="28"/>
        </w:rPr>
        <w:t>18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TextBodyIndent"/>
        <w:bidi w:val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9. Основания для приостановления муниципальной услуги отсутствуют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20. Отказ в предоставлении муниципальной услуги допускается в случае, есл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20.1. непредставления определенных пунктом 14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20.2.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20.3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color w:val="auto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1. Перечень услуг, которые являются необходимыми и обязательными для предоставления муниципальной услуги, не предусмотрен действующим законодательством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8"/>
          <w:szCs w:val="28"/>
        </w:rPr>
        <w:t>22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3. Максимальный срок ожидания в очереди при подаче заявления и документов, необходимых для предоставления муниципальной услуги, не должен превышать 15 минут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4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5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6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7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8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9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_____ мест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0" w:name="sub_243"/>
      <w:bookmarkEnd w:id="0"/>
      <w:r>
        <w:rPr>
          <w:rFonts w:ascii="Times New Roman" w:hAnsi="Times New Roman"/>
          <w:sz w:val="28"/>
          <w:szCs w:val="28"/>
        </w:rPr>
        <w:t>30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1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" w:name="sub_243"/>
      <w:bookmarkEnd w:id="1"/>
      <w:r>
        <w:rPr>
          <w:rFonts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2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3. К информационным стендам должна быть обеспечена возможность свободного доступа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4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5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5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5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5.3. ведение и хранение дела заявителя в электронной форм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5.4. предоставление по запросу заявителя сведений о ходе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5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bidi w:val="0"/>
        <w:ind w:left="0" w:righ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" w:name="sub_213"/>
      <w:bookmarkEnd w:id="2"/>
      <w:r>
        <w:rPr>
          <w:rFonts w:ascii="Times New Roman" w:hAnsi="Times New Roman"/>
          <w:sz w:val="28"/>
          <w:szCs w:val="28"/>
        </w:rPr>
        <w:t>36. Показатели доступности и качества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3" w:name="sub_213"/>
      <w:bookmarkEnd w:id="3"/>
      <w:r>
        <w:rPr>
          <w:rFonts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рытость информации о муниципальной услуг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мпетентность специалистов </w:t>
      </w:r>
      <w:r>
        <w:rPr>
          <w:rFonts w:ascii="Times New Roman" w:hAnsi="Times New Roman"/>
          <w:color w:val="000000"/>
          <w:sz w:val="28"/>
          <w:szCs w:val="28"/>
        </w:rPr>
        <w:t>Исполнителя в</w:t>
      </w:r>
      <w:r>
        <w:rPr>
          <w:rFonts w:ascii="Times New Roman" w:hAnsi="Times New Roman"/>
          <w:sz w:val="28"/>
          <w:szCs w:val="28"/>
        </w:rPr>
        <w:t xml:space="preserve"> вопросах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ежливость и корректность специалистов </w:t>
      </w:r>
      <w:r>
        <w:rPr>
          <w:rFonts w:ascii="Times New Roman" w:hAnsi="Times New Roman"/>
          <w:color w:val="000000"/>
          <w:sz w:val="28"/>
          <w:szCs w:val="28"/>
        </w:rPr>
        <w:t>Исполн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еречне документов, необходимых для получения муниципальной услуги, о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 особенно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Иные требования к предоставлению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 на официальном сайте Исполнителя  и Портале государственных и муниципальных услуг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0.1. прием и регистрацию документов заявител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0.2. формирование личного дела заявителя и экспертизу документов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0.3. принятие решения о согласовании переустройства и (или) перепланировки жилого помещения или об отказе в таком согласован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40.4. выдачу заявителю решения о согласовании переустройства и (или) перепланировки жилого помещения или об отказе в таком согласован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hyperlink r:id="rId11">
        <w:r>
          <w:rPr>
            <w:rFonts w:ascii="Times New Roman" w:hAnsi="Times New Roman"/>
            <w:color w:val="0D0D0D"/>
            <w:sz w:val="28"/>
            <w:szCs w:val="28"/>
          </w:rPr>
          <w:t>Блок-схема</w:t>
        </w:r>
      </w:hyperlink>
      <w:r>
        <w:rPr>
          <w:rFonts w:ascii="Times New Roman" w:hAnsi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довательности действий при предоставлении муниципальной услуги представлена в приложении №</w:t>
      </w:r>
      <w:r>
        <w:rPr>
          <w:rFonts w:ascii="Times New Roman" w:hAnsi="Times New Roman"/>
          <w:color w:val="0D0D0D"/>
          <w:sz w:val="28"/>
          <w:szCs w:val="28"/>
        </w:rPr>
        <w:t xml:space="preserve"> 1</w:t>
      </w:r>
      <w:r>
        <w:rPr>
          <w:rFonts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Прием и регистрация документов заявител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1. Основанием для начала административной процедуры приема и регистрации документов заявителя является личное обращение заявителя или представителя заявителя к Исполнителю с заявлением о предоставлении муниципальной услуги и документами, необходимыми для предоставления муниципальной услуги согласно </w:t>
      </w:r>
      <w:hyperlink r:id="rId12">
        <w:r>
          <w:rPr>
            <w:rFonts w:ascii="Times New Roman" w:hAnsi="Times New Roman"/>
            <w:color w:val="0D0D0D"/>
            <w:sz w:val="28"/>
            <w:szCs w:val="28"/>
          </w:rPr>
          <w:t>пункту</w:t>
        </w:r>
      </w:hyperlink>
      <w:r>
        <w:rPr>
          <w:rFonts w:ascii="Times New Roman" w:hAnsi="Times New Roman"/>
          <w:color w:val="0D0D0D"/>
          <w:sz w:val="28"/>
          <w:szCs w:val="28"/>
        </w:rPr>
        <w:t xml:space="preserve"> 14 </w:t>
      </w:r>
      <w:r>
        <w:rPr>
          <w:rFonts w:ascii="Times New Roman" w:hAnsi="Times New Roman"/>
          <w:sz w:val="28"/>
          <w:szCs w:val="28"/>
        </w:rPr>
        <w:t>настоящего Административного регламента, либо поступление указанных документов к Исполнителю по почте, по электронной поч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2. Должностное лицо, ответственное за прием и регистрацию документов заявител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2.1. устанавливает предмет обращ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2.2. проверяет документ, удостоверяющий личность заявителя в случае, если заявление представлено заявителем при личном обращении к Исполнител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2.3. проверяет наличие документов, необходимых для предоставления муниципальной услуги в соответствии с </w:t>
      </w:r>
      <w:hyperlink r:id="rId13">
        <w:r>
          <w:rPr>
            <w:rFonts w:ascii="Times New Roman" w:hAnsi="Times New Roman"/>
            <w:color w:val="0D0D0D"/>
            <w:sz w:val="28"/>
            <w:szCs w:val="28"/>
          </w:rPr>
          <w:t>пунктом 14</w:t>
        </w:r>
      </w:hyperlink>
      <w:r>
        <w:rPr>
          <w:rFonts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2.4. 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2.5.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 в случае, если заявление представлено заявителем или представителем заявителя при личном обращении в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ю городского поселения «Забайкальское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2.6. при установлении факта неправильного заполнения заявления, полученного по почте, по электронной почте, уведомляет по почте заявителя о наличии препятствий для предоставления муниципальной услуги с указанием на содержание выявленных недостатков и предлагает принять меры по их устранени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2.7. 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2.8. регистрирует поступление заявления в соответствии с Инструкцией по делопроизводств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3. При установлении факта отсутствия документов, перечень которых установлен </w:t>
      </w:r>
      <w:hyperlink r:id="rId14">
        <w:r>
          <w:rPr>
            <w:rFonts w:ascii="Times New Roman" w:hAnsi="Times New Roman"/>
            <w:color w:val="0D0D0D"/>
            <w:sz w:val="28"/>
            <w:szCs w:val="28"/>
          </w:rPr>
          <w:t>пунктом 14</w:t>
        </w:r>
      </w:hyperlink>
      <w:r>
        <w:rPr>
          <w:rFonts w:ascii="Times New Roman" w:hAnsi="Times New Roman"/>
          <w:sz w:val="28"/>
          <w:szCs w:val="28"/>
        </w:rPr>
        <w:t xml:space="preserve"> настоящего Административного регламента, должностное лицо, ответственное за прием и регистрацию документов заявителя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4. Если при установлении факта отсутствия документов, перечень которых установлен </w:t>
      </w:r>
      <w:hyperlink r:id="rId15">
        <w:r>
          <w:rPr>
            <w:rFonts w:ascii="Times New Roman" w:hAnsi="Times New Roman"/>
            <w:color w:val="0D0D0D"/>
            <w:sz w:val="28"/>
            <w:szCs w:val="28"/>
          </w:rPr>
          <w:t>пунктом 14</w:t>
        </w:r>
      </w:hyperlink>
      <w:r>
        <w:rPr>
          <w:rFonts w:ascii="Times New Roman" w:hAnsi="Times New Roman"/>
          <w:sz w:val="28"/>
          <w:szCs w:val="28"/>
        </w:rPr>
        <w:t xml:space="preserve"> настоящего Административного регламента,  заявитель настаивает на приеме заявления и документов, необходимых для предоставления муниципальной услуги, должностное лицо, ответственное за прием и регистрацию документов заявителя, принимает от него представленные документы, указывает в заявлении на выявленные недостатки и (или) на факт отсутствия необходимых докум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5. Должностное лицо, ответственное за прием и регистрацию документов заявителя, вносит запись о приеме заявления в Журнал регистрации заявлений и решений, а также оформляет расписку о приеме документов по </w:t>
      </w:r>
      <w:hyperlink r:id="rId16">
        <w:r>
          <w:rPr>
            <w:rFonts w:ascii="Times New Roman" w:hAnsi="Times New Roman"/>
            <w:color w:val="0D0D0D"/>
            <w:sz w:val="28"/>
            <w:szCs w:val="28"/>
          </w:rPr>
          <w:t>форме</w:t>
        </w:r>
      </w:hyperlink>
      <w:r>
        <w:rPr>
          <w:rFonts w:ascii="Times New Roman" w:hAnsi="Times New Roman"/>
          <w:sz w:val="28"/>
          <w:szCs w:val="28"/>
        </w:rPr>
        <w:t xml:space="preserve"> согласно приложению № 3 к Административному регламенту и выдает ее заявител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6. Результатом административной процедуры приема и регистрации документов заявителя является получение специалистом Исполнителя, ответственным за подготовку проекта постановления Администрации  городского поселения «Забайкальское» о согласовании либо об отказе в согласовании переустройства и (или) перепланировки жилых помещений на территории городского поселения «Забайкальское» (далее - специалист Исполнителя) документов, представленных заявител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7. Максимальный срок выполнения административной процедуры приема и регистрации документов заявителя составляет 1 день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Формирование личного дела заявител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экспертиза документ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8. Основанием для начала административной процедуры формирования личного дела заявителя и экспертизы документов является получение должностным лицом, ответственным за формирование личного дела и экспертизу документов, документов, представленных заявителем в соответствии с </w:t>
      </w:r>
      <w:hyperlink r:id="rId17">
        <w:r>
          <w:rPr>
            <w:rFonts w:ascii="Times New Roman" w:hAnsi="Times New Roman"/>
            <w:color w:val="0D0D0D"/>
            <w:sz w:val="28"/>
            <w:szCs w:val="28"/>
          </w:rPr>
          <w:t>пунктом 14</w:t>
        </w:r>
      </w:hyperlink>
      <w:r>
        <w:rPr>
          <w:rFonts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9. Должностное лицо, ответственное за формирование личного дела заявителя и экспертизу документов, формирует личное дело заявителя, которое представляет собой сброшюрованный и подшитый в обложку личного дела комплект документов, предусмотренных </w:t>
      </w:r>
      <w:hyperlink r:id="rId18">
        <w:r>
          <w:rPr>
            <w:rFonts w:ascii="Times New Roman" w:hAnsi="Times New Roman"/>
            <w:color w:val="0D0D0D"/>
            <w:sz w:val="28"/>
            <w:szCs w:val="28"/>
          </w:rPr>
          <w:t>пунктом 14</w:t>
        </w:r>
      </w:hyperlink>
      <w:r>
        <w:rPr>
          <w:rFonts w:ascii="Times New Roman" w:hAnsi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0. Осуществляя экспертизу документов, должностное лицо, ответственное за формирование личного дела заявителя и экспертизу документ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0.1. проверяет наличие у заявителя полномочий на обращение к исполнителю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0.2. 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0.3. проверяет представленные документы на соответствие их установленным требованиям настоящего Административного регламен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0.4. проверяет соответствие проекта переустройства и (или) перепланировки переустраиваемого и (или) перепланируемого жилого помещения требованиям действующего законодатель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0.5. в случае если переустраиваемое и (или) перепланируемое жилое помещение или дом, в котором оно находится, является памятником архитектуры, истории или культуры, проверяет допустимость проведения переустройства и (или) перепланировки жилого помещения на основании заключения органа государственной власти, уполномоченного выдавать заключения о допустимости проведения переустройства и (или) перепланировки жилого помещ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0.6. устанавливает наличие в письменной форме согласия всех собственников помещений в многоквартирном доме на переустройство и (или) перепланировку, если переустройство и (или) перепланировка помещения невозможны без присоединения к ним части общего имущества в многоквартирном до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1. При отсутствии предусмотренных настоящим Административным регламентом оснований для отказа в предоставлении муниципальной услуги должностное лицо, ответственное за формирование личного дела заявителя и экспертизу документов, готовит проект постановления Администрации городского поселения «Забайкальское» о согласовании переустройства и (или) перепланировки жилого помещения (далее - проект постановления) на основании решения согласно </w:t>
      </w:r>
      <w:hyperlink r:id="rId19">
        <w:r>
          <w:rPr>
            <w:rFonts w:ascii="Times New Roman" w:hAnsi="Times New Roman"/>
            <w:color w:val="0D0D0D"/>
            <w:sz w:val="28"/>
            <w:szCs w:val="28"/>
          </w:rPr>
          <w:t>приложению N 4</w:t>
        </w:r>
      </w:hyperlink>
      <w:r>
        <w:rPr>
          <w:rFonts w:ascii="Times New Roman" w:hAnsi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2. При наличии предусмотренных пунктом 20 настоящего Административного регламента оснований для отказа в предоставлении муниципальной услуги должностное лицо, ответственное за формирование личного дела заявителя и экспертизу документов, готовит проект постановления Администрации городского поселения «Забайкальское» об отказе в согласовании переустройства и (или) перепланировки жилого помещения (далее - также проект постановления) на основании решения согласно </w:t>
      </w:r>
      <w:hyperlink r:id="rId20">
        <w:r>
          <w:rPr>
            <w:rFonts w:ascii="Times New Roman" w:hAnsi="Times New Roman"/>
            <w:color w:val="0D0D0D"/>
            <w:sz w:val="28"/>
            <w:szCs w:val="28"/>
          </w:rPr>
          <w:t>приложению N 5</w:t>
        </w:r>
      </w:hyperlink>
      <w:r>
        <w:rPr>
          <w:rFonts w:ascii="Times New Roman" w:hAnsi="Times New Roman"/>
          <w:color w:val="0D0D0D"/>
          <w:sz w:val="28"/>
          <w:szCs w:val="28"/>
        </w:rPr>
        <w:t xml:space="preserve"> к А</w:t>
      </w:r>
      <w:r>
        <w:rPr>
          <w:rFonts w:ascii="Times New Roman" w:hAnsi="Times New Roman"/>
          <w:sz w:val="28"/>
          <w:szCs w:val="28"/>
        </w:rPr>
        <w:t>дминистративному регламент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53. Должностное лицо, ответственное за формирование личного дела заявителя и экспертизу документов, принимает меры в порядке, предусмотренном в уставе городского поселения «Забайкальское», к  рассмотрению на межведомственной комиссии и визированию подготовленного проекта решения руководителями профильных структурных подразделений, являющихся членами межведомственной комисс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ле принятия решения межведомственной комиссией проект решения передается на подпись Главе администрации городского поселения «Забайкальское» вместе с личным делом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4. Результатом административной процедуры является направление главе администрации городского поселения «Забайкальское» проекта постановления вместе с личным делом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5. Максимальный срок выполнения административной процедуры формирования личного дела заявителя и экспертизы документов составляет 20 дне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Принятие решения о согласовании переустройст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(или) перепланировки жилого помещения или об отказ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таком согласован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6. Основанием для начала административной процедуры принятия решения о согласовании переустройства и (или) перепланировки жилого помещения или об отказе в таком согласовании является получение Главой администрации городского поселения «Забайкальское» проекта постановления и личного дела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7. Глава администрации городского поселения «Забайкальское» рассматривает заявление, подписывает проект постановления Администрации городского поселения , после чего постановление передается в протокольный сектор общего отдела Администрации  городского поселения «Забайкальское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8. Результатом выполнения административной процедуры принятия решения о согласовании переустройства и (или) перепланировки жилого помещения или об отказе в таком согласовании является получение специалистом протокольного сектора общего отдела Администрации городского поселения «Забайкальское» решения о согласовании (отказе в согласовании) переустройства и (или) перепланировки жилого помещения вместе с личным делом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59. Максимальный срок выполнения административной процедуры принятия решения о согласовании переустройства и (или) перепланировки жилого помещения или об отказе в таком согласовании составляет 22 дн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Выдача заявителю решения о согласовании переустройст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(или) перепланировки жилого помещения или об отказ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таком согласован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0. Основанием для начала административной процедуры выдачи заявителю решения о согласовании переустройства и (или) перепланировки жилого помещения или об отказе в таком согласовании является получение специалистом протокольного сектора общего отдела Администрации городского поселения «Забайкальское» постановления о согласовании (отказа в согласовании) переустройства и (или) перепланировки жилого помещения и личного дела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1. Специалист протокольного сектора общего отдела Администрации городского поселения «Забайкальское» выдает заявителю постановление о согласовании (об отказе в согласовании) переустройства и (или) перепланировки жилого помещения либо направляет его заявителю по поч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2. Результатом выполнения административной процедуры выдачи заявителю решения о согласовании переустройства и (или) перепланировки жилого помещения или об отказе в таком согласовании является выдача (направление по почте) заявителю постановления Администрации городского поселения «Забайкальское»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3. Максимальный срок выполнения административной процедуры выдачи заявителю постановления Администрации городского поселения «Забайкальское» о согласовании переустройства и (или) перепланировки жилого помещения или об отказе в таком согласовании составляет 3 дн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firstLine="567"/>
        <w:jc w:val="center"/>
        <w:rPr/>
      </w:pPr>
      <w:r>
        <w:rPr>
          <w:color w:val="auto"/>
          <w:sz w:val="28"/>
          <w:szCs w:val="28"/>
        </w:rPr>
        <w:t>4. ФОРМЫ КОНТРОЛЯ ЗА ИСПОЛНЕНИЕМ АДМИНИСТРАТИВНОГОРЕГЛАМЕНТА</w:t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исполнением ответственными лицами положений регламен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иных нормативных правовых актов Российской Федерации,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64. Контроль осуществляется путем проведения проверок полноты и качества предоставления муниципальной услуги, соблюдения   должностными лицами административных процедур и сроков, предусмотренных настоящим Регламентом, положений иных нормативных правовых актов Российской Федерации и Забайкальского края, регулирующих вопросы выдачи разрешений, а также выявление и устранение нарушений прав заинтересованных лиц, рассмотрение, принятие решений и подготовку ответов на обращение заинтересованных лиц, содержащих жалобы на действие (бездействие) должностных лиц, уполномоченных предоставлять муниципальную услугу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65. Текущую проверку за соблюдением и исполнением должностными лицами администрации МО </w:t>
      </w:r>
      <w:r>
        <w:rPr>
          <w:b w:val="false"/>
          <w:color w:val="auto"/>
          <w:sz w:val="28"/>
          <w:szCs w:val="28"/>
        </w:rPr>
        <w:t xml:space="preserve">административных процедур и сроков, предусмотренных настоящим Регламентом, </w:t>
      </w:r>
      <w:r>
        <w:rPr>
          <w:b w:val="false"/>
          <w:bCs w:val="false"/>
          <w:color w:val="auto"/>
          <w:sz w:val="28"/>
          <w:szCs w:val="28"/>
        </w:rPr>
        <w:t>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ют заместитель главы МО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Проверку осуществляет комиссия, состав которой утверждается приказом. Результаты деятельности комиссии оформляются в виде акта, в котором отмечаются выявленные недостатки и наруш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66. Плановый контроль за полнотой и качеством предоставления  услуги осуществляется подразделениями исполнител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7. Внеплановые проверки проводятся в случае обращения заявителя с жалобой на действия (бездействие), решения должностных лиц Исполн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лучае выявления нарушен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Ответственность должностных лиц Исполнител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 решения и действия (бездействие), принимаемы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осуществляемые) ими в ходе предост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8. Должностное лицо подразделения, ответственного за делопроизводство, соответствующее должностное лицо подразделения, уполномоченного выдавать заключения, при отсутствии подразделения, ответственного за делопроизводство, несут персональную ответственность за соблюдение сроков регистрации заявлений и передачи их в подразделение, уполномоченное выдавать заключ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69. Ответственные лица несут персональную ответственность за правильность и своевременность внесения записей в журнал регистрации, подготовки и направления межведомственных запросов для получения необходимых сведений, оформления заключений, подготовки и направления заявителю копии решения об отказе в выдаче заключ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0. Руководители (начальники), уполномоченные подписывать заключения, решения об отказе в выдаче заключения, несут персональную ответственность за обоснованность выдачи заключений и вынесения решения об отказе в выдаче разреш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1. Персональная ответственность лиц, указанных в </w:t>
      </w:r>
      <w:r>
        <w:rPr>
          <w:rFonts w:ascii="Times New Roman" w:hAnsi="Times New Roman"/>
          <w:color w:val="000000"/>
          <w:sz w:val="28"/>
          <w:szCs w:val="28"/>
        </w:rPr>
        <w:t>71-73</w:t>
      </w:r>
      <w:r>
        <w:rPr>
          <w:rFonts w:ascii="Times New Roman" w:hAnsi="Times New Roman"/>
          <w:sz w:val="28"/>
          <w:szCs w:val="28"/>
        </w:rPr>
        <w:t xml:space="preserve"> настоящего административного регламента, закрепляется в их должностных инструкциях (должностных регламентах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Порядок и формы контроля за предоставлением муниципальн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слуги со стороны граждан, их объединений и организаций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2. Контроль за предоставлением муниципальной услуги со стороны граждан, их объединений и организаций является самостоятельной формой контроля и осуществляется путем направления обращений Исполнителю, а также путем обжалования действий (бездействия) и решений, осуществляемых (принятых) в ходе предоставления муниципальной услуги, в вышестоящие органы местного самоуправления  администрации муниципальный район «Забайкальский район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действий (бездействия) Исполнителя, а также их должностных лиц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3. Заявитель имеет право на обжалование действий (бездействия) должностных лиц Исполнителя, решений, принятых (осуществленных) в процессе предоставления муниципальной услуги, в досудебном порядк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4. Предметом досудебного (внесудебного) обжалования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ребование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аз в предоставлении муниципальной услуг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требование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аз должностного лица Исполнител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ействия (бездействие) должностных лиц Исполнителя, а также решения, принятые (осуществленные) в процессе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5. Основанием для начала процедуры досудебного (внесудебного) обжалования является поступление жалобы (претензии) Исполнителю, изложенной в письменной форме на бумажном носителе, в электронной форме, направленной по почте, через многофункциональный центр, с использованием информационно-телекоммуникационной сети "Интернет", официального сайта Исполнителя, а также принятой при личном приеме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6. Жалоба должна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именование Исполнителя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лное наименование заявителя, сведения о месте нахождения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 (бездействии) Исполнителя, должностного лица Исполн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должностного лица Исполн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их доводы, либо их коп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7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78. Жалоба (претензия) заявителя  направлен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ю Исполн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79. Поступившая жалоба (претензия),  должна быть зарегистрирована и передана на рассмотрение соответствующим должностным лицам, указанным в </w:t>
      </w:r>
      <w:hyperlink r:id="rId21">
        <w:r>
          <w:rPr>
            <w:rFonts w:ascii="Times New Roman" w:hAnsi="Times New Roman"/>
            <w:color w:val="000000"/>
            <w:sz w:val="28"/>
            <w:szCs w:val="28"/>
          </w:rPr>
          <w:t>пункте 74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0. Жалоба (претензия), поступившая Исполнителю, подлежит рассмотрению в течение пятнадцати рабочих дней со дня ее рег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лучае обжалования отказа Исполнителя,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претензи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1. По результатам рассмотрения жалобы (претензии) Исполнитель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82. Не позднее дня, следующего за днем принятия решения, указанного в </w:t>
      </w:r>
      <w:hyperlink r:id="rId22">
        <w:r>
          <w:rPr>
            <w:rFonts w:ascii="Times New Roman" w:hAnsi="Times New Roman"/>
            <w:color w:val="000000"/>
            <w:sz w:val="28"/>
            <w:szCs w:val="28"/>
          </w:rPr>
          <w:t>пункте 77</w:t>
        </w:r>
      </w:hyperlink>
      <w:r>
        <w:rPr>
          <w:rFonts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ли по его желанию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83. В случае выявления в ходе или по результатам рассмотрения жалобы признаков состава административного правонарушения или преступления должностное лицо, рассматривающее жалобу, незамедлительно направляет имеющиеся материалы в органы прокуратуры.</w:t>
      </w:r>
    </w:p>
    <w:p>
      <w:pPr>
        <w:sectPr>
          <w:headerReference w:type="default" r:id="rId2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 «СОГЛАСОВАНИЕ ПЕРЕУСТРОЙСТВА И (ИЛИ) ПЕРЕПЛАНИРОВКИ ЖИЛОГО ПОМЕЩЕНИЯ»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Прием заявления о согласовании переустройства и (или) перепланировки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   </w:t>
      </w:r>
      <w:r>
        <w:rPr/>
        <w:t>жилого помещения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84455</wp:posOffset>
                </wp:positionV>
                <wp:extent cx="0" cy="276225"/>
                <wp:effectExtent l="5080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5.45pt;margin-top:6.65pt;width:0pt;height:2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</w:t>
      </w:r>
      <w:r>
        <w:rPr/>
        <w:t>Рассмотрение и проверка заявления о согласовании переустройства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и (или) перепланировки жилого помещения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79375</wp:posOffset>
                </wp:positionV>
                <wp:extent cx="0" cy="276225"/>
                <wp:effectExtent l="5080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25.45pt;margin-top:6.25pt;width:0pt;height:2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</w:t>
      </w:r>
      <w:r>
        <w:rPr/>
        <w:t>Рассмотрение заявления о согласовании переустройства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</w:t>
      </w:r>
      <w:r>
        <w:rPr/>
        <w:t>и (или) перепланировки жилого помещения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65405</wp:posOffset>
                </wp:positionV>
                <wp:extent cx="9525" cy="304800"/>
                <wp:effectExtent l="5715" t="5080" r="5080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02.4pt;margin-top:5.15pt;width:0.7pt;height:23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81805</wp:posOffset>
                </wp:positionH>
                <wp:positionV relativeFrom="paragraph">
                  <wp:posOffset>65405</wp:posOffset>
                </wp:positionV>
                <wp:extent cx="9525" cy="304800"/>
                <wp:effectExtent l="5715" t="508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4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37.15pt;margin-top:5.15pt;width:0.7pt;height:23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└────────────────┬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инятие решения о согласовании  ││   Принятие решения об отказе в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</w:t>
      </w:r>
      <w:r>
        <w:rPr/>
        <w:t>переустройства и (или)      ││согласовании переустройства и (или)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</w:t>
      </w:r>
      <w:r>
        <w:rPr/>
        <w:t>перепланировки          ││            перепланировки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78105</wp:posOffset>
                </wp:positionV>
                <wp:extent cx="0" cy="276225"/>
                <wp:effectExtent l="5080" t="5715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03.2pt;margin-top:6.15pt;width:0pt;height:2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78105</wp:posOffset>
                </wp:positionV>
                <wp:extent cx="0" cy="276225"/>
                <wp:effectExtent l="5080" t="5715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37.95pt;margin-top:6.15pt;width:0pt;height:2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└────────────────┬───────────────────┘└─────────────────┬────────────────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Проект постановления               ││      Информирование заявителей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           ││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101600</wp:posOffset>
                </wp:positionV>
                <wp:extent cx="9525" cy="266700"/>
                <wp:effectExtent l="5715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02.4pt;margin-top:8pt;width:0.7pt;height:20.9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└────────────────┬───────────────────┘└──────────────────────────────────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</w:t>
      </w:r>
      <w:r>
        <w:rPr/>
        <w:t>Информирование заявителей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Главе городского поселения «Забайкальское»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sz w:val="28"/>
          <w:szCs w:val="28"/>
        </w:rPr>
        <w:t>Нечаеву И.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                           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(указывается наниматель, либо арендатор, либо собственник жил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омещения, либо собственники жилого помещения, находящегося в обще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</w:t>
      </w:r>
      <w:r>
        <w:rPr/>
        <w:t>собственности двух и более лиц, в случае, если ни один из собственников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</w:t>
      </w:r>
      <w:r>
        <w:rPr/>
        <w:t>либо иных лиц не уполномочен в установленном порядке представлять и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интересы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римечание.  Для  физических  лиц  указываются: фамилия, имя, отчество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лица   указываются:   фамилия,   имя,   отчество  представителя,  реквизиты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веренности, которая прилагается к заявлению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Для  юридических лиц указываются: наименование, организационно-правова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форма, адрес места нахождения, номер телефона, фамилия, имя, отчество лиц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уполномоченного   представлять  интересы  юридического  лица,  с  указание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квизитов  документа,  удостоверяющего  эти  правомочия  и  прилагаемого к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аявлению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Место нахождения жилого помещения: 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субъект Российской Федерации, муниципальное образование, поселение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</w:t>
      </w:r>
      <w:r>
        <w:rPr/>
        <w:t>улица, дом, корпус, строение, квартира (комната), подъезд, этаж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Собственник(и) жилого помещения: 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рошу разрешить 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(переустройство, перепланировку, переустройство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 жилого помещения, занимаемого н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</w:t>
      </w:r>
      <w:r>
        <w:rPr/>
        <w:t>перепланировку - нужное указа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сновании 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(права собственности, договора найма, договора аренды - нужно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указа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огласно прилагаемому  проекту  (проектной  документации)  переустройства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или) перепланировки жилого помещения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Срок производства ремонтно-строительных работ: с "___" ________ 201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 "___" _________ 201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Режим производства ремонтно-строительных работ: с ________ по 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часов в ____________________ дни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бязуюсь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существить  ремонтно-строительные  работы  в  соответствии  с проекто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проектной документацией)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беспечить  свободный  доступ  к месту проведения ремонтно-строительн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бразования либо уполномоченного им органа для проверки хода работ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осуществить    работы   в   установленные   сроки   и   с   соблюдение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Согласие   на   переустройство   и  (или)  перепланировку  получено  от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овместно  проживающих  совершеннолетних  членов  семьи  нанимателя  жил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мещения по договору социального найма от "___" _________ 201_ г. N _____: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9"/>
        <w:gridCol w:w="3240"/>
        <w:gridCol w:w="1486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,       </w:t>
              <w:br/>
              <w:t>удостоверяющий личность</w:t>
              <w:br/>
              <w:t xml:space="preserve">(серия, номер, кем и  </w:t>
              <w:br/>
              <w:t xml:space="preserve">когда выдан)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</w:t>
              <w:br/>
              <w:t xml:space="preserve">&lt;*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о   </w:t>
              <w:br/>
              <w:t xml:space="preserve">нотариальном </w:t>
              <w:br/>
              <w:t xml:space="preserve">заверении   </w:t>
              <w:br/>
              <w:t xml:space="preserve">подписей лиц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(указываются вид и реквизиты правоустанавливающего документа н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переустраиваемо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и (или) перепланируемое жилое помещение (с отметкой: подлинник ил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нотариально заверенная копия)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 на ___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2)    проект    (проектная   документация)   переустройства   и   (ил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ерепланировки жилого помещения на ___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3)  технический  паспорт  переустраиваемого  и  (или)  перепланируем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жилого помещения на ___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4)  заключение  органа  по  охране  памятников  архитектуры,  истории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ультуры  о  допустимости  проведения переустройства и (или) перепланировк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жилого  помещения (представляется в случаях, если такое жилое помещение ил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м,  в котором оно находится, является памятником архитектуры, истории ил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ультуры) на ___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5)  документы,  подтверждающие  согласие  временно отсутствующих членов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емьи нанимателя на переустройство и (или) перепланировку жилого помещения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 ____________ листах (при необходимости)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6) иные документы: 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 xml:space="preserve">Подписи лиц, подавших заявление </w:t>
      </w:r>
      <w:hyperlink r:id="rId25">
        <w:r>
          <w:rPr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"___" ____________ 201_ г. _________________ 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(дата)                 (подпись        (расшифровка подписи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_____ ____________ _______ _________________ 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</w:t>
      </w:r>
      <w:r>
        <w:rPr/>
        <w:t>заявителя)           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"___" ____________ 201_ г. _________________ 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(дата)                 (подпись        (расшифровка подпис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</w:t>
      </w:r>
      <w:r>
        <w:rPr/>
        <w:t>заявителя)           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"___" ____________ 201_ г. _________________ 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(дата)               (подпись         (расшифровка подпис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</w:t>
      </w:r>
      <w:r>
        <w:rPr/>
        <w:t>заявителя)           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Документы представлены на приеме           "___" ______________ 201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Входящий номер регистрации заявления       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Выдана расписка в получении документов     "___" ______________ 201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N 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Расписку получил                           "___" ______________ 201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(должность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__________________________________________         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  <w:r>
        <w:rPr/>
        <w:t>Ф.И.О. должностного лица, принявшего                 (подпис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заявление)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Arial Unicode MS" w:ascii="Times New Roman" w:hAnsi="Times New Roman"/>
          <w:sz w:val="28"/>
          <w:szCs w:val="28"/>
        </w:rPr>
        <w:t>ФОРМ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о приеме документов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(Ф.И.О.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няты в соответствии с описью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</w:t>
      </w:r>
      <w:r>
        <w:rPr/>
        <w:t>Перечень документов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(указываются вид и реквизиты правоустанавливающего документа н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переустраиваемое и (или) перепланируемое жилое помещ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</w:t>
      </w:r>
      <w:r>
        <w:rPr/>
        <w:t>(с отметкой: подлинник или нотариально заверенная копия)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 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2)    проект    (проектная   документация)   переустройства   и   (ил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ерепланировки жилого помещения на 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3)  технический  паспорт  переустраиваемого  и  (или)  перепланируем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жилого помещения на 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4)  заключение  органа  по  охране  памятников  архитектуры,  истории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ультуры  о  допустимости  проведения переустройства и (или) перепланировк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жилого помещения на 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5)  документы,  подтверждающие  согласие  временно отсутствующих членов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емьи  нанимателя на переустройство и (или) перепланировку жилого помещ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 _________ листах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6) иные документы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</w:t>
      </w:r>
      <w:r>
        <w:rPr/>
        <w:t>(копия документа, удостоверяющего личность, доверенность и др.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Регистрационный номер _____________________ дата 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одпись должностного лиц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ринявшего документы       ____________________________________________</w:t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(подпись, Ф.И.О.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РИЛОЖЕНИЕ № 4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ФОРМ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</w:t>
      </w:r>
      <w:r>
        <w:rPr/>
        <w:t>Постановл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о согласовании переустройств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и (или) перепланировки жилого помещ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В связи с обращением 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 намерении провести переустройство и (или) перепланировку жилых помещени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, занимаемых (принадлежащих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-------------------------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(вид и реквизиты правоустанавливающего документа н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переустраиваемое и (или) перепланируемое жилое помещ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1. Дать согласие на 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</w:t>
      </w:r>
      <w:r>
        <w:rPr/>
        <w:t>(переустройство, перепланировку, переустройство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</w:t>
      </w:r>
      <w:r>
        <w:rPr/>
        <w:t>перепланировку - нужное указа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жилых   помещений  в  соответствии  с  представленным  проектом  (проектно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кументацией)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 xml:space="preserve">2. Установить </w:t>
      </w:r>
      <w:hyperlink r:id="rId28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рок производства ремонтно-строительных работ с "___" _____________ 201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 "___" _____________ 201_ г.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жим производства ремонтно-строительных работ с ___________ по 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часов в ____________________ дни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3.  Обязать заявителя осуществить переустройство и (или) перепланировку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жилого  помещения  в  соответствии с проектом (проектной документацией) и с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облюдением требований 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>(указываются реквизиты нормативного правов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</w:t>
      </w:r>
      <w:r>
        <w:rPr/>
        <w:t>акта субъект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  <w:r>
        <w:rPr/>
        <w:t>Российской Федерации или акта органа местного самоуправления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регламентирующего порядок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</w:t>
      </w:r>
      <w:r>
        <w:rPr/>
        <w:t>проведения ремонтно-строительных работ по переустройству и (ил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перепланировке жилых помещений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4.   Установить,   что   приемочная   комиссия   осуществляет   приемку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ыполненных  ремонтно-строительных  работ  и  подписание  акта о завершен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ереустройства  и  (или)  перепланировки  жилого  помещения в установленном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рядке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5.   Приемочной   комиссии   после   подписания   акта   о   завершен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ереустройства   и   (или)   перепланировки   жилого   помещения  направить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наименование структурного подразделения и (или) Ф.И.О. должностного лиц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</w:t>
      </w:r>
      <w:r>
        <w:rPr/>
        <w:t>орган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</w:t>
      </w:r>
      <w:r>
        <w:rPr/>
        <w:t>осуществляющего согласова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подпись должностного лица орган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</w:t>
      </w:r>
      <w:r>
        <w:rPr/>
        <w:t>осуществляющего согласова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(заполняетс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олучил: "___" ___________ 201_ г. _______________________ в случа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(подпись заявителя или  получ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уполномоченного лица   реш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заявителей)        лично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Решение направлено в адрес заявителя(ей) "___" ________________ 201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заполняется в случае направления решения по почт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</w:t>
      </w:r>
      <w:r>
        <w:rPr/>
        <w:t>направившего решение в адрес заявителя(ей))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2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536" w:right="0" w:hanging="0"/>
        <w:jc w:val="center"/>
        <w:outlineLvl w:val="1"/>
        <w:rPr/>
      </w:pPr>
      <w:r>
        <w:rPr>
          <w:rFonts w:ascii="Times New Roman" w:hAnsi="Times New Roman"/>
          <w:sz w:val="28"/>
          <w:szCs w:val="28"/>
        </w:rPr>
        <w:t>ПРИЛОЖЕНИЕ № 5</w:t>
      </w:r>
    </w:p>
    <w:p>
      <w:pPr>
        <w:pStyle w:val="Normal"/>
        <w:bidi w:val="0"/>
        <w:spacing w:before="0" w:after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об отказе в согласовании переустройств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и (или) перепланировки жилого помещ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В связи с обращением 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</w:t>
      </w:r>
      <w:r>
        <w:rPr/>
        <w:t>(Ф.И.О. физического лица, наименование юридического лица -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 намерении провести переустройство и (или) перепланировку жилых помещени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,      занимаемых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(принадлежащих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на переустраиваемое 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</w:t>
      </w:r>
      <w:r>
        <w:rPr/>
        <w:t>(или) перепланируемое жилое помещ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 результатам рассмотрения представленных  документов,  в  соответствии  с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пунктом __________ </w:t>
      </w:r>
      <w:hyperlink r:id="rId30">
        <w:r>
          <w:rPr>
            <w:color w:val="0000FF"/>
          </w:rPr>
          <w:t>части 1 статьи 27</w:t>
        </w:r>
      </w:hyperlink>
      <w:r>
        <w:rPr/>
        <w:t xml:space="preserve"> Жилищного кодекса РФ, пунктом ________</w:t>
      </w:r>
    </w:p>
    <w:p>
      <w:pPr>
        <w:pStyle w:val="ConsPlusNonformat"/>
        <w:widowControl/>
        <w:bidi w:val="0"/>
        <w:ind w:left="0" w:right="0" w:hanging="0"/>
        <w:rPr/>
      </w:pPr>
      <w:hyperlink r:id="rId31">
        <w:r>
          <w:rPr>
            <w:color w:val="0000FF"/>
          </w:rPr>
          <w:t>подраздела 2.8</w:t>
        </w:r>
      </w:hyperlink>
      <w:r>
        <w:rPr/>
        <w:t xml:space="preserve"> Административного регламента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 предоставлению муниципальной услуги "Согласование переустройства и (ил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ерепланировки жилых помещений"  принято решение об отказе  в  согласован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ереустройства и (или) перепланировки указанного жилого помещения в связи с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</w:t>
      </w:r>
      <w:r>
        <w:rPr/>
        <w:t>(конкретная причина отказа в согласовани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</w:t>
      </w:r>
      <w:r>
        <w:rPr/>
        <w:t>(подпись должностного лица органа, осуществляющего согласова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олучил: "___" ____________ 201_ г.                                М.П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(заполняетс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в случа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получ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реш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</w:t>
      </w:r>
      <w:r>
        <w:rPr/>
        <w:t>____________________________ лично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</w:t>
      </w:r>
      <w:r>
        <w:rPr/>
        <w:t>(подпись заявителя ил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уполномоченного лиц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заявителей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Решение направлено в адрес заявителя(ей) "___" ________________ 201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(заполняется в случае направл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решения по почт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(подпись должностного лица, направившего решение в адрес заявителя(ей))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Calibri"/>
        </w:rPr>
        <w:t>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firstLine="720"/>
      <w:jc w:val="center"/>
      <w:outlineLvl w:val="1"/>
    </w:pPr>
    <w:rPr>
      <w:rFonts w:ascii="Times New Roman" w:hAnsi="Times New Roman"/>
      <w:b/>
      <w:bCs/>
      <w:color w:val="000000"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color w:val="000000"/>
      <w:sz w:val="28"/>
      <w:szCs w:val="28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/>
      <w:b/>
      <w:bCs/>
      <w:color w:val="000000"/>
      <w:sz w:val="24"/>
      <w:szCs w:val="24"/>
      <w:lang w:val="en-US"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360" w:before="0" w:after="0"/>
      <w:ind w:firstLine="720"/>
    </w:pPr>
    <w:rPr>
      <w:rFonts w:ascii="Times New Roman" w:hAnsi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4190608EB41F65EF599E520592DD05500F9ECEB19EAC08D23F44B68C9F5B50AB601FADC1BA41BE2R76CA" TargetMode="External"/><Relationship Id="rId6" Type="http://schemas.openxmlformats.org/officeDocument/2006/relationships/hyperlink" Target="consultantplus://offline/ref=F0024DAECCFA4C8A7FF6D51E726AA1079CC2BDF3768E727BBA57E33FE30AC241CF935BB0972E50ECiAM2X" TargetMode="External"/><Relationship Id="rId7" Type="http://schemas.openxmlformats.org/officeDocument/2006/relationships/hyperlink" Target="consultantplus://offline/ref=F0024DAECCFA4C8A7FF6D51E726AA1079CC2B1FC7D87727BBA57E33FE3i0MAX" TargetMode="External"/><Relationship Id="rId8" Type="http://schemas.openxmlformats.org/officeDocument/2006/relationships/hyperlink" Target="consultantplus://offline/ref=F0024DAECCFA4C8A7FF6D51E726AA1079CC2BDF3768E727BBA57E33FE3i0MAX" TargetMode="External"/><Relationship Id="rId9" Type="http://schemas.openxmlformats.org/officeDocument/2006/relationships/hyperlink" Target="consultantplus://offline/ref=F0024DAECCFA4C8A7FF6D51E726AA10798C6B2FD738D2F71B20EEF3DiEM4X" TargetMode="External"/><Relationship Id="rId10" Type="http://schemas.openxmlformats.org/officeDocument/2006/relationships/hyperlink" Target="consultantplus://offline/ref=F0024DAECCFA4C8A7FF6D51E726AA10799C7B2FD768D2F71B20EEF3DiEM4X" TargetMode="External"/><Relationship Id="rId11" Type="http://schemas.openxmlformats.org/officeDocument/2006/relationships/hyperlink" Target="consultantplus://offline/ref=F0024DAECCFA4C8A7FF6CB136406FC0D9BC8EBF7708E7D2FE608B862B403C81688DC02F2D32350EEA05E47iDMDX" TargetMode="External"/><Relationship Id="rId12" Type="http://schemas.openxmlformats.org/officeDocument/2006/relationships/hyperlink" Target="consultantplus://offline/ref=F0024DAECCFA4C8A7FF6CB136406FC0D9BC8EBF7708E7D2FE608B862B403C81688DC02F2D32350EEA05C4CiDMFX" TargetMode="External"/><Relationship Id="rId13" Type="http://schemas.openxmlformats.org/officeDocument/2006/relationships/hyperlink" Target="consultantplus://offline/ref=F0024DAECCFA4C8A7FF6CB136406FC0D9BC8EBF7708E7D2FE608B862B403C81688DC02F2D32350EEA05C4CiDM6X" TargetMode="External"/><Relationship Id="rId14" Type="http://schemas.openxmlformats.org/officeDocument/2006/relationships/hyperlink" Target="consultantplus://offline/ref=F0024DAECCFA4C8A7FF6CB136406FC0D9BC8EBF7708E7D2FE608B862B403C81688DC02F2D32350EEA05C4CiDM6X" TargetMode="External"/><Relationship Id="rId15" Type="http://schemas.openxmlformats.org/officeDocument/2006/relationships/hyperlink" Target="consultantplus://offline/ref=F0024DAECCFA4C8A7FF6CB136406FC0D9BC8EBF7708E7D2FE608B862B403C81688DC02F2D32350EEA05C4CiDM6X" TargetMode="External"/><Relationship Id="rId16" Type="http://schemas.openxmlformats.org/officeDocument/2006/relationships/hyperlink" Target="consultantplus://offline/ref=F0024DAECCFA4C8A7FF6CB136406FC0D9BC8EBF7708E7D2FE608B862B403C81688DC02F2D32350EEA05E42iDM9X" TargetMode="External"/><Relationship Id="rId17" Type="http://schemas.openxmlformats.org/officeDocument/2006/relationships/hyperlink" Target="consultantplus://offline/ref=F0024DAECCFA4C8A7FF6CB136406FC0D9BC8EBF7708E7D2FE608B862B403C81688DC02F2D32350EEA05C4CiDM6X" TargetMode="External"/><Relationship Id="rId18" Type="http://schemas.openxmlformats.org/officeDocument/2006/relationships/hyperlink" Target="consultantplus://offline/ref=F0024DAECCFA4C8A7FF6CB136406FC0D9BC8EBF7708E7D2FE608B862B403C81688DC02F2D32350EEA05C4CiDM6X" TargetMode="External"/><Relationship Id="rId19" Type="http://schemas.openxmlformats.org/officeDocument/2006/relationships/hyperlink" Target="consultantplus://offline/ref=F0024DAECCFA4C8A7FF6CB136406FC0D9BC8EBF7708E7D2FE608B862B403C81688DC02F2D32350EEA05E43iDM6X" TargetMode="External"/><Relationship Id="rId20" Type="http://schemas.openxmlformats.org/officeDocument/2006/relationships/hyperlink" Target="consultantplus://offline/ref=F0024DAECCFA4C8A7FF6CB136406FC0D9BC8EBF7708E7D2FE608B862B403C81688DC02F2D32350EEA05E4DiDMEX" TargetMode="External"/><Relationship Id="rId21" Type="http://schemas.openxmlformats.org/officeDocument/2006/relationships/hyperlink" Target="consultantplus://offline/ref=44190608EB41F65EF599E520592DD05500F9ECEB19EAC08D23F44B68C9F5B50AB601FADC1BA41AE5R76BA" TargetMode="External"/><Relationship Id="rId22" Type="http://schemas.openxmlformats.org/officeDocument/2006/relationships/hyperlink" Target="consultantplus://offline/ref=44190608EB41F65EF599E520592DD05500F9ECEB19EAC08D23F44B68C9F5B50AB601FADC1BA41AE5R760A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yperlink" Target="consultantplus://offline/ref=F0024DAECCFA4C8A7FF6CB136406FC0D9BC8EBF7708E7D2FE608B862B403C81688DC02F2D32350EEA05E42iDMAX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yperlink" Target="consultantplus://offline/ref=F0024DAECCFA4C8A7FF6CB136406FC0D9BC8EBF7708E7D2FE608B862B403C81688DC02F2D32350EEA05E4CiDM9X" TargetMode="External"/><Relationship Id="rId29" Type="http://schemas.openxmlformats.org/officeDocument/2006/relationships/header" Target="header5.xml"/><Relationship Id="rId30" Type="http://schemas.openxmlformats.org/officeDocument/2006/relationships/hyperlink" Target="consultantplus://offline/ref=F0024DAECCFA4C8A7FF6D51E726AA1079CC2BDF3768E727BBA57E33FE30AC241CF935BB0972E53EFiAM4X" TargetMode="External"/><Relationship Id="rId31" Type="http://schemas.openxmlformats.org/officeDocument/2006/relationships/hyperlink" Target="consultantplus://offline/ref=F0024DAECCFA4C8A7FF6CB136406FC0D9BC8EBF7708E7D2FE608B862B403C81688DC02F2D32350EEA05D45iDMEX" TargetMode="Externa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005</Words>
  <Characters>63846</Characters>
  <CharactersWithSpaces>57968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14:00Z</dcterms:created>
  <dc:creator>Your User Name</dc:creator>
  <dc:description/>
  <dc:language>en-US</dc:language>
  <cp:lastModifiedBy/>
  <cp:lastPrinted>2012-06-14T16:31:00Z</cp:lastPrinted>
  <dcterms:modified xsi:type="dcterms:W3CDTF">2012-06-28T15:51:00Z</dcterms:modified>
  <cp:revision>4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