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 09 » июля 2012г.                                                                        №</w:t>
      </w:r>
      <w:r>
        <w:rPr>
          <w:sz w:val="28"/>
          <w:szCs w:val="28"/>
          <w:lang w:val="en-US"/>
        </w:rPr>
        <w:t xml:space="preserve"> 20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 «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23 мая 2006 г.    № 307 «О порядке предоставления коммунальных услуг гражданам», в связи с перебоями по обеспечению водой населения, руководствуясь статьей 27 Устава городского поселения «Забайкальско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сти «Режим повышенной готовности» на территории городского поселения «Забайкальское» с 09 июля 2012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ООО «Заб В.Т.С.» мобилизовать все силы и средства для обеспечения населения вод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ое распоряжение опубликовать  в информационном вестнике  «Вести Забайкальс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И.В. Нечае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8:00Z</dcterms:created>
  <dc:creator>Артём</dc:creator>
  <dc:description/>
  <cp:keywords/>
  <dc:language>en-US</dc:language>
  <cp:lastModifiedBy>Admin</cp:lastModifiedBy>
  <cp:lastPrinted>2012-07-09T16:22:00Z</cp:lastPrinted>
  <dcterms:modified xsi:type="dcterms:W3CDTF">2013-04-18T03:58:00Z</dcterms:modified>
  <cp:revision>2</cp:revision>
  <dc:subject/>
  <dc:title>           Администрация городского поселения «Забайкальское»</dc:title>
</cp:coreProperties>
</file>