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ения «Забайкальское»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Забайкальский район»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«15» августа 2012 г.                                                                                    № 22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я «Об организации и осуществлен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на территор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г.№61-ФЗ «Об обороне», 1997г. №31-ФЗ «О мобилизационной подготовке и мобилизации в Российской Федерации»,1998г. №53-ФЗ «О воинской обязанности и военной службе», 2003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Устава городского поселения «Забайкальское»;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на территории городского поселения «Забайкальское» (Приложение №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специалиста первого разряда военно-учетного стола Администрации городского поселения «Забайкальское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информационном вестнике «Вести Забайкальск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ое постановление вступает в силу с момента опубликов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И.о. Главы городского поселения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«Забайкальское»                                                                               О.Г.Ермолин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ылков А.С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(30251) 3-23-06 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Приложение № 1 к Постановлению № 228 от 15 августа 2012 года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существлении первичного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инского учета на территории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Обязанности по организации и осуществлении первичного воинского учета на территории городского поселения «Забайкальское» возложены на военно-учетный стол Администрации городского поселения «Забайкальское». Военно-учетный стол Администрации городского поселения «Забайкальское» (далее - ВУС) является структурным подразделением Администрации городского поселения «Забайкальское»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 г. №31-ФЗ «О мобилизационной подготовке и мобилизации в Российской Федерации» с изменениями согласно закону от 22.08.2004г. №122, от 28.03.1998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г. №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Администрации городского поселения «Забайкальское»,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ВУС утверждается главой городского поселения «Забайкальское»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jc w:val="center"/>
        <w:rPr/>
      </w:pPr>
      <w:r>
        <w:rPr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.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3.8. Представлять в военный комиссариат до 1 ноября списки юношей 15-и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4.1.   Для плановой и целенаправленной работы ВУС имеет право: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 работ;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</w:rPr>
        <w:t>5.1. Возглавляет ВУС старший специалист первого разряда военно-учетного стола Администрации городского поселения «Забайкальское», назначается на должность и освобождается от должности главой городского поселения «Забайкальское»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2. Старший специалист первого разряда военно-учетного стола находится в непосредственном подчинении главы городского поселения «Забайкальское»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3. В случае отсутствия старшего специалиста первого разряда военно-учетного стола на рабочем месте по уважительным причинам (отпуск, временная нетрудоспособность, командировка) его замещает ведущий специалист по ЧС и обеспечению первичных мер пожарной безопас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9:00Z</dcterms:created>
  <dc:creator>РУБЦОВ</dc:creator>
  <dc:description/>
  <cp:keywords/>
  <dc:language>en-US</dc:language>
  <cp:lastModifiedBy>Admin</cp:lastModifiedBy>
  <cp:lastPrinted>2012-08-20T10:28:00Z</cp:lastPrinted>
  <dcterms:modified xsi:type="dcterms:W3CDTF">2012-08-20T06:36:00Z</dcterms:modified>
  <cp:revision>295</cp:revision>
  <dc:subject/>
  <dc:title>                                                                                    Командиру  воинской части </dc:title>
</cp:coreProperties>
</file>