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bCs w:val="false"/>
        </w:rPr>
        <w:t>28 декабря 2012 год</w:t>
        <w:tab/>
        <w:tab/>
        <w:tab/>
        <w:tab/>
        <w:tab/>
        <w:tab/>
        <w:tab/>
        <w:tab/>
        <w:t>№ 387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bCs w:val="false"/>
          <w:i/>
          <w:iCs/>
        </w:rPr>
        <w:t>пгт. Забайкальс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Об утверждении  административного </w:t>
      </w:r>
      <w:hyperlink r:id="rId2">
        <w:r>
          <w:rPr>
            <w:color w:val="000000"/>
          </w:rPr>
          <w:t>регламент</w:t>
        </w:r>
      </w:hyperlink>
      <w:r>
        <w:rPr>
          <w:color w:val="000000"/>
        </w:rPr>
        <w:t xml:space="preserve">а по предоставлению </w:t>
      </w:r>
      <w:r>
        <w:rPr/>
        <w:t xml:space="preserve">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городского поселения «Забайкальское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городского поселения «Забайкальское».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b w:val="false"/>
          <w:bCs w:val="false"/>
        </w:rPr>
        <w:t>Настоящее постановление вступает в силу на следующий день после опубликования  в средствах массовой информации.</w:t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b w:val="false"/>
          <w:bCs w:val="false"/>
        </w:rPr>
        <w:t>Настоящее постановление опубликовать в газете Вести Забайкальска»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/>
        <w:t>Глава городского поселения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bidi w:val="0"/>
        <w:ind w:left="0" w:right="0" w:hanging="0"/>
        <w:jc w:val="both"/>
        <w:rPr/>
      </w:pPr>
      <w:r>
        <w:rPr/>
        <w:t xml:space="preserve"> </w:t>
      </w:r>
      <w:r>
        <w:rPr/>
        <w:t>«Забайкальское»</w:t>
        <w:tab/>
        <w:tab/>
        <w:tab/>
        <w:tab/>
        <w:tab/>
        <w:t xml:space="preserve">                          Ермолин О.Г.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Забайкальское» муниципального района «Забайкальский район»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декабря 2012 года № 387</w:t>
      </w:r>
    </w:p>
    <w:p>
      <w:pPr>
        <w:pStyle w:val="Heading2"/>
        <w:bidi w:val="0"/>
        <w:ind w:left="4536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городского поселения «Забайкальское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-57" w:firstLine="851"/>
        <w:jc w:val="both"/>
        <w:rPr/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TextBodyIndent"/>
        <w:bidi w:val="0"/>
        <w:ind w:left="0" w:right="-57" w:firstLine="851"/>
        <w:jc w:val="both"/>
        <w:rPr/>
      </w:pPr>
      <w:r>
        <w:rPr>
          <w:sz w:val="28"/>
          <w:szCs w:val="28"/>
        </w:rPr>
        <w:t>Настоящий Административный регламент по предоставлению муниципальной услуги по выдаче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_____ городского поселения «Забайкальское» (далее – Административный регламент) разработан в целях повышения качества предоставления муниципальной услуги и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bidi w:val="0"/>
        <w:ind w:left="0" w:right="-57" w:firstLine="851"/>
        <w:jc w:val="both"/>
        <w:rPr/>
      </w:pPr>
      <w:r>
        <w:rPr>
          <w:b/>
          <w:bCs/>
          <w:sz w:val="28"/>
          <w:szCs w:val="28"/>
        </w:rPr>
        <w:t>1.2. Круг заявителей, имеющих право на получение муниципальной услуги</w:t>
      </w:r>
    </w:p>
    <w:p>
      <w:pPr>
        <w:pStyle w:val="TextBodyIndent"/>
        <w:bidi w:val="0"/>
        <w:ind w:left="0" w:right="-57" w:firstLine="851"/>
        <w:jc w:val="both"/>
        <w:rPr/>
      </w:pPr>
      <w:r>
        <w:rPr>
          <w:sz w:val="28"/>
          <w:szCs w:val="28"/>
        </w:rPr>
        <w:t>Правом на предоставление муниципальной услуги обладают физические, юридические лица и индивидуальные предприниматели, намеревающиеся осуществить перевозку крупногабаритных и тяжеловесных грузов по маршрутам, проходящим полностью или частично по дорогам местного значения  в границах городского поселения «Забайкальское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szCs w:val="28"/>
        </w:rPr>
        <w:t>1.3.1. Информирование о предоставлении муниципальной услуги осуществляется непосредственно Администрацией городского поселения «Забайкальское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szCs w:val="28"/>
        </w:rPr>
        <w:t>1.3.2. Сведения о местонахождении, контактных телефонах, режиме работы Администрации городского поселения «Забайкальское»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szCs w:val="28"/>
        </w:rPr>
        <w:t>Адрес: 674650, Забайкальский край, Забайкальский район, пгт Забайкальск, ул. Красноармейская, 26;</w:t>
      </w:r>
    </w:p>
    <w:p>
      <w:pPr>
        <w:pStyle w:val="Normal"/>
        <w:bidi w:val="0"/>
        <w:ind w:left="143" w:right="0" w:firstLine="708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i/>
          <w:iCs/>
          <w:sz w:val="28"/>
          <w:szCs w:val="28"/>
        </w:rPr>
        <w:t>8(30251)3-22-93, 8(30251)2-24-26,8(30251)3-20-66;</w:t>
      </w:r>
    </w:p>
    <w:p>
      <w:pPr>
        <w:pStyle w:val="Normal"/>
        <w:bidi w:val="0"/>
        <w:ind w:left="143" w:right="0" w:firstLine="708"/>
        <w:jc w:val="both"/>
        <w:rPr/>
      </w:pPr>
      <w:r>
        <w:rPr>
          <w:sz w:val="28"/>
          <w:szCs w:val="28"/>
        </w:rPr>
        <w:t xml:space="preserve">Факс: </w:t>
      </w:r>
      <w:r>
        <w:rPr>
          <w:i/>
          <w:iCs/>
          <w:sz w:val="28"/>
          <w:szCs w:val="28"/>
        </w:rPr>
        <w:t>8(30251)3-22-93;</w:t>
      </w:r>
    </w:p>
    <w:p>
      <w:pPr>
        <w:pStyle w:val="ListParagraph"/>
        <w:bidi w:val="0"/>
        <w:spacing w:before="0" w:after="0"/>
        <w:ind w:left="143" w:right="0" w:firstLine="708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pza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szCs w:val="28"/>
        </w:rPr>
        <w:t>График работы: понедельник – четверг с 8-45 до 18-00 пятница с 8-45 до 16-45, перерыв на обед с 13-00 до 14-00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1.3.3. Консультации (справки) по вопросам предоставления муниципальной услуги предоставляются специалистами Администрации городского поселения «Забайкальское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время приема заявлений и выдачи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1.3.4. Основными требованиями при консультировани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outlineLvl w:val="2"/>
        <w:rPr/>
      </w:pPr>
      <w:r>
        <w:rPr>
          <w:sz w:val="28"/>
          <w:szCs w:val="28"/>
        </w:rPr>
        <w:t>полнота консультиро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1.3.5. При ответах на телефонные звонки и устные обращения в Администрацию городского поселения «Забайкальское»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1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городского поселения «Забайкальское»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bidi w:val="0"/>
        <w:ind w:left="0" w:right="-57"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ского поселения «Забайкальско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сполнитель)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color w:val="auto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firstLine="708"/>
        <w:jc w:val="both"/>
        <w:rPr/>
      </w:pPr>
      <w:r>
        <w:rPr>
          <w:color w:val="auto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color w:val="auto"/>
          <w:sz w:val="28"/>
          <w:szCs w:val="28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поселения «Забайкальское»</w:t>
      </w:r>
      <w:r>
        <w:rPr>
          <w:i/>
          <w:iCs/>
          <w:color w:val="auto"/>
          <w:sz w:val="28"/>
          <w:szCs w:val="28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color w:val="auto"/>
          <w:sz w:val="28"/>
          <w:szCs w:val="28"/>
        </w:rPr>
        <w:t>мотивированный отказ в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 в границах городского поселения «Забайкальское».</w:t>
      </w:r>
    </w:p>
    <w:p>
      <w:pPr>
        <w:pStyle w:val="NormalWeb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2.4. Срок предоставления муниципальной услуг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рок предоставления муниципальной услуг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для перевозки крупногабаритных и тяжеловесных грузов категории 1 – 7 дней;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для перевозки крупногабаритных и тяжеловесных грузов категории 2 – 20 дней.</w:t>
      </w:r>
    </w:p>
    <w:p>
      <w:pPr>
        <w:pStyle w:val="NormalWeb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ab/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2"/>
        <w:rPr/>
      </w:pPr>
      <w:r>
        <w:rPr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. ("Собрание законодательства РФ", 06.10.2001, № 40, ст.3822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. ("Собрание законодательства РФ", 11.12.1995, № 50, ст.487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№ 46, ст.5553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алоговый Кодекс Р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hyperlink r:id="rId7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ой Минтрансом РФ 27.05.199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sz w:val="28"/>
          <w:szCs w:val="28"/>
          <w:lang w:eastAsia="en-US"/>
        </w:rPr>
        <w:t xml:space="preserve">городского поселения «Забайкальское», принятым решением Совета городского поселения «Забайкальское»  от «12» февраля  2011 г. № 208. </w:t>
      </w:r>
    </w:p>
    <w:p>
      <w:pPr>
        <w:pStyle w:val="NormalWeb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>2.6. Перечень документов, необходимых для предоставления муниципальной услуги:</w:t>
      </w:r>
    </w:p>
    <w:p>
      <w:pPr>
        <w:pStyle w:val="ConsPlusNonformat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еревозчика груза на получение разрешения для перевозки крупногабаритного и (или) тяжеловесного груза по форме согласно приложению № 4 к 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 27.05.1996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  либо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документы, подтверждающие полномочия представителя, в случае подачи заявления представителем перевозч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2"/>
        <w:rPr/>
      </w:pPr>
      <w:r>
        <w:rPr>
          <w:sz w:val="28"/>
          <w:szCs w:val="28"/>
        </w:rPr>
        <w:t>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- 1 000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анный пункт действует для перевозки крупногабаритных и тяжеловесных грузов категории 2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копия свидетельства о государственной регистрации транспортного средства,  предполагаемого для перевозки  крупногабаритного и тяжеловесного гру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копия свидетельства о подготовке водителя (ей) для  перевозки  крупногабаритного и тяжеловесного гру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информация о полной массе транспортного средства, допустимая масса, габариты транспортного средства, предполагаемого для перевозки  крупногабаритного и тяжеловесного груз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Сведения, приведенные в заявлении, заверяются подписью руководителя или его заместителя и печатью организации или подписью физического лица, намеревающегося осуществить перевозку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Документы предоставляются только на русском языке.</w:t>
      </w:r>
    </w:p>
    <w:p>
      <w:pPr>
        <w:pStyle w:val="ListParagraph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полученных посредством межведомственного взаимодействия. </w:t>
      </w:r>
    </w:p>
    <w:p>
      <w:pPr>
        <w:pStyle w:val="ListParagraph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анным документом является: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  либо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.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570" w:right="0" w:hanging="0"/>
        <w:jc w:val="both"/>
        <w:rPr/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Исчерпывающий перечень оснований для отказа в предоставления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Основанием  для отказа в предоставлении муниципальной услуги 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документов, указанных в пункте 2.5. настоящего административного регламен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/>
        <w:t>маршрут транспортного средства, осуществляющего перевозки опасных, тяжеловесных и (или) крупногабаритных грузов, предложенный заявителем, не соответствует маршруту, утвержденному в установленном порядке, или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rPr/>
      </w:pPr>
      <w:r>
        <w:rPr/>
        <w:t>перевозимый тяжеловесный и (или) крупногабаритный груз 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отказ владельца или уполномоченного органа в согласовании маршр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наличие в документах, предоставленных заявителем, недостаточной, недостоверной или искаж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отсутствие технической возможности проезда по маршруту, предлагаемому заявителе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2.10. 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Заявление и иные документы для получения разрешения подаются непосредственно Исполнителю, лично, по почте либо в электронном виде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 xml:space="preserve">Для получения муниципальной услуги в электронном виде заявителям предоставляется возможность направить заявление (в сканированном виде), о предоставлении муниципальной 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путем заполнения специальной интерактивной формы, которая соответствует требованиям Федерального закона от 27 июля 2010 г. N 210-ФЗ «Об организации предоставления государственных и муниципальных услуг» и нормативным требованиям администрации портала (Минкомсвязь России), а также обеспечивает идентификацию заявителя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Заявление рассматривается при предоставлении заявителем документов, указанных в пункте 2.6. настоящего Административного регламента, о чем уполномоченное должностное лицо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2.11. Прием Заявителей ведется в порядке живой очереди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2.10. Регистрация заявления о предоставлении муниципальной услуги производится в день подачи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2.11. Требования к месту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здании администрации городского поселения «Забайкальское». Помещение для приема Заявителей должно быть оборудовано информационными табличками (вывесками) с указанием кабинета и времени приема посетителе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омещение для предоставления муниципальной услуги должно соответствовать установленным санитарным и противопожарным требованиям, оборудуется стульями, столами, компьютерами с возможностью печати и иной необходимой оргтехник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Места ожидания оборудуются письменным столом и стульями, предоставляется возможность для подготовки и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 территории, прилегающей к зданию администрации, оборудованы парковочные места для автотранспорта Заявителе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2.11. Показателем доступности и качества муниципальной услуги является отсутствие нарушений настоящего Административного регламен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969" w:right="0" w:hanging="1249"/>
        <w:jc w:val="both"/>
        <w:rPr/>
      </w:pPr>
      <w:r>
        <w:rPr>
          <w:sz w:val="28"/>
          <w:szCs w:val="28"/>
        </w:rPr>
        <w:t>прием, регистрация и проверка документов для получения раз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оформление и выдача разрешения; подготовка уведомления об отказе в выдаче разрешения или приеме заявления или об отказе в рассмотрении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в блок-схеме, указанной в приложение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3.2. Прием, регистрация и проверка документов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к Исполнителю с заявлением, оформленного по форме, указанной в приложении № 1 к настоящему Административному регламенту, и документов, указанных в п. 2.5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2.2. Заявление с приложенными документами регистрируется в журнале входящих документов ответственным исполнителем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тветственный исполнитель в день регистрации передает заявление и приложенные к нему документы на рассмотрение Главе администрации, либо лицу, исполняющему его обязанности, либо заместителям главы Администрации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Глава Администрации, лицо, исполняющее его обязанности, заместитель главы Администрации передает заявление на рассмотрение начальнику отдела ЖКХ, строительства, связи, промышленности, ГО и ЧС (далее специалист Администрации), либо лицу, исполняющему его обязанности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, после получения документов от главы Администрации, лица, исполняющего его обязанности, заместителя главы Администрации, проводит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о комплектности соответствуют перечню документов, указанному в п. 2.5 настоящего Административно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не истек срок действия представле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фамилии, имена, отчества, адреса проживания написаны полностью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3.2.3. При направлении заявления почтой заявитель в почтовое отправление должен вложить пакет документов, перечисленных в </w:t>
      </w:r>
      <w:hyperlink r:id="rId8">
        <w:r>
          <w:rPr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5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2.4. При установлении фактов отсутствия необходимых документов, несоответствия предоставленных документов  Заявителю, сотрудник Администрации городского поселения «Забайкальское», ответственный за прием документов,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3.3. Оформление и выдача разрешения; подготовка уведомления об отказе в выдаче разрешения или приеме заявления или об отказе в рассмотрении документ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3.1. При отсутствии препятствий для положительного решения вопроса о выдаче разрешения специалист Администра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заполняет бланк разрешения  и представляет его на подпись Главе Администрации, лицу, исполняющему его обязанности, заместителю главы Администрации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Разрешение направляется заявителю с сопроводительным письмом заказной почтой. По желанию заявителя разрешение может быть вручено ему лично. В этом случае сопроводительное письмо не готовится, а выдача разрешения подтверждается личной подписью заявителя в журнале выдачи разрешений на перевозку крупногабаритных и/или тяжеловесных грузов по автомобильным дорогам общего пользования местного знач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3.3.2. Решение об отказе в выдаче разрешения, выдается или направляется заявителю не позднее,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4.1.       Порядок осуществления текущего контроля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>Главой Администрации, лицом, исполняющим его обязанности, заместителем главы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2. Глава Администрации, лицо, исполняющее его обязанности, заместитель главы Администрации дает указания по устранению выявленных нарушений и контролирует их исполн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3. Периодичность осуществления текущего контроля устанавливается Глава Администрации, лицо, исполняющее его обязанности, заместитель главы Администрации.                                                                                                                                                                                                   4.1.4. Проверки полноты и качества предоставления муниципальной функции осуществляются на основании распоряжений Админ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либо отдельный вопрос, связанный с предоставлением муниципальной услуги (тематические проверки). Кроме того, основанием для проведения проверки является конкретное обращени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4.2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/>
      </w:pPr>
      <w:r>
        <w:rPr>
          <w:sz w:val="28"/>
          <w:szCs w:val="28"/>
        </w:rPr>
        <w:t>4.2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0" w:right="0" w:firstLine="720"/>
        <w:jc w:val="center"/>
        <w:rPr/>
      </w:pPr>
      <w:bookmarkStart w:id="0" w:name="sub_500"/>
      <w:bookmarkEnd w:id="0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Heading1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Исполнителя, а также</w:t>
      </w:r>
    </w:p>
    <w:p>
      <w:pPr>
        <w:pStyle w:val="Heading1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</w:t>
      </w:r>
    </w:p>
    <w:p>
      <w:pPr>
        <w:pStyle w:val="ConsPlu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00"/>
      <w:bookmarkStart w:id="2" w:name="sub_500"/>
      <w:bookmarkEnd w:id="2"/>
    </w:p>
    <w:p>
      <w:pPr>
        <w:pStyle w:val="Normal"/>
        <w:bidi w:val="0"/>
        <w:ind w:left="0" w:right="0" w:firstLine="720"/>
        <w:jc w:val="both"/>
        <w:rPr/>
      </w:pPr>
      <w:bookmarkStart w:id="3" w:name="sub_110101_Copy_1"/>
      <w:bookmarkEnd w:id="3"/>
      <w:r>
        <w:rPr>
          <w:sz w:val="28"/>
          <w:szCs w:val="28"/>
        </w:rPr>
        <w:t>5.1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110102"/>
      <w:bookmarkEnd w:id="4"/>
      <w:r>
        <w:rPr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5" w:name="sub_110102"/>
      <w:bookmarkStart w:id="6" w:name="sub_110101"/>
      <w:bookmarkEnd w:id="5"/>
      <w:bookmarkEnd w:id="6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7" w:name="sub_110101"/>
      <w:bookmarkStart w:id="8" w:name="sub_110102_Copy_1"/>
      <w:bookmarkEnd w:id="7"/>
      <w:bookmarkEnd w:id="8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9" w:name="sub_110102_Copy_1"/>
      <w:bookmarkStart w:id="10" w:name="sub_110103"/>
      <w:bookmarkEnd w:id="9"/>
      <w:bookmarkEnd w:id="10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11" w:name="sub_110103"/>
      <w:bookmarkStart w:id="12" w:name="sub_110104"/>
      <w:bookmarkEnd w:id="11"/>
      <w:bookmarkEnd w:id="12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13" w:name="sub_110104"/>
      <w:bookmarkStart w:id="14" w:name="sub_110105"/>
      <w:bookmarkEnd w:id="13"/>
      <w:bookmarkEnd w:id="14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15" w:name="sub_110105"/>
      <w:bookmarkStart w:id="16" w:name="sub_110106"/>
      <w:bookmarkEnd w:id="15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16"/>
      <w:r>
        <w:rPr>
          <w:sz w:val="28"/>
          <w:szCs w:val="28"/>
          <w:lang w:eastAsia="en-US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3. Жалоба может быть направлена следующим органам и должностным лица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Забайкальское», курирующему соответствующее направление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главе городского поселения «Забайкальское», либо руководителю администрации городского поселения «Забайкальско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4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bookmarkStart w:id="17" w:name="sub_55"/>
      <w:bookmarkEnd w:id="17"/>
      <w:r>
        <w:rPr>
          <w:sz w:val="28"/>
          <w:szCs w:val="28"/>
        </w:rPr>
        <w:t xml:space="preserve">Жалоба на решения, принятые руководителем Исполнителя подаются в вышестоящий орган </w:t>
      </w:r>
      <w:r>
        <w:rPr>
          <w:i/>
          <w:iCs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либо в случае его отсутствия рассматриваются непосредственно руководителем Исполн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 Должностное лицо, уполномоченное на рассмотрение жалобы, обяз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bookmarkStart w:id="18" w:name="sub_55"/>
      <w:bookmarkEnd w:id="18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6. Жалоба (претензия)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7. Жалоба может быть направле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почте (в адрес руководителя Исполнителя по адресу: 674650, Забайкальский край, пгт. Забайкальск, ул. Красноармейская,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в адрес заместителя руководителя администрации городского поселения «Забайкальское», курирующего соответствующее направление деятельности, по адресу: 674650, Забайкальский край, пгт. Забайкальск, ул. Красноармейская, дом №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в адрес руководителя администрации городского поселения «Забайкальское», либо главы городского поселения «Забайкальское» в случае, когда он возглавляет местную администрацию, по адресу: 674650, Забайкальский край, пгт. Забайкальск, ул. Красноармейская, дом №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через многофункциональный центр по адресу: 674650, Забайкальский край, пгт. Забайкальск, ул. Красноармейская, дом №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с использованием официального сайта Исполнител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hyperlink r:id="rId9">
        <w:r>
          <w:rPr>
            <w:rStyle w:val="InternetLink"/>
            <w:color w:val="3366FF"/>
            <w:sz w:val="28"/>
            <w:szCs w:val="28"/>
            <w:u w:val="none"/>
            <w:lang w:val="ru-RU" w:eastAsia="ru-RU" w:bidi="ar-SA"/>
          </w:rPr>
          <w:t>http://www</w:t>
        </w:r>
      </w:hyperlink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zabadm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4428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10">
        <w:r>
          <w:rPr>
            <w:rStyle w:val="InternetLink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ru-RU" w:bidi="ar-SA"/>
          </w:rPr>
          <w:t>pgu</w:t>
        </w:r>
        <w:r>
          <w:rPr>
            <w:rStyle w:val="InternetLink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ru-RU" w:bidi="ar-SA"/>
          </w:rPr>
          <w:t>e</w:t>
        </w:r>
        <w:r>
          <w:rPr>
            <w:rStyle w:val="InternetLink"/>
            <w:sz w:val="28"/>
            <w:szCs w:val="28"/>
            <w:u w:val="none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u w:val="none"/>
            <w:lang w:val="en-US" w:eastAsia="ru-RU" w:bidi="ar-SA"/>
          </w:rPr>
          <w:t>zab</w:t>
        </w:r>
        <w:r>
          <w:rPr>
            <w:rStyle w:val="InternetLink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4428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8. 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0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Основания для приостановления рассмотрения жалобы отсутствуют.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4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городского поселения «Забайкальское», а также в иных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outlineLvl w:val="1"/>
        <w:rPr/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5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6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7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 xml:space="preserve">5.18. Не позднее дня, следующего за днем принятия решения, указанного в </w:t>
      </w:r>
      <w:r>
        <w:rPr>
          <w:b/>
          <w:bCs/>
          <w:sz w:val="28"/>
          <w:szCs w:val="28"/>
        </w:rPr>
        <w:t>подпунк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14</w:t>
      </w:r>
      <w:r>
        <w:rPr>
          <w:sz w:val="28"/>
          <w:szCs w:val="28"/>
        </w:rPr>
        <w:t xml:space="preserve">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9. В ответе по результатам рассмотрения жалобы указы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bidi w:val="0"/>
        <w:ind w:left="1260" w:right="0" w:hanging="540"/>
        <w:jc w:val="both"/>
        <w:rPr/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0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1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22. 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  <w:sz w:val="28"/>
          <w:szCs w:val="28"/>
        </w:rPr>
        <w:t>подпункте 5.3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3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24. Информация о порядке подачи и рассмотрения жалобы размещается на официальном сайте Исполнителя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9" w:name="sub_110101_Copy_1"/>
      <w:bookmarkStart w:id="20" w:name="sub_110101_Copy_1"/>
      <w:bookmarkEnd w:id="20"/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 регламенту по предоставлению муниципальной услуги 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 городского поселения «Забайкальское»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«Забайкальское» муниципального района «Забайкальский район»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8 декабря 2012 года № 387</w:t>
      </w:r>
    </w:p>
    <w:p>
      <w:pPr>
        <w:pStyle w:val="ConsPlus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именование, адрес, расчетный счет и телефон перевозчика груз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аршрут движения (указать названия улиц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46"/>
        <w:gridCol w:w="492"/>
        <w:gridCol w:w="1104"/>
        <w:gridCol w:w="185"/>
        <w:gridCol w:w="383"/>
        <w:gridCol w:w="1985"/>
        <w:gridCol w:w="187"/>
        <w:gridCol w:w="238"/>
        <w:gridCol w:w="1700"/>
        <w:gridCol w:w="434"/>
        <w:gridCol w:w="984"/>
        <w:gridCol w:w="992"/>
      </w:tblGrid>
      <w:tr>
        <w:trPr/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евозок по маршруту с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без ограничения числа перевоз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груза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наименование, габариты, масс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араметры автопоезда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>состав (марка, модель, гос. номер транспортного средства и прицеп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228"/>
        <w:gridCol w:w="340"/>
        <w:gridCol w:w="141"/>
        <w:gridCol w:w="85"/>
        <w:gridCol w:w="255"/>
        <w:gridCol w:w="85"/>
        <w:gridCol w:w="198"/>
        <w:gridCol w:w="30"/>
        <w:gridCol w:w="310"/>
        <w:gridCol w:w="30"/>
        <w:gridCol w:w="226"/>
        <w:gridCol w:w="340"/>
        <w:gridCol w:w="228"/>
        <w:gridCol w:w="57"/>
        <w:gridCol w:w="283"/>
        <w:gridCol w:w="56"/>
        <w:gridCol w:w="170"/>
        <w:gridCol w:w="143"/>
        <w:gridCol w:w="197"/>
        <w:gridCol w:w="143"/>
        <w:gridCol w:w="85"/>
        <w:gridCol w:w="198"/>
        <w:gridCol w:w="142"/>
        <w:gridCol w:w="198"/>
        <w:gridCol w:w="28"/>
        <w:gridCol w:w="256"/>
        <w:gridCol w:w="84"/>
        <w:gridCol w:w="256"/>
        <w:gridCol w:w="278"/>
        <w:gridCol w:w="7"/>
        <w:gridCol w:w="339"/>
        <w:gridCol w:w="1188"/>
      </w:tblGrid>
      <w:tr>
        <w:trPr/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9 и т.д., м</w:t>
            </w:r>
          </w:p>
        </w:tc>
      </w:tr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782" w:leader="none"/>
          <w:tab w:val="left" w:pos="3686" w:leader="none"/>
        </w:tabs>
        <w:bidi w:val="0"/>
        <w:ind w:left="0" w:right="0" w:firstLine="567"/>
        <w:rPr/>
      </w:pPr>
      <w:r>
        <w:rPr>
          <w:sz w:val="28"/>
          <w:szCs w:val="28"/>
        </w:rPr>
        <w:t>Масса тягача ______________ т, масса прицепа _______________ т.</w:t>
      </w:r>
    </w:p>
    <w:p>
      <w:pPr>
        <w:pStyle w:val="Normal"/>
        <w:tabs>
          <w:tab w:val="clear" w:pos="708"/>
          <w:tab w:val="center" w:pos="2782" w:leader="none"/>
          <w:tab w:val="left" w:pos="3686" w:leader="none"/>
        </w:tabs>
        <w:bidi w:val="0"/>
        <w:ind w:left="0" w:right="0" w:firstLine="567"/>
        <w:rPr/>
      </w:pPr>
      <w:r>
        <w:rPr>
          <w:sz w:val="28"/>
          <w:szCs w:val="28"/>
        </w:rPr>
        <w:t xml:space="preserve">полная масса  </w:t>
        <w:tab/>
        <w:tab/>
        <w:t>т</w:t>
      </w:r>
    </w:p>
    <w:p>
      <w:pPr>
        <w:pStyle w:val="Normal"/>
        <w:pBdr>
          <w:top w:val="single" w:sz="4" w:space="1" w:color="000000"/>
        </w:pBdr>
        <w:bidi w:val="0"/>
        <w:ind w:left="2041" w:right="637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852"/>
        <w:gridCol w:w="1274"/>
        <w:gridCol w:w="851"/>
        <w:gridCol w:w="1134"/>
        <w:gridCol w:w="850"/>
        <w:gridCol w:w="284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габариты: длин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79" w:leader="none"/>
          <w:tab w:val="left" w:pos="5103" w:leader="none"/>
        </w:tabs>
        <w:bidi w:val="0"/>
        <w:ind w:left="0" w:right="0" w:firstLine="567"/>
        <w:rPr/>
      </w:pPr>
      <w:r>
        <w:rPr>
          <w:sz w:val="28"/>
          <w:szCs w:val="28"/>
        </w:rPr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bidi w:val="0"/>
        <w:ind w:left="3317" w:right="495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bidi w:val="0"/>
        <w:ind w:left="4990" w:right="311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ид сопровождения  </w:t>
      </w:r>
    </w:p>
    <w:p>
      <w:pPr>
        <w:pStyle w:val="Normal"/>
        <w:pBdr>
          <w:top w:val="single" w:sz="4" w:space="1" w:color="000000"/>
        </w:pBdr>
        <w:bidi w:val="0"/>
        <w:ind w:left="221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хема автопоезда (заполняется для автотранспортных средств категории 2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>Должность и фамилия перевозчика груза, подавшего заявку ________________________________________</w:t>
      </w:r>
    </w:p>
    <w:p>
      <w:pPr>
        <w:pStyle w:val="Normal"/>
        <w:bidi w:val="0"/>
        <w:spacing w:before="120" w:after="0"/>
        <w:ind w:left="6372" w:right="0" w:hanging="0"/>
        <w:rPr/>
      </w:pPr>
      <w:r>
        <w:rPr>
          <w:sz w:val="28"/>
          <w:szCs w:val="28"/>
        </w:rPr>
        <w:t>М.П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ата подачи заявки 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последовательности действий при предоставлении муниципальной услуги по выдаче разрешений, предоставляющих право на перевозку крупногабаритных и (или) тяжеловесных грузов по дорогам местного значения в границах  городского поселения «Забайкальско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7146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3340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агаемых к нему обосновывающих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13.75pt;height:42pt;mso-wrap-distance-left:5.7pt;mso-wrap-distance-right:5.7pt;mso-wrap-distance-top:5.7pt;mso-wrap-distance-bottom:5.7pt;margin-top:10.85pt;mso-position-vertical-relative:text;margin-left:11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агаемых к нему обосновывающих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9525" cy="1809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9.9pt;margin-top:8.35pt;width:0.7pt;height:14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82550</wp:posOffset>
                </wp:positionV>
                <wp:extent cx="330517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5247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ответственным лицом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рассмотрения принимается одно из следующих реш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60.25pt;height:59.25pt;mso-wrap-distance-left:5.7pt;mso-wrap-distance-right:5.7pt;mso-wrap-distance-top:5.7pt;mso-wrap-distance-bottom:5.7pt;margin-top:6.5pt;mso-position-vertical-relative:text;margin-left:99.4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ответственным лицом.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результатам рассмотрения принимается одно из следующих реш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7145</wp:posOffset>
                </wp:positionV>
                <wp:extent cx="9525" cy="19558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5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7.45pt;margin-top:1.35pt;width:0.7pt;height:15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96590</wp:posOffset>
                </wp:positionH>
                <wp:positionV relativeFrom="paragraph">
                  <wp:posOffset>17145</wp:posOffset>
                </wp:positionV>
                <wp:extent cx="0" cy="195580"/>
                <wp:effectExtent l="5080" t="5080" r="5080" b="571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51.7pt;margin-top:1.35pt;width:0pt;height:15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1466850" cy="635"/>
                <wp:effectExtent l="5715" t="5715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95pt;margin-top:0.65pt;width:115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635" cy="180975"/>
                <wp:effectExtent l="5715" t="5715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95pt;margin-top:0.65pt;width:0pt;height:1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8255</wp:posOffset>
                </wp:positionV>
                <wp:extent cx="1152525" cy="0"/>
                <wp:effectExtent l="5715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51.7pt;margin-top:0.65pt;width:90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8255</wp:posOffset>
                </wp:positionV>
                <wp:extent cx="0" cy="194945"/>
                <wp:effectExtent l="5080" t="5715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42.45pt;margin-top:0.65pt;width:0pt;height:15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3200</wp:posOffset>
                </wp:positionV>
                <wp:extent cx="201930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55.5pt;mso-wrap-distance-left:5.7pt;mso-wrap-distance-right:5.7pt;mso-wrap-distance-top:5.7pt;mso-wrap-distance-bottom:5.7pt;margin-top:1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203200</wp:posOffset>
                </wp:positionV>
                <wp:extent cx="2009775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048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предоставления муниципальной услуги для устранения причин при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8.25pt;height:55.5pt;mso-wrap-distance-left:5.7pt;mso-wrap-distance-right:5.7pt;mso-wrap-distance-top:5.7pt;mso-wrap-distance-bottom:5.7pt;margin-top:16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остановление предоставления муниципальной услуги для устранения причин при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-5080</wp:posOffset>
                </wp:positionV>
                <wp:extent cx="635" cy="771525"/>
                <wp:effectExtent l="10160" t="10160" r="9525" b="952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1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19.45pt;margin-top:-0.4pt;width:0pt;height:60.7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3455</wp:posOffset>
                </wp:positionH>
                <wp:positionV relativeFrom="paragraph">
                  <wp:posOffset>-4445</wp:posOffset>
                </wp:positionV>
                <wp:extent cx="542925" cy="635"/>
                <wp:effectExtent l="10160" t="9525" r="9525" b="1016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76.65pt;margin-top:-0.35pt;width:42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90805</wp:posOffset>
                </wp:positionV>
                <wp:extent cx="0" cy="167005"/>
                <wp:effectExtent l="5080" t="5715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42.45pt;margin-top:7.15pt;width:0pt;height:13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90805</wp:posOffset>
                </wp:positionV>
                <wp:extent cx="0" cy="167005"/>
                <wp:effectExtent l="5080" t="5715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1.95pt;margin-top:7.15pt;width:0pt;height:13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53340</wp:posOffset>
                </wp:positionV>
                <wp:extent cx="2009775" cy="671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7183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ие причин при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8.25pt;height:52.9pt;mso-wrap-distance-left:5.7pt;mso-wrap-distance-right:5.7pt;mso-wrap-distance-top:5.7pt;mso-wrap-distance-bottom:5.7pt;margin-top:4.2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ранение причин при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53340</wp:posOffset>
                </wp:positionV>
                <wp:extent cx="2019300" cy="657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ителем платежного документа об оплат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51.75pt;mso-wrap-distance-left:5.7pt;mso-wrap-distance-right:5.7pt;mso-wrap-distance-top:5.7pt;mso-wrap-distance-bottom:5.7pt;margin-top:4.2pt;mso-position-vertical-relative:text;margin-left:17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явителем платежного документа об опл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153670</wp:posOffset>
                </wp:positionV>
                <wp:extent cx="590550" cy="635"/>
                <wp:effectExtent l="10160" t="10160" r="9525" b="952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19.45pt;margin-top:12.1pt;width:46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44090</wp:posOffset>
                </wp:positionH>
                <wp:positionV relativeFrom="paragraph">
                  <wp:posOffset>153670</wp:posOffset>
                </wp:positionV>
                <wp:extent cx="390525" cy="0"/>
                <wp:effectExtent l="10160" t="9525" r="9525" b="9525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76.7pt;margin-top:12.1pt;width:30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153670</wp:posOffset>
                </wp:positionV>
                <wp:extent cx="0" cy="1162050"/>
                <wp:effectExtent l="9525" t="9525" r="9525" b="1016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07.45pt;margin-top:12.1pt;width:0pt;height:9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140970</wp:posOffset>
                </wp:positionV>
                <wp:extent cx="0" cy="356870"/>
                <wp:effectExtent l="9525" t="9525" r="9525" b="1016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1.95pt;margin-top:11.1pt;width:0pt;height:28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49115</wp:posOffset>
                </wp:positionH>
                <wp:positionV relativeFrom="paragraph">
                  <wp:posOffset>140970</wp:posOffset>
                </wp:positionV>
                <wp:extent cx="0" cy="459105"/>
                <wp:effectExtent l="9525" t="10160" r="9525" b="9525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42.45pt;margin-top:11.1pt;width:0pt;height:36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  <w:t>н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  <w:t>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18110</wp:posOffset>
                </wp:positionV>
                <wp:extent cx="2019300" cy="1200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001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азрешения, предоставляющего право на перевозку крупногабаритного и (или) тяжеловесного груза по дорогам местного значения в границах 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94.5pt;mso-wrap-distance-left:5.7pt;mso-wrap-distance-right:5.7pt;mso-wrap-distance-top:5.7pt;mso-wrap-distance-bottom:5.7pt;margin-top:9.3pt;mso-position-vertical-relative:text;margin-left:17.7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азрешения, предоставляющего право на перевозку крупногабаритного и (или) тяжеловесного груза по дорогам местного значения в границах __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74295</wp:posOffset>
                </wp:positionV>
                <wp:extent cx="2009775" cy="685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58.25pt;height:54pt;mso-wrap-distance-left:5.7pt;mso-wrap-distance-right:5.7pt;mso-wrap-distance-top:5.7pt;mso-wrap-distance-bottom:5.7pt;margin-top:5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742950" cy="0"/>
                <wp:effectExtent l="9525" t="9525" r="10160" b="9525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08.2pt;margin-top:2.4pt;width:5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к </w:t>
      </w:r>
      <w:bookmarkStart w:id="21" w:name="YANDEX_219"/>
      <w:bookmarkEnd w:id="21"/>
      <w:r>
        <w:rPr>
          <w:sz w:val="28"/>
          <w:szCs w:val="28"/>
        </w:rPr>
        <w:t>Административному</w:t>
      </w:r>
      <w:bookmarkStart w:id="22" w:name="YANDEX_220"/>
      <w:bookmarkEnd w:id="22"/>
      <w:r>
        <w:rPr>
          <w:sz w:val="28"/>
          <w:szCs w:val="28"/>
        </w:rPr>
        <w:t xml:space="preserve"> регламенту</w:t>
      </w:r>
    </w:p>
    <w:p>
      <w:pPr>
        <w:pStyle w:val="Normal"/>
        <w:bidi w:val="0"/>
        <w:spacing w:lineRule="atLeast" w:line="245" w:beforeAutospacing="1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5" w:beforeAutospacing="1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ХЕМА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tLeast" w:line="245" w:beforeAutospacing="1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автопоезда, участвующего в </w:t>
      </w:r>
      <w:bookmarkStart w:id="23" w:name="YANDEX_221"/>
      <w:bookmarkEnd w:id="23"/>
      <w:r>
        <w:rPr>
          <w:b/>
          <w:bCs/>
          <w:sz w:val="28"/>
          <w:szCs w:val="28"/>
        </w:rPr>
        <w:t>перевозке крупногабаритных и (</w:t>
      </w:r>
      <w:bookmarkStart w:id="24" w:name="YANDEX_223"/>
      <w:bookmarkEnd w:id="24"/>
      <w:r>
        <w:rPr>
          <w:b/>
          <w:bCs/>
          <w:sz w:val="28"/>
          <w:szCs w:val="28"/>
        </w:rPr>
        <w:t xml:space="preserve">или) </w:t>
      </w:r>
      <w:bookmarkStart w:id="25" w:name="YANDEX_224"/>
      <w:bookmarkEnd w:id="25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3550</wp:posOffset>
            </wp:positionH>
            <wp:positionV relativeFrom="paragraph">
              <wp:posOffset>332105</wp:posOffset>
            </wp:positionV>
            <wp:extent cx="6600825" cy="203962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тяжеловесных </w:t>
      </w:r>
      <w:bookmarkStart w:id="26" w:name="YANDEX_225"/>
      <w:bookmarkEnd w:id="26"/>
      <w:r>
        <w:rPr>
          <w:b/>
          <w:bCs/>
          <w:sz w:val="28"/>
          <w:szCs w:val="28"/>
        </w:rPr>
        <w:t xml:space="preserve">грузов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 xml:space="preserve">Экспертиза  регламента проведена консультантом отдела управления организационной работы и развития местного самоуправления Губернатора Забайкальского края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8"/>
          <w:szCs w:val="28"/>
        </w:rPr>
        <w:t>Ивановой Елизаветой Владимировной тел. 8(3022) 23-36-09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6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428"/>
        </w:tabs>
        <w:ind w:left="44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15B88"/>
      <w:sz w:val="24"/>
      <w:szCs w:val="24"/>
      <w:u w:val="none"/>
      <w:effect w:val="non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color w:val="333333"/>
      <w:sz w:val="18"/>
      <w:szCs w:val="18"/>
    </w:rPr>
  </w:style>
  <w:style w:type="paragraph" w:styleId="U">
    <w:name w:val="u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main?base=LAW;n=113309;fld=134" TargetMode="External"/><Relationship Id="rId6" Type="http://schemas.openxmlformats.org/officeDocument/2006/relationships/hyperlink" Target="consultantplus://offline/main?base=LAW;n=113352;fld=134;dst=100349" TargetMode="External"/><Relationship Id="rId7" Type="http://schemas.openxmlformats.org/officeDocument/2006/relationships/hyperlink" Target="consultantplus://offline/main?base=LAW;n=14899;fld=134;dst=100004" TargetMode="External"/><Relationship Id="rId8" Type="http://schemas.openxmlformats.org/officeDocument/2006/relationships/hyperlink" Target="consultantplus://offline/main?base=RLAW077;n=29617;fld=134;dst=100074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.pgu.e-zab.ru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1</Words>
  <Characters>33731</Characters>
  <CharactersWithSpaces>30007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0:00Z</dcterms:created>
  <dc:creator>alik</dc:creator>
  <dc:description/>
  <dc:language>en-US</dc:language>
  <cp:lastModifiedBy/>
  <cp:lastPrinted>2012-12-29T09:31:00Z</cp:lastPrinted>
  <dcterms:modified xsi:type="dcterms:W3CDTF">2013-01-24T08:44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