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ий район"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 –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декабр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б утверждении годового плана социально-экономического</w:t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развития городского поселения «Забайкальское»</w:t>
      </w:r>
    </w:p>
    <w:p>
      <w:pPr>
        <w:pStyle w:val="Style13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униципального района "Забайкальский район"</w:t>
      </w:r>
    </w:p>
    <w:p>
      <w:pPr>
        <w:pStyle w:val="Style13"/>
        <w:spacing w:lineRule="auto" w:line="228"/>
        <w:ind w:hanging="0"/>
        <w:jc w:val="center"/>
        <w:rPr/>
      </w:pPr>
      <w:r>
        <w:rPr>
          <w:szCs w:val="28"/>
        </w:rPr>
        <w:t>на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од</w:t>
      </w:r>
    </w:p>
    <w:p>
      <w:pPr>
        <w:pStyle w:val="Style13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hanging="0"/>
        <w:rPr>
          <w:b/>
          <w:b/>
          <w:szCs w:val="28"/>
        </w:rPr>
      </w:pPr>
      <w:r>
        <w:rPr>
          <w:szCs w:val="28"/>
        </w:rPr>
        <w:tab/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на основании ст. 26 Устава городского поселения «Забайкальское», </w:t>
      </w:r>
      <w:r>
        <w:rPr>
          <w:b/>
          <w:szCs w:val="28"/>
        </w:rPr>
        <w:t>решил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твердить годовой план социально-экономического развития городского поселения «Забайкальское» муниципального района "Забайкальский район" на 2013 год  (приложение №1).</w:t>
        <w:tab/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публиковать настоящее решение в информационном вестнике «Вести Забайкальска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</w:rPr>
        <w:t>Решение вступает в силу  со дня официального опубликования (обнародования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возлагаю на себя.</w:t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13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3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ab/>
        <w:t>Цель реализации</w:t>
      </w:r>
      <w:r>
        <w:rPr>
          <w:sz w:val="28"/>
          <w:szCs w:val="28"/>
        </w:rPr>
        <w:t xml:space="preserve"> настоящего плана состоит в качественном улучшении социально-экономической среды района, как совокупности благоприятных условий для жизнедеятель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показателей здоровья населения и повышение качества медицин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ультурного уровн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систематических занятий физкультурой и спортом, обеспечивающих сохранение здоровь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енное и бесперебойное обеспечение населения жилищно-коммуналь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развития системы обеспечения населения качественными товарами и услугам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Основные индикаторы</w:t>
      </w:r>
      <w:r>
        <w:rPr>
          <w:b/>
          <w:bCs/>
          <w:sz w:val="20"/>
          <w:szCs w:val="20"/>
        </w:rPr>
        <w:t xml:space="preserve"> с</w:t>
      </w:r>
      <w:r>
        <w:rPr>
          <w:sz w:val="20"/>
          <w:szCs w:val="20"/>
        </w:rPr>
        <w:t>оциально-экономического развития  городского поселения «Забайкальское» муниципального района "Забайкальский район" на 2013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10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оизводство промышленной </w:t>
            </w:r>
            <w:r>
              <w:rPr>
                <w:b/>
                <w:bCs/>
                <w:sz w:val="20"/>
                <w:szCs w:val="20"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  <w:sz w:val="20"/>
                <w:szCs w:val="20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  <w:sz w:val="20"/>
                <w:szCs w:val="20"/>
              </w:rPr>
              <w:t>ненных работ и услуг собственны</w:t>
              <w:softHyphen/>
            </w:r>
            <w:r>
              <w:rPr>
                <w:spacing w:val="-1"/>
                <w:sz w:val="20"/>
                <w:szCs w:val="20"/>
              </w:rPr>
              <w:t xml:space="preserve">ми силами (по фактическим видам </w:t>
            </w:r>
            <w:r>
              <w:rPr>
                <w:sz w:val="20"/>
                <w:szCs w:val="20"/>
              </w:rPr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>Индекс промышленного производ</w:t>
              <w:softHyphen/>
            </w:r>
            <w:r>
              <w:rPr>
                <w:spacing w:val="-2"/>
                <w:sz w:val="20"/>
                <w:szCs w:val="20"/>
              </w:rPr>
              <w:t>ства (по видам деятельности в раз</w:t>
              <w:softHyphen/>
            </w:r>
            <w:r>
              <w:rPr>
                <w:sz w:val="20"/>
                <w:szCs w:val="20"/>
              </w:rPr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одукция сельского хозяйства во </w:t>
            </w:r>
            <w:r>
              <w:rPr>
                <w:sz w:val="20"/>
                <w:szCs w:val="20"/>
              </w:rPr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из обще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м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сельхоз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хозяйств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>продукция крестьянских (фермер</w:t>
              <w:softHyphen/>
            </w:r>
            <w:r>
              <w:rPr>
                <w:sz w:val="20"/>
                <w:szCs w:val="20"/>
              </w:rPr>
              <w:t>ских) хозяй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firstLine="5"/>
              <w:rPr/>
            </w:pPr>
            <w:r>
              <w:rPr>
                <w:sz w:val="20"/>
                <w:szCs w:val="20"/>
              </w:rPr>
              <w:t xml:space="preserve">Индекс производства продукции </w:t>
            </w:r>
            <w:r>
              <w:rPr>
                <w:spacing w:val="-1"/>
                <w:sz w:val="20"/>
                <w:szCs w:val="20"/>
              </w:rPr>
              <w:t xml:space="preserve">сельского хозяйства (хозяйства всех </w:t>
            </w:r>
            <w:r>
              <w:rPr>
                <w:sz w:val="20"/>
                <w:szCs w:val="20"/>
              </w:rPr>
              <w:t xml:space="preserve">категорий) в сопоставимых цен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нвестиционная и строительная </w:t>
            </w: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  <w:sz w:val="20"/>
                <w:szCs w:val="20"/>
              </w:rPr>
              <w:t>В % к предыдущему году в сопос</w:t>
              <w:softHyphen/>
            </w:r>
            <w:r>
              <w:rPr>
                <w:sz w:val="20"/>
                <w:szCs w:val="20"/>
              </w:rPr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9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В процентах к предыдущему пе</w:t>
              <w:softHyphen/>
              <w:t>риоду,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В процентах к предыдущему перио</w:t>
              <w:softHyphen/>
              <w:t>ду,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sz w:val="20"/>
                <w:szCs w:val="20"/>
              </w:rPr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sz w:val="20"/>
                <w:szCs w:val="20"/>
              </w:rPr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>
                <w:sz w:val="20"/>
                <w:szCs w:val="20"/>
              </w:rPr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>
                <w:sz w:val="20"/>
                <w:szCs w:val="20"/>
              </w:rPr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 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витие малого предпринима</w:t>
              <w:softHyphen/>
            </w:r>
            <w:r>
              <w:rPr>
                <w:b/>
                <w:bCs/>
                <w:sz w:val="20"/>
                <w:szCs w:val="20"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в возрасте 1-6  лет местами в  дошкольных образовательных учреждениях (на 100 мест приходится дет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 на  10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рачебных амбулаторно-поликлинических   учреждений на 10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>
                <w:sz w:val="20"/>
                <w:szCs w:val="20"/>
              </w:rPr>
              <w:t>в сме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зрительных зал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>
                <w:sz w:val="20"/>
                <w:szCs w:val="20"/>
              </w:rPr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>
                <w:sz w:val="20"/>
                <w:szCs w:val="20"/>
              </w:rPr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Численность детей, отдохнувших в </w:t>
            </w:r>
            <w:r>
              <w:rPr>
                <w:sz w:val="20"/>
                <w:szCs w:val="20"/>
              </w:rPr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храна общественного поряд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лужащих муници</w:t>
              <w:softHyphen/>
              <w:t>пальных органов по охране обще</w:t>
              <w:softHyphen/>
              <w:t xml:space="preserve">ственного поряд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sz w:val="20"/>
                <w:szCs w:val="20"/>
              </w:rPr>
              <w:t>Число семей, получающих субси</w:t>
              <w:softHyphen/>
              <w:t>дии на оплату  жилищно-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586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61,1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41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  <w:sz w:val="20"/>
                <w:szCs w:val="20"/>
              </w:rPr>
              <w:t xml:space="preserve">Общий коэффициент рождаемости </w:t>
            </w: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  <w:sz w:val="20"/>
                <w:szCs w:val="20"/>
              </w:rPr>
              <w:t>Коэффициент естественного при</w:t>
              <w:softHyphen/>
            </w:r>
            <w:r>
              <w:rPr>
                <w:sz w:val="20"/>
                <w:szCs w:val="20"/>
              </w:rPr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+ 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+ 1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>
                <w:sz w:val="20"/>
                <w:szCs w:val="20"/>
              </w:rPr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 5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20 69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 451,7 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сновные   показатели   реализа</w:t>
              <w:softHyphen/>
            </w:r>
            <w:r>
              <w:rPr>
                <w:b/>
                <w:bCs/>
                <w:sz w:val="20"/>
                <w:szCs w:val="20"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в том числ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>
                <w:sz w:val="20"/>
                <w:szCs w:val="20"/>
              </w:rPr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 1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 5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 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 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9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 473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стоимости жилищ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есурсы и механизмы реализации  годового плана городского поселения «Забайкальское»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/>
      </w:pPr>
      <w:r>
        <w:rPr>
          <w:sz w:val="20"/>
          <w:szCs w:val="20"/>
        </w:rPr>
        <w:t>"Забайкальский район" на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/>
      </w:pPr>
      <w:r>
        <w:rPr/>
        <w:tab/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48"/>
        <w:gridCol w:w="1985"/>
        <w:gridCol w:w="1740"/>
        <w:gridCol w:w="2567"/>
        <w:gridCol w:w="2702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отдыха, оздоровления и трудоустройства детей в МУДО «Пограни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Забайкальский рай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ём детей-сирот, оставшихся без попечения родителей и устроенных в государственные учреждения без закрепления жилой площади в связи с её отсутст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ервой очереди жилого микрорайона "Южный" в п.г.т. Забайкальск, начало строительства второ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Шэн Ши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и строительство водозабора на подземном водном месторождении «Бугутур» мощностью подачи воды 7500 куб.м. в су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 (20,0 федеральный бюджет, 30,0 краевой бюджет, 10,0 местный бюджет, 55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местный бюджет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троительство магистральных сетей водоснабжения протяженностью 20 км до пгт. 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 (15,0 федеральный бюджет, 25,0 краевой бюджет, 10,0 местный бюджет, 40 внебюджетные источ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местный бюджет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строительство дополнительных мощностей  очистных сооружений на прием стоков в объёме 7500 куб.м. в сутки пгт.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 (15,0 федеральный бюджет, 25,0 краевой бюджет, 10,0 местный бюджет, 55,0 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 Забайкальского края, местный бюджет и 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целевой программы «Энергосбережение и повышение энергетической эффективности в городском поселении «Забайкальское» на 2011-201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ружных сетей водоснабжения и теплоотведения ( в районе СОШ №1 до новой больницы, в районе ул. Железнодорожная 22 до ул. Комсомольская 19, в районе по ул. Железнодорожная до ул. Совет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бюджета городского поселения «Забайкальск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нутренних сетей (Пограничная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ружных сетей водоотведения  (ул. Железнодорож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одовода «Аргу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благоустрой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ул. Железнодорожная, Пограни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иц Комсомольская, Красноармейская, парк, переулки и привокзальн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целевой программы «Капитальный ремонт дворовых территорий многоквартирных домов, проездов к многоквартирным домам, расположенным на территории городского поселения «Забайка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а городского поселения «Забайкальское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, Администрация городского поселения Забайкальское, УК, ТСЖ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жачих полицей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П -62 Кв. и щита управления дл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рынка тру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целевой программы «Демографическое развитие муниципального района «Забайкальский район» на 2009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Забайкальское», Центр занятости населения 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культу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 «Культура Забайкальского района» (в т.ч. строительство Дома Дружбы в пгт. Забайкальс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5 (15,085 краевой бюджет, 20,840 местный 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Забайкальский район»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целевой программы городского поселения «Развитие культуры городского поселения «Забайкаль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"Забайкальский район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культуры Администрации муниципального района «Забайкальски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К «ЦБС» и МУ «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ка на периодические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г в библиотеки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согласн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УК «ЦБС» и МУ «Дом культуры»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физкультуры и спор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физ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, МУ «Спортсервис»</w:t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(0,2 краевой бюджет, 02 местный 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, местный бюдж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сервис», отдел по ЖКХ, строительству, транспорту, связи,  промышленности и ЧС.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промышленного производ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сборке электробытовых товаров «Дуэт» (ООО «Дуэ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Дуэт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соросортировочного комплекса в пгт.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(3,5 федеральный бюджет, 3,0 краевой бюджет, 3,0 местный 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, краевого и местного бюдже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о переработке молока и молочных продуктов КФХ «Аргу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и сельскохозяйственного оборудования для сельхозтоваропроиз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льскохозяйственного рынка в пгт.Забайк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и, К(Ф)Х ИП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 сельскохозяйственного назначения по сельскохозяйственным организация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 (0,113 краевой бюджет, 0,162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, сельхозорганизации, К(Ф)Х и ИП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ности долгосрочного кредитования на строительство, реконструкцию животноводческих комплексов (Строительство откормочной площадки (фидлота) на 400 скотомест КФХ «Аргун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– 4 квартал 201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продовольствия КФХ «Аргунь»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ых форм хозяйствования 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,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кадровому развитию и делопроизводству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внешнеэкономической деятельности и туризма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ансграничного туристического парка «Восточные ворота России Забайкальск - Маньчжу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ОО "Подоль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глашений на въездные визы учителям китайского языка, представителям инвестиционных компаний Забайкал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ООО «Олимпик Сити» г. Москва по вопросу строительства экономического города в п. Забайкальск и организации на его базе свободной экономического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их связей и инвестиционной политики, ООО "ЗЛК"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малого предприниматель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нформационной, консультационной поддержки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(функциональные) подразделения Администрации муниципального  района "Забайкальский район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бюджетно-налоговой полит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разработка нормативных правовых актов городского поселения «Забайкальское»  в части, касающихся муниципальных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нансовым, имущественным вопросам и социально-экономического развития</w:t>
            </w:r>
          </w:p>
        </w:tc>
      </w:tr>
      <w:tr>
        <w:trPr/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здравоохра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с использованием тестовых методов обучения в системе повышения квалификации специалист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(0,045 местный бюджет, 0,045 внебюджетные источни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улярной системы и стандартов по диагностике и л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тделения реанимации и отделения функциональной диагностики, клин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05:00Z</dcterms:created>
  <dc:creator>1</dc:creator>
  <dc:description/>
  <cp:keywords/>
  <dc:language>en-US</dc:language>
  <cp:lastModifiedBy>User</cp:lastModifiedBy>
  <cp:lastPrinted>2012-12-14T18:06:00Z</cp:lastPrinted>
  <dcterms:modified xsi:type="dcterms:W3CDTF">2012-12-14T08:06:00Z</dcterms:modified>
  <cp:revision>28</cp:revision>
  <dc:subject/>
  <dc:title> </dc:title>
</cp:coreProperties>
</file>