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го пос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байкальский район»</w:t>
            </w:r>
          </w:p>
        </w:tc>
      </w:tr>
      <w:tr>
        <w:trPr>
          <w:trHeight w:val="158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гт. Забайкальск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11 » декабря 2012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предельных уровней тарифов с календарной разбивкой на услуги организаций коммунального комплекса, а так же размера платы граждан за жилищно-коммунальные услуги по муниципальному образованию городское поселение «Забайкальское» муниципального района «Забайкальский район» на 2013 год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Рассмотрев обращение Главы городского поселения «Забайкальское об утверждении предельных уровней тарифов с календарной разбивкой на услуги организаций коммунального комплекса, а так же размера платы граждан за жилищно-коммунальные услуги по муниципальному образованию городское поселение «Забайкальское» муниципального района «Забайкальский район» на 2013 год, руководствуясь Приказом Региональной службы по тарифам и ценообразованию Забайкальского края № 535 от 15.11.2012 года, Совет городского поселения решил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тановить и ввести в действие с календарной разбивкой предельные уровни тарифов на услуги организаций коммунального комплекса согласно Приложению 1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твердить и ввести в действие размер платы граждан за жилищно-коммунальные услуги согласно Приложению 2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стоящее Решение вступает в силу с 01 января 2013 го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убликовать настоящее Решение в информационном вестнике «Вести Забайкальска».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городского поселения </w:t>
            </w:r>
          </w:p>
          <w:p>
            <w:pPr>
              <w:pStyle w:val="Normal"/>
              <w:rPr/>
            </w:pPr>
            <w:r>
              <w:rPr/>
              <w:t>«Забайкальское»                                                                                                  О.Г. Ермо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вета городского </w:t>
      </w:r>
    </w:p>
    <w:p>
      <w:pPr>
        <w:pStyle w:val="Normal"/>
        <w:jc w:val="right"/>
        <w:rPr/>
      </w:pPr>
      <w:r>
        <w:rPr/>
        <w:t>поселения «Забайкальское» №1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1» декабря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ельные уровни тарифов </w:t>
      </w:r>
    </w:p>
    <w:p>
      <w:pPr>
        <w:pStyle w:val="Normal"/>
        <w:jc w:val="center"/>
        <w:rPr/>
      </w:pPr>
      <w:r>
        <w:rPr/>
        <w:t>на услуги  ООО «Комфорт-Сервис»**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>
          <w:trHeight w:val="3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, руб./м³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жидких нечист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твердых бытовых от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тилизация (захорон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утилизация (захорон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 (захорон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утилиз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**В связи с применением предприятием упрощенной системы налогообложения тариф является коне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городского </w:t>
      </w:r>
    </w:p>
    <w:p>
      <w:pPr>
        <w:pStyle w:val="Normal"/>
        <w:jc w:val="right"/>
        <w:rPr/>
      </w:pPr>
      <w:r>
        <w:rPr/>
        <w:t>поселения «Забайкальское» №1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1» декабря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латы граждан за жилищно-коммунальные услуги, оказываемые населению организациями коммунального комплекса муниципального образования городское поселение «Забайкальское» муниципального района «Забайкальский район»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9"/>
        <w:gridCol w:w="2392"/>
        <w:gridCol w:w="2395"/>
      </w:tblGrid>
      <w:tr>
        <w:trPr>
          <w:trHeight w:val="3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требителей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*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ЭСК – Забайкальс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*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(норматив 0,028 Гкал/м² в месяц), руб./м² общей площади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 (норматив 0,21 Гкал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 квартирного типа с полным благоустройством (норматив 8,14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9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 квартирного типа, оборудованных водопроводом, канализацией, с водонагревателями или открытым разбором горячей воды из системы отопления (норматив 4,6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 квартирного типа, оборудованных водопроводом (без ванн), канализацией (норматив 2,65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 квартирного типа, без канализации (норматив 1,28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благоустроенных жилых домах (норматив 0,91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приусадебных участков (норматив 0,056 м³/м² поливочной площади в месяц), руб./м² поливочной площади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 квартирного типа с полным благоустройством (норматив 8,14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 квартирного типа, оборудованных водопроводом, канализацией, с водонагревателями или открытым разбором горячей воды из системы отопления (норматив 4,6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 квартирного типа, оборудованных водопроводом (без ванн), канализацией (норматив 2,65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Комфорт-Серви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з, нечистот в жилищном фонде, не оборудованным канализацией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ищном фонде с центральным отоплением и без канализации (норматив 0,125 м³/чел. в месяц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ищном фонде с печным отоплением и без канализации (норматив 0,217 м³/чел. в месяц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ка общественных туалетов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з твердых бытовых отходов (норматив 0,092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тилизация (захоронени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содержание и ремонт жилищного фонда (в отношении которого собственники помещений не выбран способ управления), руб./м² общей площади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,1 (жилые дома квартирного типа с полным благоустройством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 (жилые дома квартирного типа с полным благоустройством, без лиф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0,8 (жилые дома квартирного типа, оборудованные водопроводом (без ванн), канализаци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0,6 (жилые дома, оборудованные водопроводом, без канализац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0,2 (неблагоустроенные жилые дом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 жилищного фонда (для неприватизированного), руб./м² общей площади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,1 (жилые дома квартирного типа с полным благоустройством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 (жилые дома квартирного типа с полным благоустройством, без лиф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0,8 (жилые дома квартирного типа, оборудованные водопроводом (без ванн), канализаци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0,6 (жилые дома, оборудованные водопроводом, без канализац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0,2 (неблагоустроенные жилые дом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, руб./м² общей площади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,1 (жилые дома квартирного типа с полным благоустройством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 (жилые дома квартирного типа с полным благоустройством, без лиф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0,8 (жилые дома квартирного типа, оборудованные водопроводом (без ванн), канализаци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0,6 (жилые дома, оборудованные водопроводом, без канализац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0,2 (неблагоустроенные жилые дом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*Размер платы является конечным.</w:t>
      </w:r>
    </w:p>
    <w:p>
      <w:pPr>
        <w:pStyle w:val="Normal"/>
        <w:ind w:firstLine="708"/>
        <w:rPr/>
      </w:pPr>
      <w:r>
        <w:rPr/>
        <w:t>**Размер платы рассчитан при условии равномерной оплаты в течение 12 месяц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5:00Z</dcterms:created>
  <dc:creator>SamLab.ws</dc:creator>
  <dc:description/>
  <cp:keywords/>
  <dc:language>en-US</dc:language>
  <cp:lastModifiedBy>User</cp:lastModifiedBy>
  <cp:lastPrinted>2012-12-14T18:11:00Z</cp:lastPrinted>
  <dcterms:modified xsi:type="dcterms:W3CDTF">2012-12-17T00:38:00Z</dcterms:modified>
  <cp:revision>16</cp:revision>
  <dc:subject/>
  <dc:title>Администрация городского поселения «Забайкальское»</dc:title>
</cp:coreProperties>
</file>