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Забайкальское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Забайкальский район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гт. Забайкальс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«</w:t>
      </w:r>
      <w:r>
        <w:rPr>
          <w:rFonts w:ascii="Times New Roman" w:hAnsi="Times New Roman"/>
          <w:sz w:val="28"/>
          <w:szCs w:val="28"/>
          <w:u w:val="single"/>
          <w:lang w:val="en-US"/>
        </w:rPr>
        <w:t xml:space="preserve">06 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sz w:val="28"/>
          <w:szCs w:val="28"/>
          <w:u w:val="single"/>
        </w:rPr>
        <w:t xml:space="preserve">марта </w:t>
      </w:r>
      <w:r>
        <w:rPr>
          <w:rFonts w:ascii="Times New Roman" w:hAnsi="Times New Roman"/>
          <w:sz w:val="28"/>
          <w:szCs w:val="28"/>
        </w:rPr>
        <w:t xml:space="preserve">2012 года                                                               № </w:t>
      </w:r>
      <w:r>
        <w:rPr>
          <w:rFonts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/>
          <w:sz w:val="28"/>
          <w:szCs w:val="28"/>
          <w:u w:val="single"/>
          <w:lang w:val="en-US"/>
        </w:rPr>
        <w:t>7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 утверждении проекта генерального плана применительно ко всей территории городского поселения «Забайкальское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целях реализации положений Градостроительного кодекса Российской Федерации, в соответствии с пунктом 9 статьи 28 Федерального закона от 06.10.2003г № 131 «Об общих принципах организации местного самоуправления в Российской Федерации», руководствуясь статьей 26 Устава городского поселения «Забайкальское»,  Совет городского поселения «Забайкальское» </w:t>
      </w: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271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оект генерального плана, согласно приложе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271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 Опубликовать настоящее решение в информационном вестнике «Вести Забайкальска».</w:t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«Забайкальское»                                                   И.В.Нечае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9</Characters>
  <CharactersWithSpaces>869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0:00Z</dcterms:created>
  <dc:creator>SamLab.ws</dc:creator>
  <dc:description/>
  <dc:language>en-US</dc:language>
  <cp:lastModifiedBy/>
  <cp:lastPrinted>2012-03-12T10:10:00Z</cp:lastPrinted>
  <dcterms:modified xsi:type="dcterms:W3CDTF">2012-03-15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да</vt:lpwstr>
  </property>
</Properties>
</file>