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байкальское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lang w:val="en-US"/>
        </w:rPr>
        <w:t xml:space="preserve">05 </w:t>
      </w:r>
      <w:r>
        <w:rPr/>
        <w:t xml:space="preserve">» мая  2012 г.                                                                            № 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внесении    изменения    в   бюджет городского поселения «Забайкальское»</w:t>
      </w:r>
    </w:p>
    <w:p>
      <w:pPr>
        <w:pStyle w:val="Normal"/>
        <w:jc w:val="center"/>
        <w:rPr/>
      </w:pPr>
      <w:r>
        <w:rPr/>
        <w:t>на   2011  год, утвержденный  Советом городского поселения «Забайкальское»</w:t>
      </w:r>
    </w:p>
    <w:p>
      <w:pPr>
        <w:pStyle w:val="Normal"/>
        <w:jc w:val="center"/>
        <w:rPr/>
      </w:pPr>
      <w:r>
        <w:rPr/>
        <w:t>от  24   декабря   2010 года    № 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обращение Главы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1 год и материалы к нему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Внести изменения в бюджет городского поселения «Забайкальское» на 2011 год, утвержденный решением Совета городского поселения «Забайкальское» от 24 декабря 2010 года   №  188 с учетом последующих изменений, согласно приложению.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И. В. Неч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05»  мая   2012 г.    N 27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1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53 291,9" читать "72 797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53 291,9" читать "68 000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 читать "4 797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48 086,9" читать "50 907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0000 00 0000 000" "Налоги на прибыль, доходы" вместо "26 258,9" читать "26 291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22 01 0000 110" "Налог на доходы физических лиц с доходов,  облагаемых по налоговой ставке, установленной пунктом 1 статьи 224 Налогового кодекса Российской Федерации, и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" вместо "18,5" читать  "48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40 01 0000 110" "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вместо "0,05" читать "2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«1 05 03000 00 0000 110» «Единый сельскохозяйственный налог»  вместо «5,2» читать «15,8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0000 00 0000 000" "Налоги на имущество" вместо "14 500,4" читать "16 635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00 00 0000 110" "Земельный налог" вместо "13 840,9" читать "15 975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13 10 0000 110" "Земельный налог, взимаемый по ставкам. установленным в соответствии с подпунктом 1 пункта 1 статьи 394 Налогового кодекса Российской Федерации" вместо "1 001,8" читать "3 136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6 355,4" читать "6 903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0 10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место "6 355,4" читать "6 889,9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1 09045 10 0000 120" "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"13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4 00000 00 0000 000" "Доходы от продажи материальных и нематериальных активов" вместо "750," читать "817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6014 10 0000 430" "Доходы от продажи земельных участков, государственная собственность на которые не разграничена и которые расположены в границах поселений"  вместо "750," читать "817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7 05050 10 0000 180" " "Прочие неналоговые доходы  "25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5 205,0" читать "21 890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01001 10 0000 151" "Дотации бюджетам поселений на выравнивание бюджетной обеспеченности" вместо "4 600,0" читать "4 436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1003 10 0000 151" "Дотации бюджетам поселений на поддержку мер по обеспечению сбалансированности бюджетов"  "16 215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2999 10 0000 151" "Прочие субсидии бюджетам поселений"  "958,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2 03015 10 0000 151" "Субвенции бюджетам поселений на осуществление первичного воинского учета на территориях, где отсутствуют военные комиссариаты"  вместо "605,0" читать "614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 19 05000 10 0000 151" "Возврат остатков субсидий, субвенций и иных межбюджетных трансфертов, имеющих целевое назначение, прошлых лет из бюджетов поселений"  "- 333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19 545,5" читать "21 987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2" вместо "980,9" читать "1 009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2-0020300-500" вместо "980,9" читать "1 009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20400-500" вместо "1 373,1" читать "1 21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21200-500" вместо "1 467,9" читать "1 50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"15 723,6" читать "18 219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20400-500" вместо "15 723,6" читать "18 219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финансовых, налоговых и органов финансового (финансово – бюджетного) надзора "01-06-0020400-009" в графе "сумма" читать "6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выборов и референдумов "01-07-0200003-500" в графе "сумма" читать "35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2" вместо "605,0" читать "614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2-03" вместо "605,0" читать "614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2-03-0013600-500" " вместо "605,0" читать "614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" вместо "440,0" читать "1 77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-09" вместо "440,0" читать "1 77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-09-2180100-500" " вместо "440,0" читать "1 77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200,0" читать "958,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анспорт"  "04-08-3400702-006" в графе "сумма" читать "95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" вместо "20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-3380000-500" вместо "2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8 097,2" читать "28 05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"2 900,0" читать "1 612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3500200-006" вместо "2 900,0" читать "1 612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10 889,7" читать "21 31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3510500-006" вместо "10 889,7" читать "21 31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4 307,5" читать "5 133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"05-03-6000100-500" </w:t>
      </w:r>
      <w:r>
        <w:rPr/>
        <w:t>вм</w:t>
      </w:r>
      <w:r>
        <w:rPr>
          <w:rFonts w:cs="Times New Roman" w:ascii="Times New Roman" w:hAnsi="Times New Roman"/>
          <w:sz w:val="24"/>
          <w:szCs w:val="24"/>
        </w:rPr>
        <w:t>есто "821,0" читать "43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"05-03-6000200-500" </w:t>
      </w:r>
      <w:r>
        <w:rPr/>
        <w:t>вм</w:t>
      </w:r>
      <w:r>
        <w:rPr>
          <w:rFonts w:cs="Times New Roman" w:ascii="Times New Roman" w:hAnsi="Times New Roman"/>
          <w:sz w:val="24"/>
          <w:szCs w:val="24"/>
        </w:rPr>
        <w:t>есто "1 055,5" читать "2 11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300-500" вместо "100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3-6000400-500" вместо "593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3-6000500-500" вместо "1 738,0" читать "2 582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кинематограф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"10 557,1" читать "11 44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"10 134,1" читать "11 014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4409900-001" вместо "5 945,6" читать "6 76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4429900-001" вместо "4 188,5" читать "4 250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опросы в области культуры, кинематографии "08-04" в графе "сумма" читать "43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подведомственных учреждений "08-04-4529900-001" в графе "сумма" читать "433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6" вместо "423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лити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0" вместо "80,0" читать "71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ыплаты "10-01-4910100-005" в графе "сумма" читать "71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0-01-5170000-703" вместо "8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Физическая культура и спорт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"3 767,1" читать "3 095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"3 767,1" читать "2 036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4829900-001" вместо "2 677,1" читать "2 036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2" вместо "1 090,0" читать "1 059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2-5129700-500" вместо "1 090,0" читать "1 059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" вместо "16 704,5" читать "19 235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-02" вместо "980,9" читать "1 009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1-04" вместо "15 723,6" читать "18 219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2" вместо "605,0" читать "61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3-09" вместо "440,0" читать "1 77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4" вместо "200,0" читать "958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ь строко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анспорт" код  "003-04-08" в графе  "сумма" читать "95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4-12" вместо "20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" вместо "18 097,2" читать "26 576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1" вместо "2 900,0" читать "13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1-3500200-006" вместо "2 900,0" читать "13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2-3510500-006" вместо "10 889,7" читать "21 31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3" вместо "4 307,5" читать "5 133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3-6000100-500" вместо  "821,0" читать "43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"003-05-03-6000200-500" </w:t>
      </w:r>
      <w:r>
        <w:rPr/>
        <w:t>вм</w:t>
      </w:r>
      <w:r>
        <w:rPr>
          <w:rFonts w:cs="Times New Roman" w:ascii="Times New Roman" w:hAnsi="Times New Roman"/>
          <w:sz w:val="24"/>
          <w:szCs w:val="24"/>
        </w:rPr>
        <w:t>есто "1 055,5" читать "2 11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05-03-6000300-500" вместо "100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5-03-6000400-500" вместо "593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05-03-6000500-500" вместо "1 738,0" читать "2 58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03-10-01" вместо "80,0" читать "71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оциальные выплаты" код "003-10-01-4910100-005" в графе "сумма" читать "71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03-10-01-4910100-500" вместо "8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/>
      </w:pPr>
      <w:r>
        <w:rPr/>
        <w:t>Избирательная комиссии городского поселения «Забайкальское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"Обеспечение проведения выборов и референдумов" код "003-01-07" в графе "сумма" читать "35,1"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«Проведение выборов и референдумов"   код  "003-01-07-0200003-500"  в графе "сумма" читать "35,1"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3870" w:leader="none"/>
        </w:tabs>
        <w:ind w:firstLine="567"/>
        <w:rPr/>
      </w:pPr>
      <w:r>
        <w:rPr/>
        <w:t>МУП «Гармония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"Жилищное хозяйство" код "032-05-01" в графе "сумма" читать "1 479,4"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"Поддержка жилищного хозяйства" код "032-05-01-3500200-006" в графе "сумма" читать "1 479,4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Совет городского поселения «Забайкальское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3-01-03-0020400-500" вместо "1 373,1" читать "1 21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3-01-03-0021200-500" вместо "1 467,9" читать "1 503,5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Муниципальное учреждение  культуры «Дом культуры»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"034-08-01-4409900-001" вместо "5 945,6" чит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6 764,4"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  <w:r>
        <w:rPr/>
        <w:t>По строке "034-08-04-4529900-001" вместо "211,5" читать "216,6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</w:t>
      </w:r>
      <w:r>
        <w:rPr/>
        <w:t>Муниципальное учреждение  культуры «Централизованная библиотечная система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5-08-01-4429900-001" вместо "4 188,5" чит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4 250,2"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 строке "035-08-04-4529900-001" вместо "211,5" читать "216,6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Муниципальное учреждение «Спортсервис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1-11-01-4829900-001" вместо "2 677,1" читать "2 036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1-11-02-5129700-500" вместо "1 090,0" читать "1 059,2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7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И. В. Нечаев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 6__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05»  мая  2012 г.    № 276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1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87,4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9,9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,9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9,9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17,0</w:t>
            </w:r>
          </w:p>
        </w:tc>
      </w:tr>
      <w:tr>
        <w:trPr>
          <w:trHeight w:val="26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17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3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3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219,3</w:t>
            </w:r>
          </w:p>
        </w:tc>
      </w:tr>
      <w:tr>
        <w:trPr>
          <w:trHeight w:val="1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72,5</w:t>
            </w:r>
          </w:p>
        </w:tc>
      </w:tr>
      <w:tr>
        <w:trPr>
          <w:trHeight w:val="3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деятельности финансовых, налоговых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2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</w:tr>
      <w:tr>
        <w:trPr>
          <w:trHeight w:val="2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</w:tr>
      <w:tr>
        <w:trPr>
          <w:trHeight w:val="2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</w:t>
            </w:r>
          </w:p>
        </w:tc>
      </w:tr>
      <w:tr>
        <w:trPr>
          <w:trHeight w:val="3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,0</w:t>
            </w:r>
          </w:p>
        </w:tc>
      </w:tr>
      <w:tr>
        <w:trPr>
          <w:trHeight w:val="27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4,0</w:t>
            </w:r>
          </w:p>
        </w:tc>
      </w:tr>
      <w:tr>
        <w:trPr>
          <w:trHeight w:val="39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,0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1 770,0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770,0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770,0</w:t>
            </w:r>
          </w:p>
        </w:tc>
      </w:tr>
      <w:tr>
        <w:trPr>
          <w:trHeight w:val="42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,1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,1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40 0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8,1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 056,2</w:t>
            </w:r>
          </w:p>
        </w:tc>
      </w:tr>
      <w:tr>
        <w:trPr>
          <w:trHeight w:val="30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12,9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2,9</w:t>
            </w:r>
          </w:p>
        </w:tc>
      </w:tr>
      <w:tr>
        <w:trPr>
          <w:trHeight w:val="1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2,9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310,0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в области 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310,0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3,3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,4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6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82,7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11 447,8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11 014,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6 764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 250,2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433,2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33,2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71,0</w:t>
            </w:r>
          </w:p>
        </w:tc>
      </w:tr>
      <w:tr>
        <w:trPr>
          <w:trHeight w:val="1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71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3 095,6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i w:val="false"/>
                <w:iCs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036,4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6,4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6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 059,2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059,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68 0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7___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05 »  мая  2012 г.      №  276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1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9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 225,3</w:t>
            </w:r>
          </w:p>
        </w:tc>
      </w:tr>
      <w:tr>
        <w:trPr>
          <w:trHeight w:val="3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 235,3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9,9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9,9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9,9</w:t>
            </w:r>
          </w:p>
        </w:tc>
      </w:tr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19,3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19,3</w:t>
            </w:r>
          </w:p>
        </w:tc>
      </w:tr>
      <w:tr>
        <w:trPr>
          <w:trHeight w:val="15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19,3</w:t>
            </w:r>
          </w:p>
        </w:tc>
      </w:tr>
      <w:tr>
        <w:trPr>
          <w:trHeight w:val="4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деятельности финансовых, налоговых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27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,0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4,0</w:t>
            </w:r>
          </w:p>
        </w:tc>
      </w:tr>
      <w:tr>
        <w:trPr>
          <w:trHeight w:val="42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,0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770,0</w:t>
            </w:r>
          </w:p>
        </w:tc>
      </w:tr>
      <w:tr>
        <w:trPr>
          <w:trHeight w:val="4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70,0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770,0</w:t>
            </w:r>
          </w:p>
        </w:tc>
      </w:tr>
      <w:tr>
        <w:trPr>
          <w:trHeight w:val="38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770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,1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1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40 07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8,1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 576,9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</w:tr>
      <w:tr>
        <w:trPr>
          <w:trHeight w:val="20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6</w:t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6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310,0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310,0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3,3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,4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6,2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82,7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71,0</w:t>
            </w:r>
          </w:p>
        </w:tc>
      </w:tr>
      <w:tr>
        <w:trPr>
          <w:trHeight w:val="2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71,0</w:t>
            </w:r>
          </w:p>
        </w:tc>
      </w:tr>
      <w:tr>
        <w:trPr>
          <w:trHeight w:val="44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Избирательная комисс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27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</w:tr>
      <w:tr>
        <w:trPr>
          <w:trHeight w:val="27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20 00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унитарное предприятие «Гармо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79,4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479,4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479,4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,0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17,0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3,5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3,5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981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981,0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764,4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16,6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466,8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250,2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16,6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 095,6</w:t>
            </w:r>
          </w:p>
        </w:tc>
      </w:tr>
      <w:tr>
        <w:trPr>
          <w:trHeight w:val="31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3 095,6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036,4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6,4</w:t>
            </w:r>
          </w:p>
        </w:tc>
      </w:tr>
      <w:tr>
        <w:trPr>
          <w:trHeight w:val="28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036,4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 059,2</w:t>
            </w:r>
          </w:p>
        </w:tc>
      </w:tr>
      <w:tr>
        <w:trPr>
          <w:trHeight w:val="4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0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059,2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8 0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1:00Z</dcterms:created>
  <dc:creator>Name</dc:creator>
  <dc:description/>
  <cp:keywords/>
  <dc:language>en-US</dc:language>
  <cp:lastModifiedBy>SamLab.ws</cp:lastModifiedBy>
  <cp:lastPrinted>2012-03-20T10:07:00Z</cp:lastPrinted>
  <dcterms:modified xsi:type="dcterms:W3CDTF">2012-05-28T11:00:00Z</dcterms:modified>
  <cp:revision>18</cp:revision>
  <dc:subject/>
  <dc:title/>
</cp:coreProperties>
</file>