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ОВЕТ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Забайкальское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Забайкальский район»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- созыва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 « </w:t>
      </w:r>
      <w:r>
        <w:rPr>
          <w:rFonts w:ascii="Times New Roman" w:hAnsi="Times New Roman"/>
          <w:sz w:val="28"/>
          <w:szCs w:val="28"/>
          <w:u w:val="single"/>
          <w:lang w:val="en-US"/>
        </w:rPr>
        <w:t xml:space="preserve">22 </w:t>
      </w:r>
      <w:r>
        <w:rPr>
          <w:rFonts w:ascii="Times New Roman" w:hAnsi="Times New Roman"/>
          <w:sz w:val="28"/>
          <w:szCs w:val="28"/>
        </w:rPr>
        <w:t xml:space="preserve">»  </w:t>
      </w:r>
      <w:r>
        <w:rPr>
          <w:rFonts w:ascii="Times New Roman" w:hAnsi="Times New Roman"/>
          <w:sz w:val="28"/>
          <w:szCs w:val="28"/>
          <w:u w:val="single"/>
        </w:rPr>
        <w:t xml:space="preserve">июня  </w:t>
      </w:r>
      <w:r>
        <w:rPr>
          <w:rFonts w:ascii="Times New Roman" w:hAnsi="Times New Roman"/>
          <w:sz w:val="28"/>
          <w:szCs w:val="28"/>
        </w:rPr>
        <w:t xml:space="preserve">2012 года                                                       № </w:t>
      </w:r>
      <w:r>
        <w:rPr>
          <w:rFonts w:ascii="Times New Roman" w:hAnsi="Times New Roman"/>
          <w:sz w:val="28"/>
          <w:szCs w:val="28"/>
          <w:u w:val="single"/>
        </w:rPr>
        <w:t xml:space="preserve"> 281</w:t>
      </w:r>
    </w:p>
    <w:p>
      <w:pPr>
        <w:pStyle w:val="Normal"/>
        <w:tabs>
          <w:tab w:val="clear" w:pos="708"/>
          <w:tab w:val="right" w:pos="9354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right" w:pos="9354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Об утверждении схемы единого избирательного округа для проведения выборов Главы городского поселения «Забайкальское»</w:t>
      </w:r>
    </w:p>
    <w:p>
      <w:pPr>
        <w:pStyle w:val="Normal"/>
        <w:tabs>
          <w:tab w:val="clear" w:pos="708"/>
          <w:tab w:val="right" w:pos="9354" w:leader="none"/>
        </w:tabs>
        <w:bidi w:val="0"/>
        <w:spacing w:lineRule="auto" w:line="276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Ф»,  статьи 15 Закона Забайкальского края «О муниципальных выбора в Забайкальском крае»,  Совет городского поселения </w:t>
      </w:r>
      <w:r>
        <w:rPr>
          <w:rFonts w:ascii="Times New Roman" w:hAnsi="Times New Roman"/>
          <w:b/>
          <w:sz w:val="28"/>
          <w:szCs w:val="28"/>
        </w:rPr>
        <w:t xml:space="preserve">решил: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Утвердить схему единого избирательного округа для проведения выборов Главы городского поселения «Забайкальское» согласно приложению 1 и ее графическое изображение согласно приложению 2 в границах городского поселения.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Опубликовать настоящее решение в информационном вестнике «Вести Забайкальска»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информационном вестнике «Вести Забайкальска».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«Забайкальское»                                                  И.В.Нечаев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риложение №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к решению Совета городского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</w:rPr>
        <w:t>поселения «Забайкальское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Единый избирательный округ городского поселения «Забайкальское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границах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лицы: Пограничная, Советская, Нагорная, Октябрьская, Первомайская, Аргунская, Дачная, Дачная-1, Дачная-2, Дачная-3, Дачная-4, Дачная-5, Дачная-6, Дачная-7, Юго-Восток, Казачья, Лапшина, Весенняя, Восточная, Ингодинская, Пушкина, Светлая, Цветочная, переулок Коммунальный, мкр. Солнечный, ул. Комсомольская, ОКПП «Забайкальск», вновь строящиеся улицы в юго-восточной части поселка: ул. Крымская, Малая, Майская, Гаражная, переулки – Школьный, Пожарный, ул. Красноармейская ул. Железнодорожная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новь строящиеся улицы: Борзинская, Братская, Автомобильная, Дорожная,  Ленская,  Магистральная, Светланская, Таможенная, Туристическая, Энтузиастов, Южная, Школьная, Чикойская, 100 лет Забайкальску, Модульная, общежитие ЦРБ, Даурская, Пионерская, Партизанская, Шоссейная, Широкая, Энергетиков (подстанция южных сетей), общежитие МЧ-5, пограничные заставы: «Забайкальск», «Солнечная», «Юбилейная», подразделение «Гвоздика», Молодежная, Заветная, Звездная, Народная, Загородная, Солнечная, Сопочная, Просторная, Холмистая, Раздольна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новь строящиеся улицы: Амурская, Ононская, Ясная, Полевая, Верхняя, Северная, Сибирская, Байкальская, Рабочая (в северной и северо-восточной стороне), переулок Красноармейская,  Ключевская, Озерная, Уральская, Спортивная, Залинейная, Новая, Дружбы, Степная, ПНБ, Луговая, Лазо, Садовая, Мира, Журавлева, Алтайская, ХПП, заготконтора, отгонные гурты и чабанские стоянки ПСК «Дружба», строящиеся улицы – Нагаданская, Проселочная, Сельская, Фермерская, Зверохозяйство, Западная, 70 лет Октября, Фестивальная, Мостовая, Победы, Ангарская, Июньская, Агинская, Радужная, Первого мая, Совхозная, Строителей, Безречная, Ведерникова, Песочная, Засопочная, Июньская, Юбилейная, Гагарина, ст. Мациевска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Численность избирателей – </w:t>
      </w:r>
      <w:r>
        <w:rPr>
          <w:rFonts w:ascii="Times New Roman" w:hAnsi="Times New Roman"/>
          <w:sz w:val="28"/>
          <w:szCs w:val="28"/>
          <w:lang w:val="en-US"/>
        </w:rPr>
        <w:t xml:space="preserve">8184 </w:t>
      </w:r>
      <w:r>
        <w:rPr>
          <w:rFonts w:ascii="Times New Roman" w:hAnsi="Times New Roman"/>
          <w:sz w:val="28"/>
          <w:szCs w:val="28"/>
        </w:rPr>
        <w:t>человек.</w:t>
        <w:tab/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Times New Roman" w:hAnsi="Times New Roman"/>
          <w:lang w:val="en-US" w:eastAsia="en-US"/>
        </w:rPr>
        <w:t>Приложение № 2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bidi w:val="0"/>
        <w:spacing w:before="0" w:after="0"/>
        <w:ind w:left="0" w:right="0" w:firstLine="708"/>
        <w:rPr>
          <w:lang w:val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  <w:t>Графическое изображение схемы единого избирательного округа для проведения выборов Главы городского поселения «Забайкальское»</w:t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spacing w:before="0" w:after="0"/>
        <w:ind w:left="0" w:right="0" w:firstLine="708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rFonts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941695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97</Characters>
  <CharactersWithSpaces>2725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0:00Z</dcterms:created>
  <dc:creator>SamLab.ws</dc:creator>
  <dc:description/>
  <dc:language>en-US</dc:language>
  <cp:lastModifiedBy/>
  <cp:lastPrinted>2012-06-27T14:37:00Z</cp:lastPrinted>
  <dcterms:modified xsi:type="dcterms:W3CDTF">2012-06-27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