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айкаль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т « </w:t>
      </w:r>
      <w:r>
        <w:rPr>
          <w:rFonts w:cs="Times New Roman" w:ascii="Times New Roman" w:hAnsi="Times New Roman"/>
          <w:sz w:val="28"/>
          <w:szCs w:val="28"/>
          <w:u w:val="single"/>
          <w:lang w:val="en-US"/>
        </w:rPr>
        <w:t xml:space="preserve">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 xml:space="preserve">2012 года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282</w:t>
      </w:r>
    </w:p>
    <w:p>
      <w:pPr>
        <w:pStyle w:val="Normal"/>
        <w:tabs>
          <w:tab w:val="clear" w:pos="708"/>
          <w:tab w:val="righ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гт. Забайкальск</w:t>
      </w:r>
    </w:p>
    <w:p>
      <w:pPr>
        <w:pStyle w:val="Normal"/>
        <w:tabs>
          <w:tab w:val="clear" w:pos="708"/>
          <w:tab w:val="right" w:pos="935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хемы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ногомандатных избирательных округов для проведения выборов депутатов Совета городского поселения «Забайкальское» </w:t>
      </w:r>
      <w:r>
        <w:rPr>
          <w:rFonts w:cs="Times New Roman" w:ascii="Times New Roman" w:hAnsi="Times New Roman"/>
          <w:sz w:val="28"/>
          <w:szCs w:val="28"/>
          <w:lang w:val="en-US"/>
        </w:rPr>
        <w:t xml:space="preserve">III </w:t>
      </w:r>
      <w:r>
        <w:rPr>
          <w:rFonts w:cs="Times New Roman" w:ascii="Times New Roman" w:hAnsi="Times New Roman"/>
          <w:sz w:val="28"/>
          <w:szCs w:val="28"/>
        </w:rPr>
        <w:t>– го созыва</w:t>
      </w:r>
    </w:p>
    <w:p>
      <w:pPr>
        <w:pStyle w:val="Normal"/>
        <w:tabs>
          <w:tab w:val="clear" w:pos="708"/>
          <w:tab w:val="right" w:pos="935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 xml:space="preserve">c </w:t>
      </w:r>
      <w:r>
        <w:rPr>
          <w:rFonts w:cs="Times New Roman" w:ascii="Times New Roman" w:hAnsi="Times New Roman"/>
          <w:sz w:val="28"/>
          <w:szCs w:val="28"/>
        </w:rPr>
        <w:t xml:space="preserve">Федеральными законами от 12.06.2002 № 67-ФЗ «Об основных гарантиях избирательных прав и права на участие в референдуме граждан Российской Федерации», от 06.10.2003 № 131-ФЗ «Об общих принципах организации местного самоуправления в Российской Федерации», </w:t>
      </w:r>
      <w:hyperlink r:id="rId2">
        <w:r>
          <w:rPr>
            <w:rFonts w:cs="Times New Roman" w:ascii="Times New Roman" w:hAnsi="Times New Roman"/>
            <w:sz w:val="28"/>
            <w:szCs w:val="28"/>
          </w:rPr>
          <w:t>статьи 14</w:t>
        </w:r>
      </w:hyperlink>
      <w:r>
        <w:rPr>
          <w:rFonts w:cs="Times New Roman" w:ascii="Times New Roman" w:hAnsi="Times New Roman"/>
          <w:sz w:val="28"/>
          <w:szCs w:val="28"/>
        </w:rPr>
        <w:t xml:space="preserve"> Закона Забайкальского края от 06.07.2010 N 385-ЗЗК "О муниципальных выборах в Забайкальском крае", Совет городского поселения "Забайкальское" реш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Схему многомандатных избирательных округов по городскому поселению «Забайкальское» для проведения выборов депутатов Совета городского поселения «Забайкальское»</w:t>
      </w:r>
      <w:r>
        <w:rPr>
          <w:rFonts w:cs="Times New Roman" w:ascii="Times New Roman" w:hAnsi="Times New Roman"/>
          <w:sz w:val="28"/>
          <w:szCs w:val="28"/>
          <w:lang w:val="en-US"/>
        </w:rPr>
        <w:t>III</w:t>
      </w:r>
      <w:r>
        <w:rPr>
          <w:rFonts w:cs="Times New Roman" w:ascii="Times New Roman" w:hAnsi="Times New Roman"/>
          <w:sz w:val="28"/>
          <w:szCs w:val="28"/>
        </w:rPr>
        <w:t>-го созыва (приложение №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публиковать схему многомандатных избирательных округов и её графическое изображение в информационном вестнике «Вести Забайкальс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вестнике «Вести Забайкаль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before="0" w:after="0"/>
        <w:rPr>
          <w:lang w:val="en-US"/>
        </w:rPr>
      </w:pPr>
      <w:r>
        <w:rPr>
          <w:rFonts w:cs="Times New Roman" w:ascii="Times New Roman" w:hAnsi="Times New Roman"/>
          <w:sz w:val="28"/>
          <w:szCs w:val="28"/>
        </w:rPr>
        <w:t>поселения «Забайкальское»                                                  И.В.Неч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городск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еления «Забайкальское»</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22.06. 2012г №_</w:t>
      </w:r>
      <w:r>
        <w:rPr>
          <w:rFonts w:cs="Times New Roman" w:ascii="Times New Roman" w:hAnsi="Times New Roman"/>
          <w:sz w:val="18"/>
          <w:szCs w:val="18"/>
          <w:u w:val="single"/>
        </w:rPr>
        <w:t>28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границ многомандатных округов д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выборов депутатов Совета горо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Забайкальское» 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Входит территория пгт.Забайкальск в границах улиц: </w:t>
      </w:r>
      <w:r>
        <w:rPr>
          <w:rFonts w:cs="Times New Roman" w:ascii="Times New Roman" w:hAnsi="Times New Roman"/>
          <w:sz w:val="28"/>
          <w:szCs w:val="28"/>
        </w:rPr>
        <w:t>Аргунская,  Весенняя, Восточная, (перелок Юго-Восточный), Дачная, Дачная-1, Дачная-3, Дачная-4, Дачная-5, Дачная-6, Дачная-7, Юго-Восток,  Ингодинская, Казачья, Василия Лапшина, Нагорная, Октябрьская, Первомайская, Пограничная, Пушкина, Светлая, Советская, Цветочная, переулок Коммунальный, мкр. Солнечный, ул. Комсомольская дома №1 – 15 включительно по нечетной стороне, №2-10 включительно по четной стороне, ул.Красноармейская дома №1 – 7 включительно по нечетной стороне, дома №2- 8 включительно по четной стороне,  ул. Железнодорожная  дома № 1,№3 по нечетной стороне, дома № 2-10 включительно по четной стороне, ОКПП «Забайкальск», Крымская, Малая, Майская, Гаражная, переулок Школьный, переулок Пожарны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288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депутатских мандатов-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2</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Входит территория пгт.Забайкальск в границах улиц:</w:t>
      </w:r>
      <w:r>
        <w:rPr>
          <w:rFonts w:cs="Times New Roman" w:ascii="Times New Roman" w:hAnsi="Times New Roman"/>
          <w:sz w:val="28"/>
          <w:szCs w:val="28"/>
        </w:rPr>
        <w:t xml:space="preserve"> Комсомольская  от дома № 37 до дома № 87 по нечетной стороне, от дома № 56 до дома № 96, дом № 56 «а» по четной стороне, улица Красноармейская от дома № 42 до дома № 110, № 86 «а» по четной стороне, от дома № 47 до дома № 147, № 87 «А», № 91 «а» по нечетной стороне, общежитие ЦРБ, улица Железнодорожная от дома № 19 до дома № 37 по нечетной стороне, от дома № 46 до дома № 60 по четной стороне, Даурская,  Пионерская, Партизанская, Шоссейная, Широкая, Энергетиков (подстанция Южных сетей), общежитие МЧ – 5, Амурская, Молодежная, Заветная, Звездная, Народная, Загородная, Солнечная, Сопочная, Просторная, Холмистая, Раздольная, Ононская, Ясная, Полевая, Верхняя, Северная, Сибирская, Байкальская, Рабочая (в северо-восточной стороне), переулок Красноармейский, Ключевская, Озерная, Уральская, Спор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209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депутатских мандатов-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г № 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ИК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Забайкальск, улица Красноармейская 11 кабине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 xml:space="preserve">Входит территория пгт.Забайкальск в границах улиц: </w:t>
      </w:r>
      <w:r>
        <w:rPr>
          <w:rFonts w:cs="Times New Roman" w:ascii="Times New Roman" w:hAnsi="Times New Roman"/>
          <w:sz w:val="28"/>
          <w:szCs w:val="28"/>
        </w:rPr>
        <w:t>Комсомольская от дома № 17 – 23 включительно, дом № 17 «а», общежитие ЛОВД по нечетной стороне, дома № 12 – 54 включительно по четной стороне, улица Красноармейская дома  12,14,24,24 «а»,26,28,30,32,30 «а», (Пожарное депо), № 38 по четной стороне, дома № 9 – 35 включительно по нечетной стороне, улица Железнодорожная дома № 12 -42 включительно по четной стороне, дом № 5 по нечетной стороне, ул.Красноармейская д.10,18,20,40»б» по четной стороне, ул.Комсомольская 26-36, ул. Железнодорожная 7, Борзинская, Братская, Автомобтльная, Дорожная,  Ленская, Магистральная, Светланская, Таможенная, Туристическая, Энтузиастов, Южная, Школьная, Чикойская, 100 лет Забайкальск, Модульная, Залинейная, Степная, ПНБ, Новая, Дружбы, Луговая, Лазо, Садовая, Мира, Журавлева, Алтайская полностью, ХПП, заготконтора, отгонные гурты и чабанские стоянки ПСК «Дружба», Нагаданская, Проселочная, Сельская, Фермерская, Зверохозяйство, Западная, 70 лет Октября, Фестивальная, Мостовая, Победы, Ангарская, Июньская, Агинская, Радужная, Первого мая, Совхозная, Строителей, Безречная, Ведерникова, Песочная, Засопочная, Июньская, Юбилейная, Гагарина, ст.Маци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избирателей в избирательном округе - 320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о депутатских мандатов-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городск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еления «Забайкальское»</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22.06. 2012г №_</w:t>
      </w:r>
      <w:r>
        <w:rPr>
          <w:rFonts w:cs="Times New Roman" w:ascii="Times New Roman" w:hAnsi="Times New Roman"/>
          <w:sz w:val="18"/>
          <w:szCs w:val="18"/>
          <w:u w:val="single"/>
        </w:rPr>
        <w:t>28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Графическое изображение схемы многомандатных избирательных округ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jc w:val="left"/>
        <w:rPr/>
      </w:pPr>
      <w:r>
        <w:rPr/>
        <w:drawing>
          <wp:inline distT="0" distB="0" distL="0" distR="0">
            <wp:extent cx="5934075" cy="4210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5934075" cy="4210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38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420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20c"/>
    <w:pPr>
      <w:spacing w:before="0" w:after="200"/>
      <w:ind w:left="720" w:hanging="0"/>
      <w:contextualSpacing/>
    </w:pPr>
    <w:rPr/>
  </w:style>
  <w:style w:type="paragraph" w:styleId="BalloonText">
    <w:name w:val="Balloon Text"/>
    <w:basedOn w:val="Normal"/>
    <w:link w:val="Style14"/>
    <w:uiPriority w:val="99"/>
    <w:semiHidden/>
    <w:unhideWhenUsed/>
    <w:qFormat/>
    <w:rsid w:val="001042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A5C0FD94248426D847EF874F10729006A0B1D77439D7558A9FB9A5BE06357F96331A0B4C28EFE0BC0A9F658v8S4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Pages>
  <Words>787</Words>
  <Characters>4491</Characters>
  <CharactersWithSpaces>5268</CharactersWithSpaces>
  <Paragraphs>10</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5:00Z</dcterms:created>
  <dc:creator>SamLab.ws</dc:creator>
  <dc:description/>
  <dc:language>en-US</dc:language>
  <cp:lastModifiedBy>SamLab.ws</cp:lastModifiedBy>
  <cp:lastPrinted>2012-06-27T10:44:00Z</cp:lastPrinted>
  <dcterms:modified xsi:type="dcterms:W3CDTF">2012-06-27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