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айкал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Забайка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Забайкаль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</w:t>
      </w:r>
      <w:r>
        <w:rPr>
          <w:rFonts w:cs="Times New Roman" w:ascii="Times New Roman" w:hAnsi="Times New Roman"/>
          <w:sz w:val="28"/>
          <w:szCs w:val="28"/>
        </w:rPr>
        <w:t xml:space="preserve"> 2012 г.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28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 изменений в решение Совета городского поселения «Забайкальское» от  18  декабря  2009 года  № 1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"О принят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я «О муниципальной службе в городском поселении     «Забайкальское»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5 части 2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Забайкальского края от 29 декабря 2008 года N 108-ЗЗК "О муниципальной службе в Забайкальском крае", Совет городского поселения  "Забайкальское"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ородского поселения «Забайкальское» от 18.12.2009г. № 124 «О принятии Положения "О муниципальной службе в городском поселении «Забайкальское»  следующие допол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часть  1 статьи 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добавить подпункт 13 следующего содержания: «Компенсация на санаторно – курортное лечение»,  подпункт 14 следующего содержания: «Оплата отдыха в летних оздоровительных лагерях детей муниципального служащего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решение в информационном вестнике «Вести Забайкальс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Забайкальское»                                                                            И.В.Нечае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12;fld=134;dst=100204" TargetMode="External"/><Relationship Id="rId3" Type="http://schemas.openxmlformats.org/officeDocument/2006/relationships/hyperlink" Target="consultantplus://offline/main?base=RLAW251;n=1612439;fld=134;dst=1001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31:00Z</dcterms:created>
  <dc:creator>Name</dc:creator>
  <dc:description/>
  <cp:keywords/>
  <dc:language>en-US</dc:language>
  <cp:lastModifiedBy>SamLab.ws</cp:lastModifiedBy>
  <cp:lastPrinted>2012-06-27T14:47:00Z</cp:lastPrinted>
  <dcterms:modified xsi:type="dcterms:W3CDTF">2012-06-27T10:48:00Z</dcterms:modified>
  <cp:revision>9</cp:revision>
  <dc:subject/>
  <dc:title/>
</cp:coreProperties>
</file>