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 </w:t>
      </w:r>
      <w:r>
        <w:rPr>
          <w:rFonts w:cs="Times New Roman" w:ascii="Times New Roman" w:hAnsi="Times New Roman"/>
          <w:sz w:val="28"/>
          <w:szCs w:val="28"/>
        </w:rPr>
        <w:t xml:space="preserve"> 2012 г.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8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изменений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дополнений   в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поселения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»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03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года №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1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ринятии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денежном содержан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луж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ащих, лиц,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замещающих   муниципальные     должности,     и    оплате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труда    ли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замещающих    иные    должности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органа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местного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самоуправления      </w:t>
      </w:r>
      <w:r>
        <w:rPr>
          <w:rFonts w:cs="Times New Roman" w:ascii="Times New Roman" w:hAnsi="Times New Roman"/>
          <w:sz w:val="28"/>
          <w:szCs w:val="28"/>
        </w:rPr>
        <w:t>городско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го        поселения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"</w:t>
      </w:r>
    </w:p>
    <w:p>
      <w:pPr>
        <w:pStyle w:val="Normal"/>
        <w:spacing w:lineRule="auto" w:line="240"/>
        <w:ind w:firstLine="851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3, 144, 145 Трудового кодекса Российской Федерации, частью 2 статьи 59, Федерального закона от 6 октября 2003 г. N 131-ФЗ "Об общих принципах организации местного самоуправления в Российской Федерации", Федеральным законом от 2 марта 2007 г. N 25-ФЗ "О муниципальной службе в РФ", Законом Забайкальского края от 24.12.2008 N 108-ЗЗК "О муниципальной службе в Забайкальском крае", Совет городского поселения "Забайкальское"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ородского поселения «Забайкальское» от 03.12.2010г. № 183 «О принятии Положения "О денежном содержании муниципальных служащих, лиц, замещающих муниципальные должности, и оплате труда лиц, замещающих иные должности в органах местного самоуправления городского поселения «Забайкальское»  следующее изменение и дополн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1.1. главы 1 считать следующего содержание «Ежемесячное денежное вознаграждение устанавливается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е городского поселения "Забайкальское" - 24192 рубля, том числе должностной оклад - 604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едателю Совета городского поселения "Забайкальское" – 21168 рублей, в том числе должностной оклад - 604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уководителю аппарата Совета городского поселения "Забайкальское" - 15965 рублей, в том числе должностной оклад - 483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уководителю контрольного органа городского поселения "Забайкальское" - 15965 рублей, в том числе должностной оклад - 4838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путату Совета городского поселения "Забайкальское" – от 11976 рублей до 15965 рубля, в том числе должностной оклад – от 3629 рублей до 4838 рублей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1 дополнить статьей 9.1. следующего содержания:</w:t>
      </w:r>
    </w:p>
    <w:p>
      <w:pPr>
        <w:pStyle w:val="ConsPlusNormal"/>
        <w:widowControl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9.1.  Гарантии выплаты денежной компенсации на</w:t>
      </w:r>
    </w:p>
    <w:p>
      <w:pPr>
        <w:pStyle w:val="ConsPlusNormal"/>
        <w:widowControl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 – курортное лечение</w:t>
      </w:r>
    </w:p>
    <w:p>
      <w:pPr>
        <w:pStyle w:val="ConsPlusNormal"/>
        <w:widowControl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ежная компенсация на санаторно-курортное лечение муниципальным служащим органов местного самоуправления городского поселения, выплачивается ежегодно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2 до 10 лет - в размере 15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свыше 10 лет - в размере 20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ая компенсация на санаторно-курортное лечение лицам, замещающим муниципальные должности органов местного самоуправления городского поселения, в период исполнения полномочий, выплачивается один раз в два года в размере не свыше 18000 рублей."</w:t>
      </w:r>
    </w:p>
    <w:p>
      <w:pPr>
        <w:pStyle w:val="ConsPlusNormal"/>
        <w:widowControl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и приложения № 2  к Положению "О денежном содержании муниципальных служащих, лиц, замещающих муниципальные должности, и оплате тру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  иные  должности  в  органах   местного   самоуправления    горо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"Забайкальское" изложить в новой редакции (приложения прилага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правоотношения, возникшие с 1 января 201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информационном вестнике «Вести Забайкаль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байкальское»                                                                                   И.В.Нечаев  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СХЕМА ОКЛАДОВ МУНИЦИПАЛЬНЫХ СЛУЖАЩИХ 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Х МЕСТНОГО САМОУПРАВЛЕНИЯ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"ЗАБАЙКАЛЬСКОЕ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43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должности       </w:t>
              <w:br/>
              <w:t xml:space="preserve">муниципальной службы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й   </w:t>
              <w:br/>
              <w:t xml:space="preserve">оклад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ородского поселения "Забайкальское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838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специалисты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, специалис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601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238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обеспечивающие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117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2 разряд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96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875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754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3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33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"Забайкальское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группа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"Забайкальское"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дминистрации     </w:t>
              <w:br/>
              <w:t xml:space="preserve">городского поселения  "Забайкальское"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специалисты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</w:tc>
      </w:tr>
      <w:tr>
        <w:trPr>
          <w:trHeight w:val="506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администрации  </w:t>
              <w:br/>
              <w:t xml:space="preserve">городского поселения  "Забайкальское"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629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601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238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обеспечивающие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117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2 разряд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9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87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754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33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рган городского поселения "Забайкальское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онтрольного орган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838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специалисты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 Контрольного орган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234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обеспечивающие специалисты"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1 разряд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84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33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СХЕМА ДОЛЖНОСТНЫХ ОКЛАДОВ ЛИЦ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Х ДОЛЖНОСТИ ПО ХОЗЯЙСТВЕННОМУ 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МУ ОБЕСПЕЧЕНИЮ ДЕЯТЕЛЬНОСТИ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ГОРОДСКОГО ПОСЕЛЕНИЯ "ЗАБАЙКАЛЬСКО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56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е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й оклад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служебного автомобил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– референт, уборщик служебного помеще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885-1729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2">
    <w:name w:val="Цитата 2 Знак"/>
    <w:basedOn w:val="Style14"/>
    <w:qFormat/>
    <w:rPr>
      <w:rFonts w:ascii="Calibri" w:hAnsi="Calibri" w:eastAsia="Times New Roman" w:cs="Times New Roman"/>
      <w:i/>
      <w:iCs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9:00Z</dcterms:created>
  <dc:creator>Name</dc:creator>
  <dc:description/>
  <cp:keywords/>
  <dc:language>en-US</dc:language>
  <cp:lastModifiedBy>SamLab.ws</cp:lastModifiedBy>
  <cp:lastPrinted>2012-06-27T14:49:00Z</cp:lastPrinted>
  <dcterms:modified xsi:type="dcterms:W3CDTF">2012-06-27T10:50:00Z</dcterms:modified>
  <cp:revision>9</cp:revision>
  <dc:subject/>
  <dc:title/>
</cp:coreProperties>
</file>