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Забайка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 xml:space="preserve"> 2012 г.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Положения «О порядке выплаты денежной компенсации на санаторно-курортное лечение муниципальным служащим и лицам, замещающим муниципальные должности в органах местного самоуправления городского поселения «Забайкаль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Забайкальского края от 29 декабря 2008 года N 108-ЗЗК "О муниципальной службе в Забайкальском крае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1 статьи </w:t>
        </w:r>
      </w:hyperlink>
      <w:r>
        <w:rPr>
          <w:rFonts w:cs="Times New Roman" w:ascii="Times New Roman" w:hAnsi="Times New Roman"/>
          <w:sz w:val="28"/>
          <w:szCs w:val="28"/>
        </w:rPr>
        <w:t>16 Положения о муниципальной службе в городском поселении  "Забайкальское", принятого решением Совета городского поселения "Забайкальское" от 18 декабря 2009 года N 124, Совет городского поселения  "Забайкальское"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выплаты денежной компенсации на санаторно-курортное лечение муниципальным служащим и лицам, замещающим муниципальные должности в органах местного самоуправления городского поселения  "Забайкальское"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администрацию городского поселения "Забайкальское" (И.В. Нечаев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вестнике "Вести Забайкальск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Забайкальское"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В. Не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2 </w:t>
      </w:r>
      <w:r>
        <w:rPr>
          <w:rFonts w:cs="Times New Roman" w:ascii="Times New Roman" w:hAnsi="Times New Roman"/>
        </w:rPr>
        <w:t xml:space="preserve"> июня  2012 г. N </w:t>
      </w:r>
      <w:r>
        <w:rPr>
          <w:rFonts w:cs="Times New Roman" w:ascii="Times New Roman" w:hAnsi="Times New Roman"/>
          <w:u w:val="single"/>
        </w:rPr>
        <w:t>28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 ПОРЯДКЕ ВЫПЛАТЫ ДЕНЕЖНОЙ КОМПЕНСАЦИИ 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НАТОРНО-КУРОРТНОЕ ЛЕЧЕНИЕ МУНИЦИПАЛЬНЫМ СЛУЖАЩИМ И ЛИЦАМ, ЗАМЕЩАЮЩИМ МУНИЦИПАЛЬНЫЕ ДОЛЖНОСТИ В ОРГАНАХ МЕСТНОГО САМОУПРАВЛЕНИЯ ГОРОДСКОГО ПОСЕЛЕНИЯ "ЗАБАЙКАЛЬСКО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выплаты денежной компенсации на санаторно-курортное лечение муниципальным служащим и лицам, замещающим муниципальные должности в органах местного самоуправления городского поселения  "Забайкальское" (далее - городское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Условия выплаты и размер денежной компенсации на санаторно-курортное л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нежная компенсация на санаторно-курортное лечение муниципальным служащим органов местного самоуправления городского поселения, выплачивается ежегодно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2 до 10 лет - в размере 1500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свыше 10 лет - в размере 20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ежная компенсация на санаторно-курортное лечение лицам, замещающим муниципальные должности органов местного самоуправления городского поселения, в период исполнения полномочий, выплачивается один раз в два года в размере не свыше 18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для выплаты денежной компенсации на санаторно-курортное лечение исчисляется в соответствии с федеральным и краев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енежной компенсации на санаторно-курортное лечение подлежит пересмотру с учетом роста уровня потребительских цен одновременно с индексацией (увеличением) денежного содержания муниципальных служащих и лиц, замещающих муниципальные должности органов местного самоуправления городского поселения в соответствии с бюджетом городского поселения на очередной финансовый год на основании постановления руководителя органа местного самоуправления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денежную компенсацию на санаторно-курортное лечение районный коэффициент и процентная надбавка за стаж работы в Читинской области и Забайкальском крае не начисля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редоставления путевки на санаторно-курортное лечение, оплаченной полностью или частично за счет средств обязательного социального страхования, денежная компенсация на санаторно-курортное лечение выплачивается, если размер денежной компенсации на санаторно-курортное лечение превышает стоимость оплаченной за счет средств обязательного социального страхования путевки, как разница между размером денежной компенсации и стоимостью оплаченной путе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 на выплату денежной компенсации на санаторно-курортное лечение производится за счет средств бюджета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рядок и сроки выплаты денежной компенсации на санаторно-курортное л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ежная компенсация на санаторно-курортное лечение муниципальным служащим выплачивается при предоставлении основного ежегодного оплачиваемого отпуска в соответствии с утвержденным графиком предоставления отпусков на текущий календарный год, в котором подлежит выплата в иных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у, замещающему муниципальную должность, и не использовавшему отпуск в течение текущего календарного года, в котором подлежала выплата денежной компенсации на санаторно-курортное лечение, выплата денежной компенсации производится на основании его заявления в декабре текущего года в полном объеме и на следующий календарный год не перенос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а денежной компенсации на санаторно-курортное лечение муниципальным служащим органов местного самоуправления городского поселения, производится на основании личного заявления на им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вете городского поселения - Председателя Совета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трольно-счетном органе городского поселения - Председателя Контрольно-счетного органа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городского поселения – Глава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лата денежной компенсации на санаторно-курортное лечение руководителям органов местного самоуправления городского поселения осуществляется на основании распоряжения при соблюдении сроков, размеров и порядка выплаты денежной компенсации на санаторно-курортное лечение, установленных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собенности выплаты денежной компенсации на санаторно-курортное л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м служащим, замещавшим перед поступлением на работу должности муниципальной службы в других органах местного самоуправления городского поселения,  получившим денежную компенсацию на санаторно-курортное лечение в полном размере по предыдущему месту работы, данная выплата по новому месту работы в текущем календарном году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(неполучение) выплаты денежной компенсации на санаторно-курортное лечение подтверждается справкой органа местного самоуправления городского поселения по прежнему месту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пределении права на выплату денежной компенсации на санаторно-курортное лечение муниципальным служащим, вышедшим из отпуска по уходу за ребенком, а также находящимся в расчетном периоде в отпуске без сохранения заработной платы продолжительностью более 30 дней подряд, период нахождения в отпуске по уходу за ребенком и в отпуске без сохранения заработной платы исключается из периода работы, дающего право на выплату данной компен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04" TargetMode="External"/><Relationship Id="rId3" Type="http://schemas.openxmlformats.org/officeDocument/2006/relationships/hyperlink" Target="consultantplus://offline/main?base=RLAW251;n=1612439;fld=134;dst=100109" TargetMode="External"/><Relationship Id="rId4" Type="http://schemas.openxmlformats.org/officeDocument/2006/relationships/hyperlink" Target="consultantplus://offline/main?base=RLAW251;n=12888;fld=134;dst=101003" TargetMode="External"/><Relationship Id="rId5" Type="http://schemas.openxmlformats.org/officeDocument/2006/relationships/hyperlink" Target="consultantplus://offline/main?base=RLAW251;n=1609914;fld=134;dst=100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1:00Z</dcterms:created>
  <dc:creator>Name</dc:creator>
  <dc:description/>
  <cp:keywords/>
  <dc:language>en-US</dc:language>
  <cp:lastModifiedBy>SamLab.ws</cp:lastModifiedBy>
  <cp:lastPrinted>2012-06-27T14:58:00Z</cp:lastPrinted>
  <dcterms:modified xsi:type="dcterms:W3CDTF">2012-06-27T10:58:00Z</dcterms:modified>
  <cp:revision>17</cp:revision>
  <dc:subject/>
  <dc:title/>
</cp:coreProperties>
</file>