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Забайкальс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2012 г.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«Об утверждении перечня услуг, которые являются необходимыми и обязательными для предоставления Администрацией  городского поселения "Забайкальское"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о статьей 9 Федерального закона  </w:t>
        <w:br/>
        <w:t xml:space="preserve"> 210-ФЗ  от 27 июля 2010 года «Об организации предоставления государственных и муниципальных услуг»,  Совет    городского    поселения    «Забайкальское»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 Администрацией городского поселения «Забайкальское»  муниципальных услуг и предоставляются организациями, участвующими в предоставлении муниципальных услуг, согласно приложению 1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 порядок определения размера платы за оказание услуг, которые являются необходимыми и обязательными для предоставления Администрацией городского поселения «Забайкальское»  муниципальных услуг и предоставляются организациями, участвующими в предоставлении муниципальных услуг, согласно приложению 2 к настоящему реш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«Забайкальское»  в отношении услуг, которые являются необходимыми и обязательными для предоставления (далее – необходимые и обязательные услуги) и предоставляются муниципальными бюджетными учреждениями (далее – организации), находящимися в ведении администрации,  в 3-х месячный срок со дня вступления в силу настоящего реш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методики определения размера платы за оказание необходимых и обязательных услуг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дить предельные размеры платы за оказание необходимых и обязательных услуг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мещение на официальном сайте администрации городского поселения «Забайкальское» и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по имущественным, финансовым вопросам и социально – экономическому развитию (Писарева О.В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йкальско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Неч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 2012 г. N 2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   услуг,  которые   являются   необходимыми   и   обязательными  для  предоставления  органами исполнительной власти городского поселения «Забайкальское»  муниципальных   услуг   и   предоставляются   организациями,  участвующими   в   предоставлении   муниципальных   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слуги (функции) в сфере имущественно - земельных отношений, строительства  и  регулирования предприниматель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(уточнение) адресов объектам недвижимого имущества (жилые дом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аренду муниципального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аво  организации  розничных рынков н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аво размещения объектов мелкорозничной торговли (услу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аво участия в ярмарочной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(функции) в сфере социальной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оциальной выплаты физическим лицам, в том числе молодым семьям из средств муницип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граждан на учет в качестве нуждающихся в жилых помещениях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(функции) в сфере содействия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(функции) в сфере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еления (памятников истории и культуры) народ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ультурно-досуговых мероприятий и кинообслуживание населения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(функции) в сфере жилищно-коммунального хозяйст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или принятие  решения 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учет отдельных категорий граждан нуждающихся в жилых помещ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ввод в эксплуатацию построенного, реконструированного, отремонтированного объекта капиталь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 в сфере муниципального контроля Функции в сфер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ведению информационных ресурсов муниципального образования и предоставлению информации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архивных выписок, копий архивных документов, копий правовых актов администрац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торгового реестра администрац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правок и выписок из реестра имущества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правки о последнем месте проживания умерш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униципальные услуги (функ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й граждан и юридических лиц и оказание консультативной помощи в администрац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снос зеленых насаж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технических условий на строительство и прием в эксплуатацию выгребных 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оведения собраний, митингов, демонстраций шествий и пикетирований н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аварийно-спасательных мер и мероприятий, проведение мероприятий профилактического характера в муниципальном образов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достоверений соответствия и карточек соответствий службам заказа такси и перевозчикам, осуществляющим пассажирские перевозки в режиме такси н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 июня  2012 г. N 2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определения размера платы за оказание </w:t>
      </w:r>
      <w:bookmarkStart w:id="0" w:name="YANDEX_9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услуг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, </w:t>
      </w:r>
      <w:bookmarkStart w:id="1" w:name="YANDEX_95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которые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bookmarkStart w:id="2" w:name="YANDEX_96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являются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bookmarkStart w:id="3" w:name="YANDEX_97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необходимыми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bookmarkStart w:id="4" w:name="YANDEX_98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bookmarkStart w:id="5" w:name="YANDEX_99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обязательными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для </w:t>
      </w:r>
      <w:bookmarkStart w:id="6" w:name="YANDEX_100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предоставления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органами исполнительной власти городского поселения «Забайкальское» </w:t>
      </w:r>
      <w:bookmarkStart w:id="7" w:name="YANDEX_101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муниципальных 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bookmarkStart w:id="8" w:name="YANDEX_102"/>
      <w:bookmarkEnd w:id="8"/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  <w:t> услуг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ие Правила устанавливают порядок определения органами исполнительной власти городского поселения «Забайкальское» размера платы за оказание </w:t>
      </w:r>
      <w:bookmarkStart w:id="9" w:name="YANDEX_103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, </w:t>
      </w:r>
      <w:bookmarkStart w:id="10" w:name="YANDEX_10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торые  </w:t>
      </w:r>
      <w:bookmarkStart w:id="11" w:name="YANDEX_105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являются  </w:t>
      </w:r>
      <w:bookmarkStart w:id="12" w:name="YANDEX_106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ыми  </w:t>
      </w:r>
      <w:bookmarkStart w:id="13" w:name="YANDEX_10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14" w:name="YANDEX_10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ыми  для </w:t>
      </w:r>
      <w:bookmarkStart w:id="15" w:name="YANDEX_109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органами исполнительной власти  городского поселения «Забайкальское» </w:t>
      </w:r>
      <w:bookmarkStart w:id="16" w:name="YANDEX_11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х  </w:t>
      </w:r>
      <w:bookmarkStart w:id="17" w:name="YANDEX_11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  (далее - </w:t>
      </w:r>
      <w:bookmarkStart w:id="18" w:name="YANDEX_11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ые  </w:t>
      </w:r>
      <w:bookmarkStart w:id="19" w:name="YANDEX_11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20" w:name="YANDEX_114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ые  </w:t>
      </w:r>
      <w:bookmarkStart w:id="21" w:name="YANDEX_115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sub_100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етодика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sub_1031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обоснование расчетно-нормативных затрат на оказание </w:t>
      </w:r>
      <w:bookmarkStart w:id="24" w:name="YANDEX_11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ой  </w:t>
      </w:r>
      <w:bookmarkStart w:id="25" w:name="YANDEX_11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26" w:name="YANDEX_11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ой  </w:t>
      </w:r>
      <w:bookmarkStart w:id="27" w:name="YANDEX_119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sub_1032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 пример определения размера платы за оказание </w:t>
      </w:r>
      <w:bookmarkStart w:id="29" w:name="YANDEX_120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ой  </w:t>
      </w:r>
      <w:bookmarkStart w:id="30" w:name="YANDEX_121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31" w:name="YANDEX_122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ой  </w:t>
      </w:r>
      <w:bookmarkStart w:id="32" w:name="YANDEX_123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на основании метод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3" w:name="sub_1033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периодичность пересмотра платы за оказание </w:t>
      </w:r>
      <w:bookmarkStart w:id="34" w:name="YANDEX_124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ой  </w:t>
      </w:r>
      <w:bookmarkStart w:id="35" w:name="YANDEX_12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36" w:name="YANDEX_126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ой  </w:t>
      </w:r>
      <w:bookmarkStart w:id="37" w:name="YANDEX_127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Размер платы за оказание </w:t>
      </w:r>
      <w:bookmarkStart w:id="38" w:name="YANDEX_128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обходимой  </w:t>
      </w:r>
      <w:bookmarkStart w:id="39" w:name="YANDEX_129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</w:t>
      </w:r>
      <w:bookmarkStart w:id="40" w:name="YANDEX_130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язательной  </w:t>
      </w:r>
      <w:bookmarkStart w:id="41" w:name="YANDEX_13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, которая </w:t>
      </w:r>
      <w:bookmarkStart w:id="42" w:name="YANDEX_132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яется  </w:t>
      </w:r>
      <w:bookmarkStart w:id="43" w:name="YANDEX_13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бюджетным учреждением, определяется в соответствии с порядком, устанавливаемым администрацией городского поселения «Забайкальское», осуществляющим функции </w:t>
      </w:r>
      <w:bookmarkStart w:id="44" w:name="YANDEX_134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  полномочия учредителя соответствующего учреждения, на основании метод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5:00Z</dcterms:created>
  <dc:creator>Name</dc:creator>
  <dc:description/>
  <cp:keywords/>
  <dc:language>en-US</dc:language>
  <cp:lastModifiedBy>SamLab.ws</cp:lastModifiedBy>
  <cp:lastPrinted>2012-06-27T16:56:00Z</cp:lastPrinted>
  <dcterms:modified xsi:type="dcterms:W3CDTF">2012-06-27T12:59:00Z</dcterms:modified>
  <cp:revision>7</cp:revision>
  <dc:subject/>
  <dc:title/>
</cp:coreProperties>
</file>