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айкаль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айкаль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Забайкаль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июня   2012 г.                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2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 утверждении  муниципальной целевой программы «Комплексное развитие систем коммунальной инфраструктуры городского поселения "Забайкальское"  на 2012-2020 годы»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положений Федерального закона от 30 декабря 2004 г. №210-ФЗ «Об основах регулирования тарифов организаций коммунального комплекса», Федерального закона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статьей 25 Устава городского поселения "Забайкальское", Совет городского поселения "Забайкальск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ШИЛ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   Утвердить прилагаемую муниципальную целевую программу «Комплексное развитие систем коммунальной инфраструктуры городского поселения "Забайкальское" на 2012-2020 годы» (далее именуется Программа)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   Утвердить муниципальным заказчиком Программы администрацию городского поселения "Забайкальское"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    C момента принятия настоящего решения признать утратившим силу решение Совета городского поселения "Забайкальское" от 17 февраля 2011 г. № 205 «О принятии Программы комплексного развития систем коммунальной инфраструктуры городского поселения "Забайкальское" на 2011-2020 годы»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   Контроль за исполнением настоящего решения возложить на заместителя Главы -  начальника отдела по ЖКХ, строительству, транспорту, связи и промышленности администрации  городского поселения "Забайкальское" (Ермолина О.Г.)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   Настоящее решение вступает в силу с момента официального опубликования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байкальское»                                                                               И.В. Неча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ешением Совета город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еления "Забайкальск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  22 июня 2012 №</w:t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ru-RU"/>
              </w:rPr>
              <w:t xml:space="preserve"> 29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АЯ ЦЕЛЕ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"КОМПЛЕКСНОЕ РАЗВИТИЕ СИСТЕМ  КОММУНАЛЬНОЙ ИНФРАСТРУКТУРЫ ГОРОДСКОГО ПОСЕЛЕНИЯ "ЗАБАЙКАЛЬСКОЕ"   НА  2012 - 2020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аспорт Муниципальной целевой программы «Комплексное развитие систем коммунальной инфраструктуры городского поселения "Забайкальское" на 2012 – 2020 годы»</w:t>
            </w:r>
          </w:p>
          <w:tbl>
            <w:tblPr>
              <w:tblW w:w="919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1"/>
              <w:gridCol w:w="6546"/>
            </w:tblGrid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24"/>
                      <w:szCs w:val="24"/>
                      <w:lang w:eastAsia="ru-RU"/>
                    </w:rPr>
                    <w:t>Наименование Программы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Муниципальная целевая программа «Комплексное развитие систем коммунальной инфраструктуры городского поселения "Забайкальское" на 2012-2020 годы»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24"/>
                      <w:szCs w:val="24"/>
                      <w:lang w:eastAsia="ru-RU"/>
                    </w:rPr>
                    <w:t>Основание принятия решения о разработке программы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Федеральный закон от 06 октября 2003 г. № 131 – 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Федеральный закон от 30 декабря 2004 г. № 210 – ФЗ «Об основах регулирования тарифов организаций коммунального комплекса»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Федеральный закон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24"/>
                      <w:szCs w:val="24"/>
                      <w:lang w:eastAsia="ru-RU"/>
                    </w:rPr>
                    <w:t>Заказчик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Администрация городского поселения "Забайкальское»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24"/>
                      <w:szCs w:val="24"/>
                      <w:lang w:eastAsia="ru-RU"/>
                    </w:rPr>
                    <w:t>Основные разработчики Программы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Администрация городского поселения "Забайкальское»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24"/>
                      <w:szCs w:val="24"/>
                      <w:lang w:eastAsia="ru-RU"/>
                    </w:rPr>
                    <w:t>Исполнители Программы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Администрация городского поселения "Забайкальское»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24"/>
                      <w:szCs w:val="24"/>
                      <w:lang w:eastAsia="ru-RU"/>
                    </w:rPr>
                    <w:t>Цели и задачи Программы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24"/>
                      <w:szCs w:val="24"/>
                    </w:rPr>
                    <w:t>Цели</w:t>
                  </w:r>
                  <w:r>
                    <w:rPr>
                      <w:rFonts w:cs="Times New Roman" w:ascii="Times New Roman" w:hAnsi="Times New Roman"/>
                      <w:color w:val="595959"/>
                      <w:sz w:val="24"/>
                      <w:szCs w:val="24"/>
                    </w:rPr>
                    <w:t>: Реконструкция, строительство и модернизация систем коммунальной инфраструктуры и объектов водоснабжения, водоотведения, очистки сточных вод, комфортность и безопасность условий проживания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595959"/>
                      <w:sz w:val="24"/>
                      <w:szCs w:val="24"/>
                    </w:rPr>
                    <w:t>Задачи</w:t>
                  </w:r>
                  <w:r>
                    <w:rPr>
                      <w:rFonts w:cs="Times New Roman" w:ascii="Times New Roman" w:hAnsi="Times New Roman"/>
                      <w:color w:val="595959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595959"/>
                      <w:sz w:val="24"/>
                      <w:szCs w:val="24"/>
                    </w:rPr>
                    <w:t>- повышение эффективности функционирования коммунальных систем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59595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4"/>
                      <w:szCs w:val="24"/>
                    </w:rPr>
                    <w:t>- развитие системы коммунальной инфраструктуры пгт. Забайкальска, отвечающей современным требованиям его социально-экономического развития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59595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4"/>
                      <w:szCs w:val="24"/>
                    </w:rPr>
                    <w:t>- повышение качества коммунальных услуг, предоставляемых потребителям на территории поселка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59595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4"/>
                      <w:szCs w:val="24"/>
                    </w:rPr>
                    <w:t>- улучшение экологической ситуации путем сокращения негативных факторов в процессе эксплуатации систем коммунальной инфраструктуры поселка за счет его совершенствования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59595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4"/>
                      <w:szCs w:val="24"/>
                    </w:rPr>
                    <w:t>- организация условий для формирования тарифной политики, обеспечивающей создание экономической основы для развития систем коммунальной инфраструктуры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59595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4"/>
                      <w:szCs w:val="24"/>
                    </w:rPr>
                    <w:t>- определение источников привлечения средств для развития систем коммунальной инфраструктуры поселка в интересах жилищного и промышленного строительства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59595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4"/>
                      <w:szCs w:val="24"/>
                    </w:rPr>
                    <w:t>- привлечение инвестиций в жилищно-коммунальный комплек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24"/>
                      <w:szCs w:val="24"/>
                      <w:lang w:eastAsia="ru-RU"/>
                    </w:rPr>
                    <w:t>Сроки и этапы реализации Программы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Срок реализации Программы 2012-2020 годы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24"/>
                      <w:szCs w:val="24"/>
                      <w:lang w:eastAsia="ru-RU"/>
                    </w:rPr>
                    <w:t>Объемы и источники финансирования</w:t>
                  </w:r>
                </w:p>
              </w:tc>
              <w:tc>
                <w:tcPr>
                  <w:tcW w:w="654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й объем средств, необходимых на реализацию Программы составляет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69,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млн. рублей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.ч.: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а развитие системы водоснабжения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08 млн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. ру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 развитие систем водоотведения       8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,5 млн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. руб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а развитие систем теплоснабжения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  млн. руб.,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дороги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5 млн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ру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,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освещение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,6 млн. руб.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24"/>
                      <w:szCs w:val="24"/>
                      <w:lang w:eastAsia="ru-RU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 xml:space="preserve">В результате реализации Программы будут достигнуты Программы следующие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666666"/>
                      <w:sz w:val="24"/>
                      <w:szCs w:val="24"/>
                      <w:lang w:eastAsia="ru-RU"/>
                    </w:rPr>
                    <w:t>показатели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59595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4"/>
                      <w:szCs w:val="24"/>
                    </w:rPr>
                    <w:t>В результате реализации программы будут обеспечены результаты повышения эффективности, качества коммунального обслуживания, надежность работы инженерных систем жизнеобеспечения, комфортность и безопасность условий проживания, социальная защита населения при оплате жилищно-коммунальных услуг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24"/>
                      <w:szCs w:val="24"/>
                      <w:lang w:eastAsia="ru-RU"/>
                    </w:rPr>
                    <w:t>Организация управления и система контроля  за исполнением Программы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 xml:space="preserve">Контроль за реализацией Программы осуществляет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666666"/>
                      <w:sz w:val="24"/>
                      <w:szCs w:val="24"/>
                      <w:lang w:eastAsia="ru-RU"/>
                    </w:rPr>
                    <w:t xml:space="preserve">заказчик 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Програм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Содержание проблемы и обосновани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е решения программными методам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стоящая Программа разработана в соответствии с Федеральными законами от 06 октября 2003 г. № 131 – 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ая целевая программа «Комплексное развитие систем коммунальной инфраструктуры городского поселения на 2012-2020 годы» (далее именуется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питальный ремонт существующей системы электроснабжения, водоснабжения, водоотведения, теплоснабжения отвечает интересам жителей городского поселения "Забайкальское"  и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 развитие этих систем и объектов в соответствии с потребностями жилищного и промышленного строительства, повышение качества услуг, улучшение экологической ситуации на территории поселка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питальный ремонт существующей системы электроснабжения,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связи с тем, что городское поселение "Забайкальское"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краевого, районного и местного бюджета, средств, полученных за счет регулируемых надбавок к ценам (тарифам) для потребителей и внебюджетных источ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Цели и задачи Программы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й целью Программы является: снижение уровня общего износа основных фондов, улучшение качества предоставляемых жилищно-коммунальных услуг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ализация данной цели предполагает решение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снижение потерь при эксплуатации систем водоснабжения, водоотведения, теплоснаб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  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настоящей Программе определяются сроки проведения меропри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Сроки и этапы реализации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рамма реализуется в течение 2012-2020 г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Оценка состояния инженерной инфраструк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1. Водоснаб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населения доброкачественной питьевой водой и в достаточном количестве является одной из основных задач Программы. Согласно существующей схеме водоснабжения поселка вода питьевого качества поступает из р. Аргунь и скважин Бугутур. В поселок подача воды осуществляется системой магистральных водопровод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настоящее время сети и сооружения водоснабжения имеют высокую степень износа. Результаты их обследования показали, что техническое состояние и оснащение оборудованием не отвечают требованиям надежного обеспечения населения коммунальными услугами. Протяженность  сетей водоснабжения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м, при износе бол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%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нализируя существующее состояние систем водоснабжения городского поселения "Забайкальское", выявл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в связи со старением водопроводных сетей из-за коррозии металла и отложений в трубопроводах, качество воды ежегодно ухудша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растет процент утечек особенно в сетях из стальных трубопроводов. Их срок службы составляет 15 лет, тогда как срок службы чугунных трубопроводов – 35-40 лет, полиэтиленовых более 50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износ водопроводных сетей составляет 100 %, в следствие чего число ежегодных порывов увеличивается, а потери в сетях достигают 40-60% от объема воды поданной в сеть, что превышает нормативы в 6 р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2.     Водоот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аселения доброкачественными услугами по водоотведению является одной из проблем  коммунального комплекса. В настоящее время система водоотведения имеет ряд недостатков, которые оказывают негативное влияние на качество предоставляемых услуг населению по отводу сточных в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настоящее время сети и сооружения канализации поселка  имеют высокую степень износа. Протяженность городских сетей канализац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м при износе бол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%. Такая степень износа требует значительных затрат на поддержание сетей в рабочем состоянии. </w:t>
            </w:r>
          </w:p>
          <w:p>
            <w:pPr>
              <w:pStyle w:val="Normal"/>
              <w:spacing w:lineRule="auto" w:line="240" w:before="0" w:after="0"/>
              <w:ind w:firstLine="92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ыми причинами, отрицательно влияющими на водоотведение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устаревшие сети канализации (боле 30 лет) или их отсутств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сновное количество канализационных сетей и охранные зоны находятся под застройками и огород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тсутствие проектной документации, схем сетей,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сброс сточных вод на релье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3.     Теплоснабжение</w:t>
            </w:r>
          </w:p>
          <w:p>
            <w:pPr>
              <w:pStyle w:val="Normal"/>
              <w:spacing w:lineRule="auto" w:line="240" w:before="0" w:after="0"/>
              <w:ind w:firstLine="9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истема теплоснабжения городского поселения "Забайкальское" централизованная. Источниками теплоснабжения являются  две отопительных котельны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Котельная № 1 по ул. Железнодорожная б/н,  установленной мощностью 44,89 Гкал/ч. Присоединенная нагрузка котельной 30,3 Гкал/ч. Вид топлива - уголь. Температурный график 100/85 °С. Тепловые сети от котельной диаметром 48 - 325 протяженностью 10600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Котельная № 2 по ул. Нагорная, 28, установленной мощностью 0,58 Гкал/ч. Присоединенная нагрузка котельной 0,44 Гкал/ч. Вид топлива - уголь. Температурный график 95/70 °С. Тепловые сети от котельной диаметром 32-159 протяженностью    2108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ыми причинами, отрицательно влияющими на теплоснабжение населения поселе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борудование котельных морально и физически устаре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тсутствуют резервные кот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тсутствуют установки смягчителей и очистки воды, что приводит к образованию отложений в теплосет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тепловые сети проложены в 1972 г., износ сетей составляет 80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4.     Электроснабжение</w:t>
            </w:r>
          </w:p>
          <w:p>
            <w:pPr>
              <w:pStyle w:val="Normal"/>
              <w:spacing w:lineRule="auto" w:line="240" w:before="0" w:after="0"/>
              <w:ind w:firstLine="9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истема электроснабжения городского поселения централизованная. Основными источниками электроснабжения являются понизительные подстанции (ПС):</w:t>
            </w:r>
          </w:p>
          <w:p>
            <w:pPr>
              <w:pStyle w:val="Normal"/>
              <w:spacing w:lineRule="auto" w:line="240" w:before="0" w:after="0"/>
              <w:ind w:firstLine="9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пределение и транзит мощности в населенные пункты городского поселения "Забайкальское", а также соседние муниципальные образования осуществляется в основном по воздушным линиям электропередачи 35, 6(10) кВ.</w:t>
            </w:r>
          </w:p>
          <w:p>
            <w:pPr>
              <w:pStyle w:val="Normal"/>
              <w:spacing w:lineRule="auto" w:line="240" w:before="0" w:after="0"/>
              <w:ind w:firstLine="92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ая протяженность линий электропередачи, проходящих по территории городского поселения "Забайкальское", составляет: 5,04 км.</w:t>
            </w:r>
          </w:p>
          <w:p>
            <w:pPr>
              <w:pStyle w:val="Normal"/>
              <w:spacing w:lineRule="auto" w:line="240" w:before="0" w:after="0"/>
              <w:ind w:firstLine="9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территории городского поселения "Забайкальское" располагаются 18 трансформаторных подстанций ТП 6/0,4кВ, различной номинальной мощностью. От ТП 6/0,4кВ передача мощности потребителям электрической энергии осуществляется по распределительным сетям 0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Перечень основных мероприяти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программных мероприятий объединяет следующие группы меропри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оприятия по развитию водоснабжения пгт. Забайкальс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оприятия по развитию системы теплоснабжения пгт. Забайкальс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оприятия по развитию водоотведения пгт. Забайкальс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оприятия по улучшению качества дорог в пгт. Забайкальс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оприятия по освещению пгт. Забайкальск.</w:t>
            </w:r>
          </w:p>
          <w:p>
            <w:pPr>
              <w:pStyle w:val="Normal"/>
              <w:spacing w:lineRule="auto" w:line="240" w:before="0" w:after="0"/>
              <w:ind w:firstLine="92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ационные мероприятия предусматриваю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ирование перечня объектов, подлежащих реконструкции, модернизации, капитальному ремо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ределение ежегодного объема средств, выделяемых из местного бюджета на реализацию мероприятий Программы на осуществление долевого финансирования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ирование пакета документов для получения субсидии из краевого бюджета на осуществление долевого финансирования реконструкции,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, установленным нормативно – правовым документом Губернатора Забайкальского края и в целях обеспечения качества предоставляемых жилищно-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питальный ремонт объектов коммунальной инфраструктуры, включенных в Программу, должен быть завершен в пределах срока действия Программы.</w:t>
            </w:r>
          </w:p>
          <w:p>
            <w:pPr>
              <w:pStyle w:val="Normal"/>
              <w:spacing w:lineRule="auto" w:line="240" w:before="0" w:after="0"/>
              <w:ind w:firstLine="9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электро-, тепло-, водоснабжению и водоотведению. В связи с модернизацией оборудования будет повышено качество и надежность предоставления энергоносителей на территории городского поселения "Забайкальское".</w:t>
            </w:r>
          </w:p>
          <w:p>
            <w:pPr>
              <w:pStyle w:val="Normal"/>
              <w:spacing w:lineRule="auto" w:line="240" w:before="0" w:after="0"/>
              <w:ind w:firstLine="92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      </w:r>
          </w:p>
          <w:p>
            <w:pPr>
              <w:pStyle w:val="Normal"/>
              <w:spacing w:lineRule="auto" w:line="240" w:before="0" w:after="0"/>
              <w:ind w:firstLine="92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электро-, тепло-, водоснабжению и водоотведению, а также позволит обеспечить качественное бесперебойное предоставление коммунальных услуг потребител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 Механизм реализации Программы.</w:t>
            </w:r>
          </w:p>
          <w:p>
            <w:pPr>
              <w:pStyle w:val="Normal"/>
              <w:spacing w:lineRule="auto" w:line="240" w:before="0" w:after="0"/>
              <w:ind w:firstLine="92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инистрация городского поселения "Забайкальское" в рамках настояще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  осуществляет общее руководство, координацию и контроль за реализацие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   формирует перечень объектов, подлежащих включению в Програм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   осуществляет обеспечение разработки проектно-сметной документации на реконструкцию, модернизацию и капитальный ремонт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          заключает с исполнителями необходимые контракты на выполнение проектно-сметных работ на реконструкцию, модернизацию и капитальный ремонт объектов коммунальной инфраструктуры соответствие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 Ресурсное обеспечение Программы</w:t>
            </w:r>
          </w:p>
          <w:p>
            <w:pPr>
              <w:pStyle w:val="Normal"/>
              <w:spacing w:lineRule="auto" w:line="240" w:before="0" w:after="0"/>
              <w:ind w:firstLine="9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Финансирование мероприятий Программы осуществляется за счет средств городского поселения "Забайкальское" с привлечение средств краевого бюджета. Общий объем финансирования Программы составляет 969,1 млн. рублей, в том числе средства, полученные за счет регулируемых надбавок к ценам (тарифам) для потребителей, надбавок к тарифам на товары и услуги, организаций коммунального комплекса. </w:t>
            </w:r>
          </w:p>
          <w:p>
            <w:pPr>
              <w:pStyle w:val="Normal"/>
              <w:spacing w:lineRule="auto" w:line="240" w:before="0" w:after="0"/>
              <w:ind w:firstLine="9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нансирование Программы предусматривает финансирование из краевого бюджета в виде субсидий местному бюджету на условиях софинансирования.</w:t>
            </w:r>
          </w:p>
          <w:p>
            <w:pPr>
              <w:pStyle w:val="Normal"/>
              <w:spacing w:lineRule="auto" w:line="240" w:before="0" w:after="0"/>
              <w:ind w:firstLine="9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емы финансирования Программы на 2012-2020 годы носят прогнозный характер и подлежат ежегодному уточнению в установленном порядке после принятия бюджетов на очередной финансов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 Управление реализацией Программы и контроль за ходом ее исполнения</w:t>
            </w:r>
          </w:p>
          <w:p>
            <w:pPr>
              <w:pStyle w:val="Normal"/>
              <w:spacing w:lineRule="auto" w:line="240" w:before="0" w:after="0"/>
              <w:ind w:firstLine="92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квартал и за год.</w:t>
            </w:r>
          </w:p>
          <w:p>
            <w:pPr>
              <w:pStyle w:val="Normal"/>
              <w:spacing w:lineRule="auto" w:line="240" w:before="0" w:after="0"/>
              <w:ind w:firstLine="92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</w:t>
            </w:r>
          </w:p>
          <w:p>
            <w:pPr>
              <w:pStyle w:val="Normal"/>
              <w:spacing w:lineRule="auto" w:line="240" w:before="0" w:after="0"/>
              <w:ind w:firstLine="92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      </w:r>
          </w:p>
          <w:p>
            <w:pPr>
              <w:pStyle w:val="Normal"/>
              <w:spacing w:lineRule="auto" w:line="240" w:before="0" w:after="0"/>
              <w:ind w:firstLine="92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 Оценка эффективности реализации Программы</w:t>
            </w:r>
          </w:p>
          <w:p>
            <w:pPr>
              <w:pStyle w:val="Normal"/>
              <w:spacing w:lineRule="auto" w:line="240" w:before="0" w:after="0"/>
              <w:ind w:firstLine="92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спешная реализация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беспечить жителей поселения бесперебойным, безопасным предоставлением коммунальных услуг (электроснабжения, водоснабжения, водоотведения, теплоснабж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поэтапно восстановить ветхие инженерные сети и другие объекты жилищно-коммунального хозяйств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сократить ежегодные потери воды в системе водоснабжения и тепл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 </w:t>
            </w:r>
            <w:hyperlink w:anchor="sub_100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u w:val="single"/>
                  <w:lang w:eastAsia="ru-RU"/>
                </w:rPr>
                <w:t>Программе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омплексн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истем коммунальной инфраструк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2012-202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рограммы комплексного развития систем коммунальной инфраструктуры городского поселения «Забайкальское» на 2012-2020 годы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6068"/>
              <w:gridCol w:w="2509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Финансовые затраты</w:t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рограмма «Чистая вода»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Реконструкция водовода «Аргунский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Строительство насосной станции и водовода Падь Малая Куладжа до третьего подъема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0 млн. руб.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мена сетей водоснабжения внутри поселка по ул. Комсомольская протяженностью 2,5 км с установкой трех технологических зданий для раздачи воды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 млн. руб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5 млн. руб.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астный сектор – бурение скважин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-н Модульной застрой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-н ул. Пушкин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-н ДЭУч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,5 млн. руб.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мена внутренних сетей ХВС и ГВС  протяженность 10 км.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млн. руб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мена сетей теплоснабжения внутри домов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млн. руб.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мена наружных сетей теплоснабжения протяженность 10 км в две нитки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 млн. руб.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чистные вторая очередь, прием стоков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 2200 м3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0 млн. руб.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еконструкция ЦТП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 млн. руб.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мена второго котла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млн. руб.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Водоотведение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величение диаметра трубы ул. Железнодорожная КНС РУС – КНС ФОК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 млн. руб.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величение диаметра труб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л. Железнодорожна, 2 – ул. Железнодорожная, 4 протяженность 500 м.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,5 млн. руб.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ключение домов по ул. Железнодорожная к центральному канализационному коллектору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 млн. руб.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одключение к центральному канализационному коллектору с увеличением диаметра трубы по ул. Комсомольская, протяженностью наружных сетей 500 м. 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млн. руб.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одключение домов к центральной системе отопления ул. Железнодорожная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л. Красноармейская . По ул. Красноармейская увеличение диаметра трубы наружных сетей протяженностью 2 км. в две нитки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 млн. руб.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Дорог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тсыпка дорог с гравийным покрытием протяженность 15 км.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 млн. руб.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Укладка асфальта протяженность 42 км. 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0 млн. руб.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Освещение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л. Пограничн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л. Комсомольск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л. Железнодорожн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МК и частные застройки ул. Строителе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-н Модул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еверо-восточная часть частного сектор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-н «Дружба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-н база ДЭУч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5 млн. руб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4 млн. руб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4 млн. руб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5 млн. руб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млн. руб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 млн. руб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8 млн. руб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5 млн. руб.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69,1 млн. руб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31:00Z</dcterms:created>
  <dc:creator>Name</dc:creator>
  <dc:description/>
  <cp:keywords/>
  <dc:language>en-US</dc:language>
  <cp:lastModifiedBy>SamLab.ws</cp:lastModifiedBy>
  <cp:lastPrinted>2012-06-27T17:10:00Z</cp:lastPrinted>
  <dcterms:modified xsi:type="dcterms:W3CDTF">2012-06-27T13:11:00Z</dcterms:modified>
  <cp:revision>23</cp:revision>
  <dc:subject/>
  <dc:title/>
</cp:coreProperties>
</file>