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12 » марта 2013г.                                                                                   № 9</w:t>
      </w:r>
      <w:r>
        <w:rPr>
          <w:sz w:val="28"/>
          <w:szCs w:val="28"/>
          <w:lang w:val="en-US"/>
        </w:rPr>
        <w:t>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воочередных мерах по подготовке к пожароопасному сез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а в городском поселении «Забайкаль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Руководствуясь  Федеральным законом от 16.10.2003г. №131-ФЗ «Об общих принципах организации местного самоуправления в Российской Федерации», ст.ст.10,19,25,26,34,37 Федерального закона от 21.12.1994г.       № 69-ФЗ «О пожарной безопасности», ст.2 главы 2 Федерального закона </w:t>
      </w:r>
      <w:r>
        <w:rPr>
          <w:b w:val="false"/>
          <w:color w:val="000000"/>
          <w:sz w:val="28"/>
          <w:szCs w:val="28"/>
        </w:rPr>
        <w:t>от 21.12.94 г. N 68-ФЗ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О защите населения и территории от чрезвычайных ситуаций природного и техногенного характера»: </w:t>
      </w:r>
    </w:p>
    <w:p>
      <w:pPr>
        <w:pStyle w:val="Heading1"/>
        <w:shd w:fill="FFFFFF" w:val="clear"/>
        <w:spacing w:before="0" w:after="36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>
          <w:sz w:val="28"/>
          <w:szCs w:val="28"/>
        </w:rPr>
        <w:t>Провести комплекс организационных мероприятий по подготовке к пожароопасному сезону 2013 года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, предприятиям, учреждениям независимо от форм собственности очистить  прилегающую территорию от сухой травы, легковоспламеняющегося мусора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Привести в исправное состояние источники пожарного водоснабжения на прилегающих территориях, организовать их ремонт;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ить профилактическое выжигание сухой травы  на территории городского поселения «Забайкальское», без согласования с Администрацией городского поселения «Забайкальское». 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данного постановления оставляю за собой.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становление  опубликовать  в информационном вестнике  «Вести Забайкальс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байкальское»                                                                   О.Г. Ермо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01:00Z</dcterms:created>
  <dc:creator>1 1</dc:creator>
  <dc:description/>
  <cp:keywords/>
  <dc:language>en-US</dc:language>
  <cp:lastModifiedBy>Admin</cp:lastModifiedBy>
  <cp:lastPrinted>2012-04-04T10:16:00Z</cp:lastPrinted>
  <dcterms:modified xsi:type="dcterms:W3CDTF">2013-05-21T12:01:00Z</dcterms:modified>
  <cp:revision>2</cp:revision>
  <dc:subject/>
  <dc:title/>
</cp:coreProperties>
</file>