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9 » апреля 2013г.                                                                        №  5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мерах поддержки добровольной  пожарной коман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лях создания условий для организации и деятельности на территории</w:t>
      </w:r>
      <w:r>
        <w:rPr>
          <w:sz w:val="28"/>
          <w:szCs w:val="28"/>
        </w:rPr>
        <w:t xml:space="preserve"> городс</w:t>
      </w:r>
      <w:r>
        <w:rPr>
          <w:color w:val="000000"/>
          <w:sz w:val="28"/>
          <w:szCs w:val="28"/>
        </w:rPr>
        <w:t xml:space="preserve">кого поселения «Забайкальское» подразделений добровольной пожарной команды, создаваемых в форме общественных объединений пожарной охраны, добровольным пожарным и работникам добровольной пожарной охраны, в соответствие с Федеральным законом от 6 мая 2011 г. № 100-ФЗ «О добровольной пожарной охране» </w:t>
      </w:r>
    </w:p>
    <w:p>
      <w:pPr>
        <w:pStyle w:val="2"/>
        <w:shd w:fill="auto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2"/>
        <w:shd w:fill="auto" w:val="clear"/>
        <w:spacing w:lineRule="auto" w:line="240" w:before="0" w:after="0"/>
        <w:rPr/>
      </w:pPr>
      <w:r>
        <w:rPr>
          <w:color w:val="000000"/>
          <w:sz w:val="28"/>
          <w:szCs w:val="28"/>
        </w:rPr>
        <w:t>ПОСТАНОВЛЯЮ</w:t>
      </w:r>
    </w:p>
    <w:p>
      <w:pPr>
        <w:pStyle w:val="2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 . Утвердить «Положение по принятию системы мер правовой и социальной защиты добровольной пожарной команды городского поселения «Забайкальское» (приложение № 1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«Забайкальское»                                                             О. Г. Ермо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№1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      к Постановлению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« 29 » апреля 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right="40" w:hanging="0"/>
        <w:rPr/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2"/>
        <w:shd w:fill="auto" w:val="clear"/>
        <w:spacing w:lineRule="auto" w:line="276" w:before="0" w:after="0"/>
        <w:ind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нятию системы мер правовой и социальной защиты добровольной пожарной команды городского поселения</w:t>
      </w:r>
    </w:p>
    <w:p>
      <w:pPr>
        <w:pStyle w:val="2"/>
        <w:shd w:fill="auto" w:val="clear"/>
        <w:spacing w:lineRule="exact" w:line="250" w:before="0" w:after="0"/>
        <w:ind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spacing w:lineRule="exact" w:line="250" w:before="0" w:after="0"/>
        <w:ind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left="40" w:right="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ёй 5 Федерального закона от 6 мая 2011 г. № 1.00- ФЗ «О добровольной пожарной охране» установлено, что органы государственной власти и органы местного самоуправления обеспечивают' соблюдение прав и законных интересов добровольных пожарных и общественных объединений пожарной охраны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ством субъектов Российской Федерации и муниципальными правовыми актами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095" w:leader="none"/>
          <w:tab w:val="left" w:pos="6481" w:leader="underscore"/>
        </w:tabs>
        <w:spacing w:lineRule="auto" w:line="276" w:before="0" w:after="0"/>
        <w:ind w:left="40" w:right="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ением деятельности Администрации городского поселения в сфере создания и организации деятельности добровольной пожарной охраны является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566" w:leader="none"/>
        </w:tabs>
        <w:spacing w:lineRule="auto" w:line="276" w:before="0" w:after="0"/>
        <w:ind w:left="40" w:right="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ие нормативных правовых актов направленных па создание условий для организации и деятельности на территории городского поселения добровольной пожарной команды, контроль их исполнения;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76" w:before="0" w:after="0"/>
        <w:ind w:left="40" w:right="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ие муниципальных целевых программ, направленных на создание и организацию деятельности добровольной пожарной команды;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274" w:leader="none"/>
        </w:tabs>
        <w:spacing w:lineRule="auto" w:line="276" w:before="0" w:after="0"/>
        <w:ind w:left="40" w:right="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соблюдения прав и законных интересов добровольных пожарных городского поселения;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254" w:leader="none"/>
          <w:tab w:val="left" w:pos="5416" w:leader="underscore"/>
        </w:tabs>
        <w:spacing w:lineRule="auto" w:line="276" w:before="0" w:after="0"/>
        <w:ind w:left="40" w:right="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и реализация мер правовой и социальной зашиты для добровольных пожарных, оказание поддержки при осуществлении ими своей деятельности на территории городского поселения «Забайкальское»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249" w:leader="none"/>
          <w:tab w:val="left" w:pos="6634" w:leader="underscore"/>
        </w:tabs>
        <w:spacing w:lineRule="auto" w:line="276" w:before="0" w:after="0"/>
        <w:ind w:left="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ы оказания поддержки Администрацией городского поселения «Забайкальское» общественным объединениям пожарной команды, добровольным пожарным и членам их семей. Льготы предоставляются членам ДПК городского поселения, отработавших в ДПК не менее 2-х лет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278" w:leader="none"/>
        </w:tabs>
        <w:spacing w:lineRule="auto" w:line="276" w:before="0" w:after="0"/>
        <w:ind w:left="40" w:right="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мер правовой и социальной защиты для добровольных пожарных и членов их. семей, в том числе установление льгот: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513" w:leader="none"/>
        </w:tabs>
        <w:spacing w:lineRule="auto" w:line="276" w:before="0" w:after="0"/>
        <w:ind w:left="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посещению организаций культуры;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383" w:leader="none"/>
        </w:tabs>
        <w:spacing w:lineRule="auto" w:line="276" w:before="0" w:after="0"/>
        <w:ind w:left="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казании помощи по подвозу угля, дров и воды;</w:t>
      </w:r>
    </w:p>
    <w:p>
      <w:pPr>
        <w:pStyle w:val="Normal"/>
        <w:spacing w:lineRule="auto" w:line="276"/>
        <w:ind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3. Граждане, вступившие в добровольную пожарную команду, могут поощряться органами местного самоуправл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spacing w:lineRule="auto" w:line="276"/>
        <w:ind w:left="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влением благодар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9" w:leader="none"/>
        </w:tabs>
        <w:spacing w:lineRule="auto" w:line="276"/>
        <w:ind w:left="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раждением ценным подарком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раждением почетными грамот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8"/>
          <w:szCs w:val="28"/>
        </w:rPr>
        <w:t>- денежным вознаграждением</w:t>
      </w:r>
      <w:r>
        <w:rPr>
          <w:color w:val="000000"/>
          <w:sz w:val="28"/>
          <w:szCs w:val="28"/>
          <w:lang w:val="en-US"/>
        </w:rPr>
        <w:t>.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5"/>
      <w:szCs w:val="25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5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60" w:after="960"/>
      <w:jc w:val="center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3:59:00Z</dcterms:created>
  <dc:creator>Артём</dc:creator>
  <dc:description/>
  <cp:keywords/>
  <dc:language>en-US</dc:language>
  <cp:lastModifiedBy>Admin</cp:lastModifiedBy>
  <cp:lastPrinted>2013-04-29T09:36:00Z</cp:lastPrinted>
  <dcterms:modified xsi:type="dcterms:W3CDTF">2013-10-14T05:29:00Z</dcterms:modified>
  <cp:revision>11</cp:revision>
  <dc:subject/>
  <dc:title>           Администрация городского поселения «Забайкальское»</dc:title>
</cp:coreProperties>
</file>