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апреля 2013г.                                                                        № 58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«Режима повышенной готовности» на территории городского поселения 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Руководствуясь  Федеральным законом от  21 декабря 1994 г. N 68-ФЗ</w:t>
      </w: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 О защите населения и территории от чрезвычайных ситуаций природного и техногенного характера», Федеральным Законом № 69-ФЗ «О пожарной безопасности», руководствуясь  статьей 27 Устава городского поселения «Забайкальское»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режим повышенной готовности» на территории городского поселения «Забайкальское» с 01 ма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предприятиям, учреждениям независимо от форм собственности привести в противопожарное состояние прилегающие территории, произвести очистку от сухой травы, сгораемого мусора и отходов, создать необходимый запас средств пожаротушен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е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8:00Z</dcterms:created>
  <dc:creator>Артём</dc:creator>
  <dc:description/>
  <cp:keywords/>
  <dc:language>en-US</dc:language>
  <cp:lastModifiedBy>Admin</cp:lastModifiedBy>
  <cp:lastPrinted>2013-04-30T11:53:00Z</cp:lastPrinted>
  <dcterms:modified xsi:type="dcterms:W3CDTF">2013-05-21T11:58:00Z</dcterms:modified>
  <cp:revision>2</cp:revision>
  <dc:subject/>
  <dc:title>           Администрация городского поселения «Забайкальское»</dc:title>
</cp:coreProperties>
</file>