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Забайкальский район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апреля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Забайкальск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сбора и хранения отработанных энергосберегающих ртутьсодержащих ламп на территории  городского поселения «Забайкальское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 xml:space="preserve">В соответствии с Постановлением правительства Российской Федерации № 681 от 03.09.2010 года «Об утверждении Правил 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ривлечь причинение вреда жизни, здоровью граждан, вреда животным, окружающей среде» (далее Правила), а так же Устава городского поселения «Забайкальское», </w:t>
            </w:r>
            <w:r>
              <w:rPr>
                <w:sz w:val="24"/>
                <w:szCs w:val="24"/>
              </w:rPr>
              <w:t>постановляю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комендовать Руководителям управляющих компаний, товариществ собственников жилья и других организаций, осуществляющих управление многоквартирными домами, а так же  организаций, предприятий, учреждений независимо от формы собственности, являющихся потребителями энергосберегающих ртутьсодержащих ламп, в соответствии с утвержденными Правительством Российской Федерацией Правилам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разработать инструкцию по сбору от населения, накоплению и передаче на утилизацию вышедших из употребления энергосберегающих ртутьсодержащих лам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ям управляющих компаний, товариществ собственников жилья и других организаций, осуществляющих управление многоквартирными домам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определить место сбора и хранения собранных ламп от населения, отвечающее требованиям безопасного хранения в соответствии с вышеуказанными Правил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еспечить информирование жильцов многоквартирных домов о правилах безопасного сбора и передачи на хранение и использованных ламп путем размещения объявлений на информационных стендах в подъездах дом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Муниципальному автономному некоммерческому учреждению «Благоустройство» назначить ответственное лицо, обеспечить сбор от управляющих компаний и определить место складирования энергосберегающих ртутьсодержащих ламп в соответствии с вышеуказанными Правилами. Наладить взаимодействие и заключить договор на вывоз и утилизацию использованных ламп с ГУ «Фонд объектов и имущества гражданской обороны Забайкальского края» или другой специализированной организацией, имеющей лицензию на данный вид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Контроль за выполнением настоящего Постановления оставляю за соб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Опубликовать настоящее Постановление в информационном вестнике «Вести Забайкальска», а так же на официальном сайте Администрации городского поселения «Забайкальское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айкальское»                                                                                                  О.Г. Ерм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3:00Z</dcterms:created>
  <dc:creator>SamLab.ws</dc:creator>
  <dc:description/>
  <cp:keywords/>
  <dc:language>en-US</dc:language>
  <cp:lastModifiedBy>SamLab.ws</cp:lastModifiedBy>
  <cp:lastPrinted>2013-05-06T09:54:00Z</cp:lastPrinted>
  <dcterms:modified xsi:type="dcterms:W3CDTF">2013-06-20T07:13:00Z</dcterms:modified>
  <cp:revision>2</cp:revision>
  <dc:subject/>
  <dc:title>Администрация городского поселения «Забайкальское»</dc:title>
</cp:coreProperties>
</file>