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08 » мая 2013г.                                                                        № </w:t>
      </w:r>
      <w:r>
        <w:rPr>
          <w:sz w:val="28"/>
          <w:szCs w:val="28"/>
          <w:lang w:val="en-US"/>
        </w:rPr>
        <w:t>59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, 19 Федерального закона от 21.12.1994 года  №69 «О пожарной безопасности»,  рекомендаций Протокола Заседания Комиссии по предупреждению и ликвидации чрезвычайных ситуаций и обеспечению пожарной безопасности Забайкальского края от 29 апреля 2013 года № 23 с целью защиты жизни, здоровья, имущества граждан от пожаров, обеспечения пожарной безопасности городского поселения «Забайкальское»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08 мая 2013 го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Информирование населения о складывающейся пожароопасной  обстановке и действующих запретах производить через информационный вестник  «Вести Забайкальска»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предприятиям, учреждениям независимо от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«Забайкальское»              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Артём</dc:creator>
  <dc:description/>
  <cp:keywords/>
  <dc:language>en-US</dc:language>
  <cp:lastModifiedBy>Admin</cp:lastModifiedBy>
  <cp:lastPrinted>2012-08-15T14:27:00Z</cp:lastPrinted>
  <dcterms:modified xsi:type="dcterms:W3CDTF">2013-05-21T12:02:00Z</dcterms:modified>
  <cp:revision>2</cp:revision>
  <dc:subject/>
  <dc:title>           Администрация городского поселения «Забайкальское»</dc:title>
</cp:coreProperties>
</file>