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мая 2013г.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ереписи ск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Забайкальское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Начальнику общего отдела Администрации городского поселения «Забайкальское» организовать перепись скота на территории городского поселения «Забайкальское», в период с 01.06.2013 года по 17.06.2013 год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ить договора со счетчиками по переписи скота на территории городского поселения «Забайкальское»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данное Постановление в информационном вестнике «Вести Забайкальска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5:00Z</dcterms:created>
  <dc:creator>Артём</dc:creator>
  <dc:description/>
  <cp:keywords/>
  <dc:language>en-US</dc:language>
  <cp:lastModifiedBy>Admin</cp:lastModifiedBy>
  <cp:lastPrinted>2013-05-22T16:17:00Z</cp:lastPrinted>
  <dcterms:modified xsi:type="dcterms:W3CDTF">2013-05-22T12:32:00Z</dcterms:modified>
  <cp:revision>6</cp:revision>
  <dc:subject/>
  <dc:title>           Администрация городского поселения «Забайкальское»</dc:title>
</cp:coreProperties>
</file>